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 Е Н А Р И 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ржественного приема медалис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начала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щественно-значимого мероприятия «Торжественного приёма медалистов» являются: привлечение внимания широкой общественности к успеху городской системы образования, выраженному в учебных успехах обучающихся школ города, повышение значимости школьной успеваемости среди обучающихся, общественное признание успехов в учении выпуск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мероприятию необходим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ценарий и сценарный ход торжественного прием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сценарный ход в Администрацию города, а также другим заинтересованным лицам, обеспечивающим проведение мероприят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усмотрено ответное слово выпускников, необходимо заранее ознакомиться с текстом выступления, произвести необходимую корректировк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петиции для ведущих и других выступающих на торжественном мероприя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творческие номера и выступления артис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рассадку гостей согласно плану рассад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остей и участников церемонии пригласительными билет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заказ необходимого количества цветов для участников торжественного приём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зготовление благодарственных писем медалист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заказ медалей и ценных подарков для участников торжественного приём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торжественное оформление зала, изготовление сувенирной продукции, пресс-вола, фотозон и д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ибюль 1-ого этажа Администрации город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20. – 16.00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ая музыка – саксофо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 воздушных шаров для медалистов с надписью «Медалист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заседаний Администрации город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20-15.45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зоны с букетами для участников церемо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ые письма, медали и подарки разложены в алфавитном поряд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пециалиста, обеспечивающих церемонию награждения на сцен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пециалиста обеспечивающих рассадку гостей и участников торжественного приём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адка гостей и участников согласно спискам и плану рассад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а Саро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директор института экспериментальной, кандидат технических наук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иректор Департамента образования, доктор психологических нау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иректора ОбО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алисты, их родители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а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нфары с продолжением на слова ведущих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 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брый день, уважаемые гост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Сегодня мы чествуем лучших выпускников нашего города, которые добросовестным отношением к учебе и своим трудом заработали первую весомую награду – медаль «За особые успехи в учен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Дорогие выпускники! Долгие одиннадцать лет вашего труда и стараний пролетели как один день. Остались позади экзамены, а с ними и годы беззаветного детства. А впереди большой и сложный, но очень яркий и увлекательный простор взрослой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И мы уверены, что ваш талант, энергия и способности будут содействовать не только личному успеху, но и процветанию нашей великой стран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Гимн РФ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е медалисты, мы хотим, чтобы все слова, которые прозвучат сегодня для вас, непременно послужили бы мудрым и вдохновляющим напутств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предоставляется Главе гор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асибо, просим Вас оставаться на сцен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предоставляется дирек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экспериментальной газодинамики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упление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ибо, просим Вас оставаться на сцен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 предоставляется директору Департамента образования, доктору психологических наук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л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Спасибо, просим вас оставаться на сцене. Мы начинаем церемонию награждения медалис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Медали, благодарственные письма и памятные подарки вручают Глава города, директор института экспериментальной газодинамики и директор Департамента образования. Просьба медалистов ненадолго задерживаться на сцене для фотографирования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учаются медали, благодарственные письма, подарки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ый выпускник после награждения проходит в зал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Медали «За особые успехи в учении» получают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истов приглашают по одному на сцену в алфавитном порядке с зачитыванием краткой характеристики, отражающей глубину личности, увлечения, мечты и успехи каждого выпускника. Например, можно использовать следующие формулиров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Генератор идей, и их исполнитель. Обладает ораторским мастерством и уверенно чувствует себя на сцене. Любимым предметом в школе была математика. Именно с ней девушка хочет связать свою будущую професс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йчивый и старательный молодой человек. В нём сочетается стремление к знаниям и одаренность и высокая степень работоспособности. Творческая и креативная личность. Друзья называют юношу «душой компан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Его характерные качества - независимость, уверенность в своих силах, ответственность и дисциплинированность. Юноша обладает яркими организаторскими способностями и с удовольствием участвует в общественных делах. Друзья и одноклассники ценят его за порядочность и справедлив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Юноша обладает высоким уровнем интеллектуального развития и развитым стратегическим мышлением, что помогает всегда добивается поставленных целей. Целеустремленный, творческий, ответственный и вдумчивый молодой человек, которого отличают хорошее воспит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ая, целеустремленная, творческая и разносторонняя личность, в учебе и делах настроена на достижение успеха. В свободное время девушка любит рисовать, играет на укулеле, гитаре и синтезаторе, а еще она очень красиво по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Талантливый, активный добросовестный и ответственный юноша, обладающий хорошо развитыми организаторскими способностями и нестандартным творческим мышлением. Он увлекается чтением классической русской литературы и вокалом. Друзья ценят его за отзывчив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Юноша не останавливается на достигнутом, смело решает задачи различной сложности и уверенно идет вперед. Товарищи ценят его за отзывчивость, надежность, хорошее чувство юмора и легкий характер. Иван увлекается автомобильным спортом и имеет высокие результаты в зимнем автомобильном слало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евушка сдала ЕГЭ по русскому языку на 100 баллов и мечтает связать свою судьбу с благородным делом: стать врачом или разработать новое лекарство, поэтому собирается поступать в фармацевтический или медицинский ВУЗ. Она убеждена: если верить в мечту и смело идти к ней, достойно преодолевая препятствия, то она обязательно сбуд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Целеустремленная и трудолюбивая девушка, жизненное кредо которой «Через тернии к звёздам». Высокие моральные принципы, добросердечность и отзывчивость делают её образцом для подражания среди сверстников. Выпускница имеет чёткую жизненную стратегию, у неё развиты чувства справедливости и патриот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Юноша обладает пытливым, проницательным умом, Он целеустремленный и принципиальный выпускник, способный критически оценивать происходящее и собственные силы. Юноша пропагандирует здоровый образ жизни и с удовольствием занимается спор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Юношу отличает желание проявить себя во многих областях знаний. Доброжелательный, коммуникабельный и артистичный юноша – активный участник общественных дел. Он обладает высоким уровнем интеллектуального развития, хорошим организаторскими способностями и всегда стремиться достигать поставленных ц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баятельная, вдумчивая, и уверенная в себе девушка занимает активную жизненную позицию. В свободное время занимается изучением корейского языка, а творческие способности реализует в игре на гитаре и фортепиано. Мечтает стать программист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евушка мечтает стать физиком-ядерщиком. Она считает, что всякий человек – кузнец своего счастья, и от того, как ты работаешь над собой, зависит твое будущее. Главные черты, которые присущи ее характеру – требовательность к себе и другим, внимательность, аккуратность и коммуникаб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Юношу отличает настойчивость, дисциплинированность, скромность, доброта и воля к победе. Свое будущее юноша связывает с карьерой в Министерстве финансов и мечтает поступить в Российский экономический университет имени Плеханова на факультет государственного управления. Жизненное кредо выпускника – «Нет нерешаемых задач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Девушку отличает трудолюбие, высокий уровень самоконтроля, креативное мышление. Она увлечена изучением точных наук – математики и физики. Девушка прекрасно рисует, отличается хорошим вкусом, и тонко чувствует музыку и поэз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пособная и добросовестная выпускница, в которой прекрасно сочетаются природное дарование с настойчивостью и трудолюбием. Уникальная творческая и ответственная личность, успешно занимается хореографией, и не раз доказывала свое мастерство на конкурсах различного уровн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Мы поздравляем ребят с отличным окончание школы, мы поздравляем родителей, учителей и наставников. Ответное слово предоставляется медалисту…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 на выход и музыкальный фон на слов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ление медалист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! Многие из вас продолжат учебу в других городах, столице, но школьные годы в родном городе навсегда останутся в вашей памяти добрыми теплыми воспоминаниям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мир стремительно меняется, но есть ценности, которые всегда будут значимы для всех нас: это любовь к Родине, своему народу, верность гражданскому и воинскому долгу, знание истории Отечества и сохранение исторической памя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успехи каждого из вас послужат укреплению авторитета нашей великой Родины и приумножению её богатств!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Гимн РФ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ие друзья, сегодня мы предлагаем вам в знак завершения одной из главных страниц вашей жизни отпустить в небо воздушные шарики и сделать общую фотографию на крыльце Администрации нашего гор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ьба родителей и директоро́в дать возможность ребятам первыми покинуть зал и пройти ко входу в Администр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ая часть приема медалисто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ершена. До свидания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kern w:val="2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2"/>
      <w:sz w:val="48"/>
      <w:lang w:val="ru-RU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Article">
    <w:name w:val="artic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5:00Z</dcterms:created>
  <dc:creator>Галина И. Пилясова</dc:creator>
  <dc:description/>
  <cp:keywords/>
  <dc:language>en-US</dc:language>
  <cp:lastModifiedBy>Ирина Г. Аристова</cp:lastModifiedBy>
  <cp:lastPrinted>2023-07-05T14:12:00Z</cp:lastPrinted>
  <dcterms:modified xsi:type="dcterms:W3CDTF">2024-03-28T09:01:00Z</dcterms:modified>
  <cp:revision>184</cp:revision>
  <dc:subject/>
  <dc:title/>
</cp:coreProperties>
</file>