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тельное учреждение </w:t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«Средняя общеобразовательная школа № 28»</w:t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Направление: «Современные технологии, методы и формы обучения 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и воспитания».</w:t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Организационно – педагогические аспекты  внедрения Технологии концентрированного обучения, модель «Погружение».</w:t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32"/>
        </w:rPr>
        <w:t>Теребихина М.Е. – заместитель директора по УВР СШ №  28</w:t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3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. Норильск 2024г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42"/>
        <w:gridCol w:w="850"/>
        <w:gridCol w:w="142"/>
        <w:gridCol w:w="142"/>
        <w:gridCol w:w="142"/>
        <w:gridCol w:w="2268"/>
        <w:gridCol w:w="3260"/>
        <w:gridCol w:w="1240"/>
      </w:tblGrid>
      <w:tr>
        <w:trPr>
          <w:trHeight w:val="621" w:hRule="atLeas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Subtitle"/>
              <w:rPr/>
            </w:pPr>
            <w:r>
              <w:rPr/>
              <w:t>Введение</w:t>
            </w:r>
          </w:p>
        </w:tc>
        <w:tc>
          <w:tcPr>
            <w:tcW w:w="737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3</w:t>
            </w:r>
          </w:p>
        </w:tc>
      </w:tr>
      <w:tr>
        <w:trPr>
          <w:trHeight w:val="846" w:hRule="atLeast"/>
          <w:cantSplit w:val="true"/>
        </w:trPr>
        <w:tc>
          <w:tcPr>
            <w:tcW w:w="563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Анализ УВП учебного заведения.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 4</w:t>
            </w:r>
          </w:p>
        </w:tc>
      </w:tr>
      <w:tr>
        <w:trPr>
          <w:trHeight w:val="714" w:hRule="atLeast"/>
          <w:cantSplit w:val="true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Глава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 Технология концентрированного обучения.</w:t>
            </w:r>
          </w:p>
        </w:tc>
        <w:tc>
          <w:tcPr>
            <w:tcW w:w="1240" w:type="dxa"/>
            <w:vMerge w:val="restart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 5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ель «Погружение».</w:t>
            </w:r>
          </w:p>
        </w:tc>
        <w:tc>
          <w:tcPr>
            <w:tcW w:w="567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Глава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Механизм внедрения технологии КО.  </w:t>
            </w:r>
          </w:p>
        </w:tc>
        <w:tc>
          <w:tcPr>
            <w:tcW w:w="1240" w:type="dxa"/>
            <w:vMerge w:val="restart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 6</w:t>
            </w:r>
          </w:p>
        </w:tc>
      </w:tr>
      <w:tr>
        <w:trPr>
          <w:trHeight w:val="287" w:hRule="atLeast"/>
          <w:cantSplit w:val="true"/>
        </w:trPr>
        <w:tc>
          <w:tcPr>
            <w:tcW w:w="336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ель «Погружение».</w:t>
            </w:r>
          </w:p>
        </w:tc>
        <w:tc>
          <w:tcPr>
            <w:tcW w:w="552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Глава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Мониторинг внедрения технологии КО.</w:t>
            </w:r>
          </w:p>
        </w:tc>
        <w:tc>
          <w:tcPr>
            <w:tcW w:w="1240" w:type="dxa"/>
            <w:vMerge w:val="restart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 8</w:t>
            </w:r>
          </w:p>
        </w:tc>
      </w:tr>
      <w:tr>
        <w:trPr>
          <w:trHeight w:val="299" w:hRule="atLeast"/>
          <w:cantSplit w:val="true"/>
        </w:trPr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ель Погружение»</w:t>
            </w:r>
          </w:p>
        </w:tc>
        <w:tc>
          <w:tcPr>
            <w:tcW w:w="5812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ключение </w:t>
            </w:r>
          </w:p>
        </w:tc>
        <w:tc>
          <w:tcPr>
            <w:tcW w:w="694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.10 </w:t>
            </w:r>
          </w:p>
        </w:tc>
      </w:tr>
      <w:tr>
        <w:trPr>
          <w:trHeight w:val="687" w:hRule="atLeast"/>
          <w:cantSplit w:val="true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исок литературы.</w:t>
            </w:r>
          </w:p>
        </w:tc>
        <w:tc>
          <w:tcPr>
            <w:tcW w:w="5954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11</w:t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.</w:t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90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ind w:left="360" w:firstLine="90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Дьяченко В.К. «Новая дидактика», г. Москва «Народное образование», 2001г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Гессен С.И. Основы педагогики. //Школьные технологии. — 1999.—№ 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«Норильское образование: опыты и перспективы развития». Сборник статей, г. Москва,1999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Ширяева В. Многофункциональная карта мониторинга. //</w:t>
      </w:r>
      <w:r>
        <w:rPr>
          <w:sz w:val="28"/>
        </w:rPr>
        <w:t xml:space="preserve">Директор школы. </w:t>
      </w:r>
      <w:r>
        <w:rPr/>
        <w:t xml:space="preserve">— 2002.—№ 9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Школа без двоечников // Директор школы. — 1993. — №4. — с. 5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Введение </w:t>
      </w:r>
    </w:p>
    <w:p>
      <w:pPr>
        <w:pStyle w:val="Normal"/>
        <w:ind w:left="360" w:firstLine="90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u w:val="single"/>
        </w:rPr>
        <w:t>Образование</w:t>
      </w:r>
      <w:r>
        <w:rPr>
          <w:sz w:val="28"/>
        </w:rPr>
        <w:t xml:space="preserve"> – это одна из немногих сфер российского общества, которая сохранила свой потенциал, что может и должно стать основой духовного и экономического возрождения России. Но то, что образование сохранило свою целостность, с уверенностью сказать нельзя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едагоги – практики давно  столкнулись с проблемой преемственности не только начального и среднего звена, но и  между средней и высшей школой. Утеряна связь школа – ВУЗ. Конечно, с этим утверждением можно поспорить, сегодня существуют  различные  инновационные учебные заведения (гимназии, лицеи, колледжи), которые  тесно сотрудничают  с конкретными институтами, весь процесс обучения целенаправленно строится таким образом, чтобы учащиеся школы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стали абитуриентами конкретного ВУЗа. При этом следует отметить, что инновационные учебные заведения кроме особых учебных планов имеют дополнительное финансирование, что позволяет сделать сотрудничество с ВУЗами максимально эффективным. И это замечательно! В тоже время существует обязательный минимум содержания образования (на основе этого обязательного минимума можно скорректировать любую программу). Спрашивать абитуриентов на экзаменах приемная комиссия может только в пределах обязательного минимума старшей школы. Но как показывает практика это далеко не  так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есмотря на многочисленные призывы, попытки обеспечить непрерывность, преемственность между ступенями образования: (Школа – ВУЗ), последние продолжают оставаться относительно самостоятельными. Особенно остро встает вопрос о преемственности среднего и высшего образования (в условиях реформирования школы),  направленный   на изменения финансирования школы, на решение правовых вопросов, в частности введения единого  государственного экзамен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нцепция двенадцатилетнего  образования, определенно говорит, что старшую школу нужно отделить от основной, а учебный процесс  строить по принципу  профильной</w:t>
        <w:tab/>
        <w:t xml:space="preserve">дифференциации. К сожалению,  старшая школа была и пока остается общей для всех. Сложно сделать  школу  профильной, учитывая особенности и возможности каждого ученика, потому что сильны традици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Мы, учителя и руководители школ, являемся непосредственными исполнителями преобразований в школе. При всех положительных тенденциях главное, педагогический процесс, его организация, к сожалению, остается неизменным. Что же делать родителям, детям, учителям, обучающимся и работающим в обычной средней общеобразовательной школе? Как не затеряться на рынке образовательных услуг, как в условиях достаточно жесткой конкуренции со стороны инновационных заведений, особенно в условиях  географической замкнутости территории, оставаться  востребованным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 Анализ УВП  учебного заведения.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озможен экстенсивный путь изменения УВП, практикуемый в большинстве средних школ, через увеличение объема домашнего задания, увеличение часов на различные предметы (за счет факультативных часов). При этом мы добьемся высоких результатов, выражающихся в объеме предметных знаний. Ценой такого успеха может быть физическая и психологическая перегрузка выпускников, а это делает результат нецелесообразным, сомнительным, да и просто вредным, особенно в условиях Крайнего Севера…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роме того, как показывает практика, не всегда учащиеся, имеющие высокие показатели качества знаний, став студентами ВУЗа, способны продолжать обучение в  режиме, отличном от школьной классно-урочной систем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роводя,  огромную диагностическую работу среди всех субъектов УВП, мы выявили  следующие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ащиеся отмечают: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sz w:val="28"/>
        </w:rPr>
      </w:pPr>
      <w:r>
        <w:rPr>
          <w:sz w:val="28"/>
        </w:rPr>
        <w:t>трудность частого переключения с предмета на предмет в течение учебного дня;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sz w:val="28"/>
        </w:rPr>
      </w:pPr>
      <w:r>
        <w:rPr>
          <w:sz w:val="28"/>
        </w:rPr>
        <w:t>трудность восприятия большого объема информационного материала за один урок;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sz w:val="28"/>
        </w:rPr>
      </w:pPr>
      <w:r>
        <w:rPr>
          <w:sz w:val="28"/>
        </w:rPr>
        <w:t>большой объем домашнего задания за счет подготовки к нескольким (4 и более) предметам.</w:t>
      </w:r>
    </w:p>
    <w:p>
      <w:pPr>
        <w:pStyle w:val="Normal"/>
        <w:ind w:left="1080" w:hanging="540"/>
        <w:jc w:val="both"/>
        <w:rPr>
          <w:sz w:val="28"/>
        </w:rPr>
      </w:pPr>
      <w:r>
        <w:rPr>
          <w:sz w:val="28"/>
        </w:rPr>
        <w:t>Родители отмечают: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sz w:val="28"/>
        </w:rPr>
      </w:pPr>
      <w:r>
        <w:rPr>
          <w:sz w:val="28"/>
        </w:rPr>
        <w:t>психологические перегрузки учащихся по причине увеличения объема самостоятельной подготовки;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 целостного восприятия предметов одного цикла;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sz w:val="28"/>
        </w:rPr>
      </w:pPr>
      <w:r>
        <w:rPr>
          <w:sz w:val="28"/>
        </w:rPr>
        <w:t>слабая мотивация к обучению.</w:t>
      </w:r>
    </w:p>
    <w:p>
      <w:pPr>
        <w:pStyle w:val="Normal"/>
        <w:ind w:left="1080" w:hanging="540"/>
        <w:jc w:val="both"/>
        <w:rPr>
          <w:sz w:val="28"/>
        </w:rPr>
      </w:pPr>
      <w:r>
        <w:rPr>
          <w:sz w:val="28"/>
        </w:rPr>
        <w:t>Учителя отмечают: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sz w:val="28"/>
        </w:rPr>
      </w:pPr>
      <w:r>
        <w:rPr>
          <w:sz w:val="28"/>
        </w:rPr>
        <w:t xml:space="preserve">сложность качественного изложения  объема  изучаемого материала в рамках традиционного урока; </w:t>
      </w:r>
    </w:p>
    <w:p>
      <w:pPr>
        <w:pStyle w:val="Normal"/>
        <w:numPr>
          <w:ilvl w:val="0"/>
          <w:numId w:val="6"/>
        </w:numPr>
        <w:ind w:left="1080" w:hanging="540"/>
        <w:jc w:val="both"/>
        <w:rPr>
          <w:sz w:val="28"/>
        </w:rPr>
      </w:pPr>
      <w:r>
        <w:rPr>
          <w:sz w:val="28"/>
        </w:rPr>
        <w:t>сложность применения формы самостоятельной (индивидуальной) работы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слабая мотивация к обучению.</w:t>
      </w:r>
    </w:p>
    <w:p>
      <w:pPr>
        <w:pStyle w:val="2"/>
        <w:ind w:firstLine="900"/>
        <w:rPr/>
      </w:pPr>
      <w:r>
        <w:rPr/>
        <w:t>Решить эти проблемы  возможно только при условии поиска и перехода на новые формы организации УВП, которые позволяют  обеспечить высокий уровень знаний выпускников, умеющих самостоятельно приобретать знания и применять их на практике, развивать каждого учащегося как творческую личность, с высокой мотивацией  к учению и основами коммуникативной культуры, что в конечном счете позволит выпускнику нашей школы легко и безболезненно адаптироваться в новой образовательной среде (вузовской системе организация процесса обучения)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Технология концентрированного обучения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дель «Погружение»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900"/>
        <w:rPr/>
      </w:pPr>
      <w:r>
        <w:rPr>
          <w:sz w:val="28"/>
        </w:rPr>
        <w:t xml:space="preserve">Проделав огромную теоретическую и практическую работу, творческая группа педагогов школы (учителя-предметники, психолог, члены администрации) под руководством директора школы разработали научно-исследовательский проект «Создание социально-педагогических условий для успешной адаптации школьников и их готовности к дальнейшему саморазвитию». Данный проект одобрен и утвержден научно-методическим советом Управления образования г. Норильска. В рамках этого проекта открыта опытно-экспериментальная лаборатория «Внедрение модели «Погружение» технологии концентрированного обучения  как средство адаптации учащихся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 к изменениям образовательного пространства»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Обратимся немного к теории педагогики и дадим определения некоторым понятиям, которыми мы часто оперируем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Технология – это совокупность приемов, применяемых в каком – либо деле, мастерстве, искусстве (толковый словарь)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Педагогическая технология – совокупность психол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 – методический инструментарий педагогического процесса. (Б.Т.Лихачев)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Педагогическая технология – это содержательная техника реализации учебного процесса (В.П.Беспалько)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Педагогическая технология – это описание процесса достижения планируемых результатов обучения (И.П.Волков)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Концентрированное обучение – специально организованный процесс, предполагающий усвоение учащимися большего количества учебной информации без увеличения учебного времени, за счет большей ее систематизации (обобщения, структурирования) и иного (отличного от традиционного) временного режима занятий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Анализируя проблемы и замечания возникшие у учащихся и родителей при проведении анкетирования, мы обратили внимание на те признаки технологии КО, которые позволили бы их решить максимально эффективно. К таким признакам данной технологии можно отнест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>увеличение количества изучаемой информации на единицу учебного време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>сокращение общего времени на изучение определенного объема учебн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>увеличение общего числа методов и форм обучения (многообразие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>увеличение продолжительности единицы учебного процесса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едагогами – теоретиками выделено ряд моделей технологии КО: параллельная система обучения, интегрированные уроки, интегрированные дни, погружение. Наиболее приемлемой моделью данной технологии мы  сочли модель погружение, под которой понимают </w:t>
      </w:r>
      <w:r>
        <w:rPr>
          <w:i/>
          <w:sz w:val="28"/>
        </w:rPr>
        <w:t>длительное, специально организованное занятие одним или несколькими близкими предметами</w:t>
      </w:r>
      <w:r>
        <w:rPr>
          <w:sz w:val="28"/>
        </w:rPr>
        <w:t>. Данная технология далеко не нова и имеет практическое применение в различных школах нашей страны, в том числе и в школах Красноярского края, где имеются положительные наработки практического применения технологии КО на практике. Но есть и отрицательный опыт, на наш взгляд это связано с тем, что технология предполагает несколько вариантов «погружения» не одинаково приемлемых для предметов разного профиля. Выделим основные варианта «погружения»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«погружение» в предмет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двухпредметное «погружение»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тематическое «погружение»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«погружение» в образ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эвристическое «погружение» (межпредметное)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«погружение» в культуру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коллективное «погружение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том, что общие признаки погружения остаются неизменны, у каждого из вариантов есть свои особенности. На практике, обучая предметам естественно – математического цикла (алгебра, геометрия, физика, химия, биология) применяется «погружение» в предмет, а при обучении предметам гуманитарного цикла (литература, история, обществоведение) наиболее приемлем вариант тематического «погружения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Механизм внедрения технологии КО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дель «Погружение»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более трудной задачей является реализация теории на практике, так как это связано с изменениями привычных для учащихся и педагогов условий организации учебного процесса. А как не прискорбно, педагоги все еще остаются наиболее консервативной категорией людей, и любые нововведения принимают не так активно как хотелось бы.</w:t>
      </w:r>
    </w:p>
    <w:p>
      <w:pPr>
        <w:pStyle w:val="TextBody"/>
        <w:rPr/>
      </w:pPr>
      <w:r>
        <w:rPr>
          <w:sz w:val="28"/>
        </w:rPr>
        <w:t xml:space="preserve">              </w:t>
      </w:r>
      <w:r>
        <w:rPr>
          <w:sz w:val="28"/>
        </w:rPr>
        <w:t>Назовем основные организационно – педагогические мероприятия, связанные с внедрением модели «погружения» технологии концентрированного обуч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i/>
          <w:sz w:val="28"/>
        </w:rPr>
        <w:t>1. Корректировка часов в учебном плане с учетом специфики технологии концентрированного обучени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ри условии не меняя инвариативной части БУП и сохраняя максимальный объем учебной нагрузки, необходимо сделать параллельным количество часов естественно-матиматического и гуманитарного циклов, использовав при этом часы вариативной части учебного плана. В условиях перехода на профильное обучение с школе 3 ступени и переходе на новый учебный план 2004 года, данная технология наиболее применима  в общеобразовательных классах.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Параллельность» часов учебного плана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лгебра 4 ча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итература 4 ча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изика 3 ча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История 3 ча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Химия 2 ча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ществознание 2 ча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иология 2 ча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Ж 2 часа</w:t>
            </w:r>
          </w:p>
        </w:tc>
      </w:tr>
    </w:tbl>
    <w:p>
      <w:pPr>
        <w:pStyle w:val="TextBody"/>
        <w:ind w:left="360" w:firstLine="900"/>
        <w:rPr/>
      </w:pPr>
      <w:r>
        <w:rPr>
          <w:sz w:val="28"/>
        </w:rPr>
        <w:t xml:space="preserve">Изменения в структуре организации учебного процесса в школе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, которые выражаются в изменении модели учебного месяца, учебного дня, учебного блока и,  как следствие, изменение структуры расписания, максимально приближенной к организации обучения в высших учебных заведениях, позволяет усваивать учащимися большее количество учебной информации за счет ее систематизации, обобщ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ередование предметной направленности учебных недель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расписании уроков у учащихся 3 ступени выделяются две недели, которые чередуют себя в течение всего учебного года. Во время естественно-математической недели количество часов, отведенное на предметы данного цикла удваивается, то же самое происходит и во время недели гуманитарного цикла, что создает фундамент для реализации технологии концентрированного обучения на практике. Создается свой внутришкольный календарь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0"/>
        <w:gridCol w:w="32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звание недел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рвое полугодие (даты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торое полугодие (даты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стественно-математическа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уманитарна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ind w:firstLine="1080"/>
        <w:rPr>
          <w:sz w:val="28"/>
        </w:rPr>
      </w:pPr>
      <w:r>
        <w:rPr>
          <w:sz w:val="28"/>
        </w:rPr>
        <w:t xml:space="preserve">Не все предметы преподаются по модели «погружения». В расписании сохраняется недельная цикличность таких предметов: иностранный язык, информатика, физкультура и т.д. Предмет физкультура рассматривается как предмет релаксации. </w:t>
      </w:r>
    </w:p>
    <w:p>
      <w:pPr>
        <w:pStyle w:val="TextBody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Изменение структуры расписания в школе 3 ступени.</w:t>
      </w:r>
    </w:p>
    <w:p>
      <w:pPr>
        <w:pStyle w:val="TextBody"/>
        <w:ind w:firstLine="1080"/>
        <w:rPr>
          <w:sz w:val="28"/>
        </w:rPr>
      </w:pPr>
      <w:r>
        <w:rPr>
          <w:sz w:val="28"/>
        </w:rPr>
        <w:t>Модель учебного дня представляет собой чередование 4-х уроков одного предмета, далее по расписанию предполагается предмет релаксации (например, урок физкультуры), а затем еще одна пара предметов «погружения».</w:t>
      </w:r>
    </w:p>
    <w:p>
      <w:pPr>
        <w:pStyle w:val="TextBody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center"/>
        <w:rPr>
          <w:sz w:val="28"/>
        </w:rPr>
      </w:pPr>
      <w:r>
        <w:rPr>
          <w:b/>
          <w:i/>
          <w:sz w:val="28"/>
        </w:rPr>
        <w:t>4. Составление календарно-тематического блок планирования.</w:t>
      </w:r>
    </w:p>
    <w:p>
      <w:pPr>
        <w:pStyle w:val="TextBody"/>
        <w:ind w:firstLine="900"/>
        <w:rPr/>
      </w:pPr>
      <w:r>
        <w:rPr>
          <w:sz w:val="28"/>
        </w:rPr>
        <w:t xml:space="preserve">Данная работа максимально трудоемкая и ложится на плечи учителей-предметников участвующих в эксперименте. Форма тематического планирования разрабатывается на методическом совете и поэтому одинакова у всех учителей, принимающих в эксперименте. Учителям-предметникам, работающим в школе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, как основным исполнителям нововведения, приходится проделывать большую работу по изменению учебно-методического комплекса и календарно-тематического планирования с введением методологического аспекта «Учись учиться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Изменение формы промежуточной аттестации учащихся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 xml:space="preserve">При проведении традиционных формах контроля: классно-обобщающий, тематический, персональный и т.д., большую значимость приобретает контроль проводимый  по итогам 1 и 2 полугодия. Данный контроль максимально приближен к вузовской системе обучения. </w:t>
        <w:tab/>
        <w:t>По окончанию полугодий в школе организуются условно называемые зимняя и летняя сессии, в период которых учащиеся выполняют две (промежуточные) итоговые письменные контрольные работы по алгебре и русскому языку (литературе), в  форме многовариантного тестирования. Тем самым учащиеся приобретают навыки выполнения тестовых заданий, которые впоследствии будут востребованы при сдаче единого государственного экзамен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Форма проведения контрольных срезов – тестирование, что является своеобразной тренировкой сдачи единого государственного экзамена. Кроме того, в период сессии учащиеся сдают три предмета по выбору, проводимый так же в форме многовариативного теста.  Выбор предмета учеником определяется с условием того, что данный предмет ему придется сдавать при поступлении в ВУЗ, что позволяет решить, еще одну  задачу – профессиональное самоопределение школьника. Обучаясь два года в школе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, ученик четырежды сдает один и тот же предмет по выбору, что само собой подразумевает достаточно высокий уровень знаний и является своеобразной профилактикой экзаменационного стресса при сдаче выпускных и вступительных экзаменов. - Введены зачетные книжки, где находится следующая информация: учебный план, перечень предметов стоящих на текущем контроле с указанием форм проверки. Зачетные книжки являются своеобразным психологическим стимулом  к обучению, саморазвитию личности школьника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Осуществление регулярного мониторинга качества обучения, одним из аспектов, которого  является анализ контрольных срезов, тестов, зачетов, подводит учащихся к системе занятий, практикуемой в ВУЗах.</w:t>
      </w:r>
    </w:p>
    <w:p>
      <w:pPr>
        <w:pStyle w:val="TextBody"/>
        <w:ind w:left="360" w:firstLine="90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Мониторинг внедрения технологии КО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одель «Погружения»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Одной из положительных  сторон, которые позволяют успешно решить  проблему сегодняшнего образования (как составляющую общей проблемы преемственности средней и высшей школы) - является  изменение содержания обучения через внедрение в учебный процесс новых образовательных технологий. В частности технология концентрированного обучения позволяет выпускникам общеобразовательных школ  адаптироваться к новым социально-экономическим условиям.</w:t>
      </w:r>
    </w:p>
    <w:p>
      <w:pPr>
        <w:pStyle w:val="TextBody"/>
        <w:ind w:firstLine="900"/>
        <w:rPr/>
      </w:pPr>
      <w:r>
        <w:rPr>
          <w:sz w:val="28"/>
        </w:rPr>
        <w:t xml:space="preserve">Результаты работы школы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в новом режиме позволяют говорить о том, что мы на правильном пути, о  чем свидетельствует анализ анкетирования родителей, учащихся, педагогов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82% - учащихся высказали мнение о том, что «Погружение» дает положительные результаты в вопросах совершенствования личной организации труда;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90% - учащихся считают, что их уровень повысился благодаря  изменениям в организации УВП и улучшению качества контроля;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38% - учащихся не испытывали тревожности при сдаче контрольных зачетов;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70% - учащихся считают, что уроки стали интереснее;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У 24% - уч-ся появились четко сформированные цели на будущее (выбор профессии);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У 25% - учащихся повысилась мотивация к обучению на 100%;</w:t>
      </w:r>
    </w:p>
    <w:p>
      <w:pPr>
        <w:pStyle w:val="TextBody"/>
        <w:ind w:firstLine="900"/>
        <w:rPr/>
      </w:pPr>
      <w:r>
        <w:rPr>
          <w:sz w:val="28"/>
        </w:rPr>
        <w:t xml:space="preserve">По мнению родителей, высокая и выше среднего уровня мотивация к обучению наблюдается у 73% уч-ся школы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Одним из показателей эффективности нашей работы являют результаты централизованного тестирования. В этом 2001-2002 учебном году результаты тестирования на 20% выше в сравнении с предыдущими показателями.</w:t>
      </w:r>
    </w:p>
    <w:p>
      <w:pPr>
        <w:pStyle w:val="TextBody"/>
        <w:ind w:firstLine="900"/>
        <w:rPr/>
      </w:pPr>
      <w:r>
        <w:rPr>
          <w:sz w:val="28"/>
        </w:rPr>
        <w:t xml:space="preserve">В конечном итоге все изменения организации УВП в школе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, обусловленные внедрением технологии концентрированного обучения (модель «Погружение»), способствуют самореализации личности уч-ся, ее самооценки, развитию навыков сотрудничества и делового общения, развитию умений самостоятельно добывать знания и творчески подходить к их практическому применению. И эти  изменения позволят нам реально  включиться в процесс модернизации содержания образования и успешно решать одну из задач реформирования школы: преемственность работы средней и высшей школы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Едва не самой ценной частью эксперимента является постоянное оценивание жизнеспособности теоретических положений и принципов. Любая теория, не зависимо от своих достоинств, формальна и статична, а жизнь школы находится в постоянном и измененном движении, поэтому мы стараемся избежать обычной ошибки экспериментаторов: подгонки практики под теорию Первоначально сформулированные принципы данной технологии не воспринимались нами как единственно верные, а служили лишь примерными ориентирами в выборе направления движения и форм деятельност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ключение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При реализации любого проекта, в том числе и педагогического эксперимента нельзя недооценивать значимость управления последним. Как правило, руководителем эксперимента является, кто-то то из членов администрации образовательного учреждения, что немного облегчает руководство экспериментом, но не решает всех проблем. При руководстве экспериментом только прямое управленческое воздействие на объект и субъект эксперимента не является эффективным и скорее всего приведен к преждевременному его окончанию. Негативным следствием этой ошибки является абсолютизация и переоценка роли прямых воздействий, и явная недооценка значимости и ценности косвенных воздействий, передаваемых через изменение образовательной среды, работу с коллективом и т.д. Часто руководители школ подразумевают, что объект, которым управляют, уже существует, но на практике, особенно работая в ином не привычном для учительского коллектива режиме, режиме эксперимента, оказывается все не так. В реализации программы эксперимента большую роль играет коллектив преподавателей, принимающих непосредственное участие в его реализации.  Именно коллектив преподавателей становится центром эксперимента, особенно на первом его этапе. Приступая к практической реализации эксперимента, необходимо, прежде всего, тщательно ознакомиться с личными качествами педагогов, распознать, кто больше подходит для работы в режиме эксперимента, кто способен принять нововведения и реализовать на практике. Дело в том, чтобы устанавливать теории и правила мы должны исходить из реальности, какова она есть. Если бы можно было отливать учителей по предсказанным формам, тогда можно было и предписывать им программы. Но это невозможно! И так одним из первых шагов реализации программы эксперимента – образование группы педагогов экспериментаторов. Традиционным в работе этих учителей становится участие в педагогических совещаниях различного уровня и значения, в ходе которых учителя делятся своими наработками, опытом, при этом качественно повышая свою квалификацию и уровень преподавания. Руководителю образовательного учреждения необходимо повысить мотивацию педагогов для достижения более высоких результатов в преподавании выражающихся в уровне знаний, умений и навыков учащихся. И как банально  бы это не звучало, на сегодняшний день лучшим стимулом к повышению качества своей работы, чем единый государственный экзамен – нет!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firstLine="90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LargeGap" w:sz="24" w:space="3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4:00Z</dcterms:created>
  <dc:creator>администратор</dc:creator>
  <dc:description/>
  <cp:keywords/>
  <dc:language>en-US</dc:language>
  <cp:lastModifiedBy>Пользователь</cp:lastModifiedBy>
  <cp:lastPrinted>2002-05-29T14:59:00Z</cp:lastPrinted>
  <dcterms:modified xsi:type="dcterms:W3CDTF">2024-02-29T09:15:00Z</dcterms:modified>
  <cp:revision>3</cp:revision>
  <dc:subject/>
  <dc:title>Образование – это одна из немногих сфер российского общества, которая сохранила свой потенциал, что может и должно стать основ</dc:title>
</cp:coreProperties>
</file>