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урока чтения в 3 классе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сна в окно стуч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Э. Шиму. «Сосуль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знакомить рассказом Э.Шима «Сосулька»; работать над навыками чтения, вырабатывать умения работать с текстом, учить чтению по ро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е текста учить передавать голоса геро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навыками правильного и осознанного чт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ть над вниманием путём распределением ролей при чте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ригировать память путём умения подбирать признаки вес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ригировать речь путём правильности построения ответов на вопрос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словарный запас путём расширения понятий значения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тивное участие при работе над текстом чтением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зучению природы, наблюдению за приро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мся на уроке чт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звиваем? (Ум, речь, внимание, памя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себе воспитываем? (Трудолюбие, старательность, взаимовыручку, взаимопониман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ему мы продолжаем изуч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сна в окно стучит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ую сказку сегодня мы будем читать, вы узнаете поз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разми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ыхательная гимнас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и выдох носом (2 раз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и выдох ртом (2 раз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тоговор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ьте, что вы сосуль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ыш весной капают сосульки. Наступило ут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– сосулька – кап-к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– сосулька – кап-кап-кап-кап-кап-к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– сосулька – кап-к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– молч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ти громко, тихо, шёпотом, с радостью, грустью; встанут и скажут те, у кого кроссовки, туфли, тёмные волосы, кто в брюках, у кого голубые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 весной денё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урчал наш ручеё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оизведение вы читали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 описывается в н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украинской народной песни «Весня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четверостишие о подснеж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выражение: «Скоро всей земелюшке быть в вен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емля освободится от снега и на ней зацветут цвет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вано солнышко в украинской народной пес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арточки № 1, прочитайте задание и выполните его: подчеркните правильное высказы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sz w:val="28"/>
          <w:szCs w:val="28"/>
        </w:rPr>
        <w:t>Как люди обращаются к солныш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солнце-матуш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-батюш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 солн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чём люди просят землицу-мату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аудиоза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ёт она вниз голово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том растёт, а зим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олнце её припечё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чет она и умр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капельки так, чтобы получилось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265</wp:posOffset>
            </wp:positionH>
            <wp:positionV relativeFrom="paragraph">
              <wp:posOffset>250825</wp:posOffset>
            </wp:positionV>
            <wp:extent cx="1120775" cy="15722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09" t="21615" r="22989" b="2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250825</wp:posOffset>
            </wp:positionV>
            <wp:extent cx="1120775" cy="157226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09" t="21615" r="22989" b="2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250825</wp:posOffset>
            </wp:positionV>
            <wp:extent cx="1121410" cy="15722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09" t="21615" r="22989" b="2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5745</wp:posOffset>
                </wp:positionH>
                <wp:positionV relativeFrom="paragraph">
                  <wp:posOffset>609600</wp:posOffset>
                </wp:positionV>
                <wp:extent cx="770890" cy="42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3.7pt;mso-wrap-distance-left:9.05pt;mso-wrap-distance-right:9.05pt;mso-wrap-distance-top:0pt;mso-wrap-distance-bottom:0pt;margin-top:48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609600</wp:posOffset>
                </wp:positionV>
                <wp:extent cx="770890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с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3.7pt;mso-wrap-distance-left:9.05pt;mso-wrap-distance-right:9.05pt;mso-wrap-distance-top:0pt;mso-wrap-distance-bottom:0pt;margin-top:48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с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5920</wp:posOffset>
                </wp:positionH>
                <wp:positionV relativeFrom="paragraph">
                  <wp:posOffset>619125</wp:posOffset>
                </wp:positionV>
                <wp:extent cx="770890" cy="427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3.7pt;mso-wrap-distance-left:9.05pt;mso-wrap-distance-right:9.05pt;mso-wrap-distance-top:0pt;mso-wrap-distance-bottom:0pt;margin-top:48.75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рфограмма есть  в слове «сосуль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(индивидуально, по роля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ать сосульку – вот беда!  – нам строго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 она тогда сосулькой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сосать сосуль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ещё опасность представляют сосуль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ознакомимся со сказкой «Сосулька», которую написал русский писатель Эдуард Юрьевич 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уард Юрьевич Шим родился 23 августа 1930 года в Ленинграде. Во время войны был эвакуирован, вырос в детском д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 лет Шим работал, переменив множество занятий. «Мастер на все руки – столяр и садовод, токарь и шофё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уард Шим писал для детей о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его произведения – коротенькие диалоги между человеком и животными или животных между собой. Но в каждом его произведении животные – это фактически люди: умные и знающие, добрые и сострад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библиотеке есть книги с рассказами, сказками Шима. Вы их можете взять и про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по тем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уч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вос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м времени года сказ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сказ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трудных сл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бородище </w:t>
      </w:r>
      <w:r>
        <w:rPr>
          <w:rFonts w:cs="Times New Roman" w:ascii="Times New Roman" w:hAnsi="Times New Roman"/>
          <w:sz w:val="28"/>
          <w:szCs w:val="28"/>
        </w:rPr>
        <w:t>(бородища – длинная борода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езищи </w:t>
      </w:r>
      <w:r>
        <w:rPr>
          <w:rFonts w:cs="Times New Roman" w:ascii="Times New Roman" w:hAnsi="Times New Roman"/>
          <w:sz w:val="28"/>
          <w:szCs w:val="28"/>
        </w:rPr>
        <w:t>(капли воды, стекающие по сосульке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улища </w:t>
      </w:r>
      <w:r>
        <w:rPr>
          <w:rFonts w:cs="Times New Roman" w:ascii="Times New Roman" w:hAnsi="Times New Roman"/>
          <w:sz w:val="28"/>
          <w:szCs w:val="28"/>
        </w:rPr>
        <w:t>(огромная сосульк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-тя-ги-ва-юсь </w:t>
      </w:r>
      <w:r>
        <w:rPr>
          <w:rFonts w:cs="Times New Roman" w:ascii="Times New Roman" w:hAnsi="Times New Roman"/>
          <w:sz w:val="28"/>
          <w:szCs w:val="28"/>
        </w:rPr>
        <w:t>(делаюсь длиннее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-ре-вер-нуть-ся </w:t>
      </w:r>
      <w:r>
        <w:rPr>
          <w:rFonts w:cs="Times New Roman" w:ascii="Times New Roman" w:hAnsi="Times New Roman"/>
          <w:sz w:val="28"/>
          <w:szCs w:val="28"/>
        </w:rPr>
        <w:t>(расти ввер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 цеп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 абза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 ро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ы, наверное, устали?</w:t>
      </w:r>
      <w:r>
        <w:rPr>
          <w:rFonts w:cs="Times New Roman" w:ascii="Times New Roman" w:hAnsi="Times New Roman"/>
          <w:sz w:val="28"/>
          <w:szCs w:val="28"/>
        </w:rPr>
        <w:br/>
        <w:t>Вы, наверное, устали?</w:t>
        <w:br/>
        <w:t>Ну, тогда все дружно встали.</w:t>
        <w:br/>
        <w:t>Ножками потопали,</w:t>
        <w:br/>
        <w:t>Ручками похлопали.</w:t>
        <w:br/>
        <w:t>Покрутились, повертелись</w:t>
        <w:br/>
        <w:t>И за парты все уселись.</w:t>
        <w:br/>
        <w:t>Глазки крепко закрываем,</w:t>
        <w:br/>
        <w:t>Дружно до 5 считаем.</w:t>
        <w:br/>
        <w:t>Открываем, поморгаем</w:t>
        <w:br/>
        <w:t>И работать продолж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еда по содержанию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прочитайте, как в рассказе названа сосул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картинку и слово (работа в пар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26670</wp:posOffset>
            </wp:positionV>
            <wp:extent cx="1052830" cy="114300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9050</wp:posOffset>
            </wp:positionH>
            <wp:positionV relativeFrom="paragraph">
              <wp:posOffset>26670</wp:posOffset>
            </wp:positionV>
            <wp:extent cx="1517015" cy="98869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4690</wp:posOffset>
            </wp:positionH>
            <wp:positionV relativeFrom="paragraph">
              <wp:posOffset>26670</wp:posOffset>
            </wp:positionV>
            <wp:extent cx="1019175" cy="94615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улища                    сосуля                        сосулечка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аждый раз сосулька названа по-разн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лакала сосулища? Прочит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арточку № 2, прочитайте задание, подчеркните нужную ст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да хотела сосулища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шу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ю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чеё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сосулища превратилась в сосул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отчего плакала сосу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арточку № 3, прочитайте задание, подчеркните нужную ст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чему плакала сосуля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 книзу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весна</w:t>
      </w:r>
    </w:p>
    <w:p>
      <w:pPr>
        <w:pStyle w:val="Style16"/>
        <w:spacing w:lineRule="auto" w:line="240" w:before="0" w:after="0"/>
        <w:ind w:left="12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осулечка ничего не ответила на вопр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выражение: «И след просты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ее задание</w:t>
      </w:r>
      <w:r>
        <w:rPr>
          <w:rFonts w:cs="Times New Roman" w:ascii="Times New Roman" w:hAnsi="Times New Roman"/>
          <w:sz w:val="28"/>
          <w:szCs w:val="28"/>
        </w:rPr>
        <w:t>: читать с. 49, нарисовать портреты сосулищи, сосули, сосулеч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2515</wp:posOffset>
            </wp:positionH>
            <wp:positionV relativeFrom="paragraph">
              <wp:posOffset>90170</wp:posOffset>
            </wp:positionV>
            <wp:extent cx="890270" cy="1122045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92710</wp:posOffset>
            </wp:positionV>
            <wp:extent cx="890270" cy="1122045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1380</wp:posOffset>
            </wp:positionH>
            <wp:positionV relativeFrom="paragraph">
              <wp:posOffset>73660</wp:posOffset>
            </wp:positionV>
            <wp:extent cx="894080" cy="1123950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ая оценка ответов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даю макет лица. Чего в нём не хват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59690</wp:posOffset>
            </wp:positionV>
            <wp:extent cx="906145" cy="733425"/>
            <wp:effectExtent l="0" t="0" r="0" b="0"/>
            <wp:wrapNone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467" t="17622" r="-14" b="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2395" distR="114300" simplePos="0" locked="0" layoutInCell="0" allowOverlap="1" relativeHeight="14">
                <wp:simplePos x="0" y="0"/>
                <wp:positionH relativeFrom="column">
                  <wp:posOffset>1882140</wp:posOffset>
                </wp:positionH>
                <wp:positionV relativeFrom="paragraph">
                  <wp:posOffset>-100330</wp:posOffset>
                </wp:positionV>
                <wp:extent cx="685800" cy="285750"/>
                <wp:effectExtent l="0" t="0" r="5715" b="12700"/>
                <wp:wrapNone/>
                <wp:docPr id="14" name="Ар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0" h="285750">
                              <a:moveTo>
                                <a:pt x="7881" y="112419"/>
                              </a:moveTo>
                              <a:cubicBezTo>
                                <a:pt x="42039" y="47187"/>
                                <a:pt x="180068" y="510"/>
                                <a:pt x="340302" y="4"/>
                              </a:cubicBezTo>
                              <a:cubicBezTo>
                                <a:pt x="491932" y="-475"/>
                                <a:pt x="626312" y="40600"/>
                                <a:pt x="670746" y="101007"/>
                              </a:cubicBezTo>
                              <a:lnTo>
                                <a:pt x="663870" y="101885"/>
                              </a:lnTo>
                              <a:cubicBezTo>
                                <a:pt x="619471" y="44696"/>
                                <a:pt x="488245" y="5957"/>
                                <a:pt x="340419" y="6399"/>
                              </a:cubicBezTo>
                              <a:cubicBezTo>
                                <a:pt x="183863" y="6867"/>
                                <a:pt x="48785" y="51064"/>
                                <a:pt x="14543" y="113025"/>
                              </a:cubicBezTo>
                              <a:lnTo>
                                <a:pt x="7881" y="112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рка 14" coordsize="685800,285750" path="m7881,112419c42039,47187,180068,510,340302,4c491932,-475,626312,40600,670746,101007l663870,101885c619471,44696,488245,5957,340419,6399c183863,6867,48785,51064,14543,113025l7881,112419xe" fillcolor="black" stroked="t" o:allowincell="f" style="position:absolute;margin-left:148.2pt;margin-top:-7.95pt;width:53.95pt;height:22.45pt;mso-wrap-style:none;v-text-anchor:middle;rotation:180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Если всё получи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1340</wp:posOffset>
                </wp:positionH>
                <wp:positionV relativeFrom="paragraph">
                  <wp:posOffset>127635</wp:posOffset>
                </wp:positionV>
                <wp:extent cx="695325" cy="0"/>
                <wp:effectExtent l="0" t="19050" r="0" b="19050"/>
                <wp:wrapNone/>
                <wp:docPr id="1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0.05pt" to="298.9pt,10.05pt" ID="Прямая соединительная линия 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Если допускали ошибки, было тру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21255</wp:posOffset>
            </wp:positionH>
            <wp:positionV relativeFrom="paragraph">
              <wp:posOffset>13335</wp:posOffset>
            </wp:positionV>
            <wp:extent cx="694690" cy="14605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46" r="-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Если ничего не получило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вешивают макеты лиц на доске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5:32:00Z</dcterms:created>
  <dc:creator>user</dc:creator>
  <dc:description/>
  <cp:keywords/>
  <dc:language>en-US</dc:language>
  <cp:lastModifiedBy>user</cp:lastModifiedBy>
  <dcterms:modified xsi:type="dcterms:W3CDTF">2024-03-31T13:31:00Z</dcterms:modified>
  <cp:revision>6</cp:revision>
  <dc:subject/>
  <dc:title/>
</cp:coreProperties>
</file>