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 w:before="24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ль речевых характеристик в романе  И.С. Тургенев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тцы и дети»</w:t>
      </w:r>
    </w:p>
    <w:p>
      <w:pPr>
        <w:pStyle w:val="Normal"/>
        <w:shd w:fill="FFFFFF" w:val="clear"/>
        <w:autoSpaceDE w:val="false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ергеевич Тургенев как мастер слова в романе «Отцы и дети» для раскрытия внутреннего мира героя широко использует не только разнообразные художественные приёмы, но прежде всего – высказывания героев: внешние и внутренние, нацеленные на ответ и замкнутые на себя, монологические и диалогическ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манистики 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ургенева отличается большим разнообразием подходов. В тургеневедении можно выделить нескольк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</w:rPr>
        <w:t xml:space="preserve">направл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направление – это многочисленные исследования, посвященные общей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е жизни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, которые содержат фундаментальные научные выводы, сделанные в результате наблюдений над творческой эволюцией писател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направление представлено работами, в которых осмысляются </w:t>
      </w:r>
      <w:r>
        <w:rPr>
          <w:rFonts w:cs="Times New Roman" w:ascii="Times New Roman" w:hAnsi="Times New Roman"/>
          <w:b/>
          <w:sz w:val="28"/>
          <w:szCs w:val="28"/>
        </w:rPr>
        <w:t>вопросы мировоззрения писателя</w:t>
      </w:r>
      <w:r>
        <w:rPr>
          <w:rFonts w:cs="Times New Roman" w:ascii="Times New Roman" w:hAnsi="Times New Roman"/>
          <w:sz w:val="28"/>
          <w:szCs w:val="28"/>
        </w:rPr>
        <w:t xml:space="preserve"> и его связей с идеями времени. Среди работ данного направления назовем книгу П.Г. Пустовойта «Роман И.С. Тургенева «Отцы и дети» и идейная борьба 60-х годов XIX века» (1965), которая в традициях «реальной критики» выявляет «политический смысл» воплощенной в романе идеологической полемики тех лет. Наблюдения над «философско-эстетической картиной» романов писателя содержит одна из последних работ А.И. Батюто «Творчество И.С. Тургенева и критико-эстетическая мысль его времени» (1990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ую ветвь образуют сравнительно-исторические исследования, выявляющие </w:t>
      </w:r>
      <w:r>
        <w:rPr>
          <w:rFonts w:cs="Times New Roman" w:ascii="Times New Roman" w:hAnsi="Times New Roman"/>
          <w:b/>
          <w:sz w:val="28"/>
          <w:szCs w:val="28"/>
        </w:rPr>
        <w:t>традиции и новаторство</w:t>
      </w:r>
      <w:r>
        <w:rPr>
          <w:rFonts w:cs="Times New Roman" w:ascii="Times New Roman" w:hAnsi="Times New Roman"/>
          <w:sz w:val="28"/>
          <w:szCs w:val="28"/>
        </w:rPr>
        <w:t xml:space="preserve"> И.С. Тургенева, взаимосвязь романиста с современниками, влияние его на последующее развитие литературы.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исследований </w:t>
      </w:r>
      <w:r>
        <w:rPr>
          <w:rFonts w:cs="Times New Roman" w:ascii="Times New Roman" w:hAnsi="Times New Roman"/>
          <w:b/>
          <w:sz w:val="28"/>
          <w:szCs w:val="28"/>
        </w:rPr>
        <w:t>жанрового своеобразия</w:t>
      </w:r>
      <w:r>
        <w:rPr>
          <w:rFonts w:cs="Times New Roman" w:ascii="Times New Roman" w:hAnsi="Times New Roman"/>
          <w:sz w:val="28"/>
          <w:szCs w:val="28"/>
        </w:rPr>
        <w:t xml:space="preserve"> тургеневского романа наиболее важным нам представляется вклад В.М. Марковича, предпринявш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нографии «И.С. Тургенев и русский реалистический роман XIX века (30-50-е годы)» (1982) серьезное осмысление построения «классического» романа И.С. Тургенева в динамике его становления и развития под углом зрения «структуры сюжета и структуры характера». В другой своей монографии - «Человек в романах И.С. Тургенева» (1975) - литературовед продуктивно рассматривает «устойчивые закономерности» поэтики первых четырех романов писателя и представляет, таким образом, еще одно направление отечественного тургеневедения, предметом изучения которого стали различные стороны поэтики Тургенева-романиста. Именно данный подход в анализе романного творчества писателя особенно востребован нашим временем. Первый значительный шаг по этому пути был сделан Шаталовым С.Е. в работе «Проблемы поэтики И.С. Тургенева» (1969). Ученый теоретически основательно исследует вопрос о структуре повествования и эволюции психологизма Тургене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своеобразие</w:t>
      </w:r>
      <w:r>
        <w:rPr>
          <w:rFonts w:cs="Times New Roman" w:ascii="Times New Roman" w:hAnsi="Times New Roman"/>
          <w:sz w:val="28"/>
          <w:szCs w:val="28"/>
        </w:rPr>
        <w:t xml:space="preserve"> языка писателя раскрывается в ряде трудов, посвященных изучению метода и стиля Тургенева, наиболее весомые из которых созданы крупнейшими тургеневедами – Г.А. Бялым, Г.Б. Курляндской, П.Г. Пустовойтом. Первой значительной попыткой обстоятельного исследования стилевой специфики романного наследия писателя стала монография А.Г. Цейтлина «Мастерство Тургенева-романиста», где автор представил подробный анализ тургеневского психологизма, художественной речи и особенностей средств создания обра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аспектов исследований, посвященных поэтике Тургенева, - вопрос </w:t>
      </w:r>
      <w:r>
        <w:rPr>
          <w:rFonts w:cs="Times New Roman" w:ascii="Times New Roman" w:hAnsi="Times New Roman"/>
          <w:b/>
          <w:sz w:val="28"/>
          <w:szCs w:val="28"/>
        </w:rPr>
        <w:t>о диалогической природе</w:t>
      </w:r>
      <w:r>
        <w:rPr>
          <w:rFonts w:cs="Times New Roman" w:ascii="Times New Roman" w:hAnsi="Times New Roman"/>
          <w:sz w:val="28"/>
          <w:szCs w:val="28"/>
        </w:rPr>
        <w:t xml:space="preserve"> романов писателя. Чаще всего диалог рассматривается как композиционно-речевой элемент художестве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ы произведения. Так, А.Г. Цейтлин [6] и О.Я. Самочатова [3], говоря о диалоге в системе речевых характеристик персонажей, каждый по-своему, пытаются описать «разнообразие форм», предложить их типологию, но при этом и у того и у другого исследователя заметно отсутствие единого критерия как обязательного условия научной классифика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Б. Курляндская [1] и П.Г. Пустовойт [2] отмечают роль полемического диалога в раскрытии не только характеров, но и идеологического конфликта в романах Тургене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проблемой тургеневедения является проблема </w:t>
      </w:r>
      <w:r>
        <w:rPr>
          <w:rFonts w:cs="Times New Roman" w:ascii="Times New Roman" w:hAnsi="Times New Roman"/>
          <w:b/>
          <w:sz w:val="28"/>
          <w:szCs w:val="28"/>
        </w:rPr>
        <w:t>романного диалогизма</w:t>
      </w:r>
      <w:r>
        <w:rPr>
          <w:rFonts w:cs="Times New Roman" w:ascii="Times New Roman" w:hAnsi="Times New Roman"/>
          <w:sz w:val="28"/>
          <w:szCs w:val="28"/>
        </w:rPr>
        <w:t xml:space="preserve"> Тургенева. Так, М.М. Бахтин, развивая концепцию полифонизма романного творчества Ф.М. Достоевского, писал и о присущем тургеневскому роману разноречии. Язык в романах Тургенева, как подчеркивал исследователь, только «кажется» «единоязычным и чистым»  – а на деле он «далек от поэтического абсолютизма» и «вовлечен, втянут в борьбу точек зрения, оценок и акцентов», чужих голосов, с которыми «автор не солидаризуется до конца и сквозь которые он преломляет свои собственные интенции». Продолжая мысль М.М. Бахтина, А.В. Чичерин уверяет в том, что «весь стиль Тургенева диалогичен»: «В нем – постоянная оглядка автора на самого себя, сомнение в сказанном им слове, он потому предпочитает говорить не от себя, а от рассказчика в повестях, от лица героев в романах, расценивая всякое слово как характерное, а не как истинное слово». Однако понимание «диалогичности» стиля Тургенева сводится исследователем лишь к активному использованию писателем диалога «в чистом виде» – как «главному инструменту в оркестровке тургеневского романа» (почти дословное повторение мысли М.М. Бахтина: «У Тургенева романная оркестровка темы сосредоточена в прямых диалогах»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в романе Тургенева играет настолько большую роль, что было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 неправильным сводить его к простому техническому приёму. Возросшая роль диалога определяется тематикой, идейным содержанием произведения. В социально-психологическом романе диалог даёт возможность развивать актуальные политические проблемы, освещая их с разных точек зрения, наконец, в диалоге раскрываются, обнаруживаются характерные черты героев, как кажется, непосредственно, без «вмешательства» голоса автора. 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реувеличения можно сказать, что главным композиционным средством раскрытия характера Базарова, его политических и философских взглядов служит диалог. Диалоги Базарова с Павлом Петровичем, с Аркадием, с Ситниковым и Кукшиной, с Одинцовой характеризуют героя более полно и всесторонне, чем иные его поступки, которые порой не вытекают из самой сущности характера и не обусловлены ею.</w:t>
      </w:r>
    </w:p>
    <w:p>
      <w:pPr>
        <w:pStyle w:val="Normal"/>
        <w:spacing w:lineRule="auto" w:line="360" w:before="0" w:after="0"/>
        <w:ind w:right="-2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и в романе «Отцы и дети» – это, прежде всего, страстные споры на политические и философские темы. Главные герои романа – Павел Петрович и Базаров – наделены наиболее яркими речевыми портретами. В отличие от своих противников Базаров в споре краток, лапидарен. Он убеждает, сражает противника не длинными рассуждениями и философскими тирадами, как это делал Рудин, а лаконичными, содержательными репликами, меткими, чрезвычайно емкими, к месту сказанными афоризмами (</w:t>
      </w:r>
      <w:r>
        <w:rPr>
          <w:rFonts w:cs="Times New Roman" w:ascii="Times New Roman" w:hAnsi="Times New Roman"/>
          <w:i/>
          <w:sz w:val="28"/>
          <w:szCs w:val="28"/>
        </w:rPr>
        <w:t>Природа не храм, а мастерская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ужик наш рад самого себя обокрасть, чтобы только напиться дурману в кабаке; Народ полагает, что когда гром гремит, это Илья-пророк в колеснице по небу разъезж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Базаров не стремится «говорить красиво». Однако почти из всех споров он выходит победителем, так как его реплики, как бы мимоходом оброненные в споре, преисполнены глубокого смысла и свидетельствуют о колоссальной начитанности героя, о знании им жизни, о находчивости и остроумии. 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генев заставляет Базарова чаще, чем других героев, употреблять пословицы и поговорки, идиоматические выражения. Эти признаки языковой манеры Базарова обнаруживают в нем подлинного демократа: «</w:t>
      </w:r>
      <w:r>
        <w:rPr>
          <w:rFonts w:cs="Times New Roman" w:ascii="Times New Roman" w:hAnsi="Times New Roman"/>
          <w:i/>
          <w:sz w:val="28"/>
          <w:szCs w:val="28"/>
        </w:rPr>
        <w:t>На своем молоке обжегся, на чужую воду дует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Русский мужик Бога слопает»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при этом Тургенев наделил своего главного героя и способностью к ораторской речи, что свидетельствует о его образованности. Так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е романа в спорах с Павлом Петровичем Базаров не только ограничивается краткими замечаниями (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ыхали мы эту песню много 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, но и произносит довольно длинную обличительную речь, направленную, на наш взгляд, не столько против либерального слова, сколько против замены действий словами:</w:t>
      </w:r>
    </w:p>
    <w:p>
      <w:pPr>
        <w:pStyle w:val="Normal"/>
        <w:spacing w:lineRule="auto" w:line="360" w:before="0" w:after="0"/>
        <w:ind w:right="-23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потом мы догадались, что болтать, все только болтать о наших язвах не стоит труда, что это ведет только к пошлости и доктринерству; мы увидали, что и умники наши, так называемые передовые люди и обличители, никуда не годятся, что мы занимаемся вздором, толкуем о каком-то искусстве, бессознательном творчестве, о парламентаризме, об адвокатуре и черт знает о чем, когда дело идет о насущном хлебе, когда грубейшее суеверие нас душит, когда все наши акционерные общества лопаются единственно оттого, что оказывается недостаток в честных людях… </w:t>
      </w:r>
    </w:p>
    <w:p>
      <w:pPr>
        <w:pStyle w:val="Normal"/>
        <w:spacing w:lineRule="auto" w:line="360" w:before="0" w:after="0"/>
        <w:ind w:right="-2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ое подчин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гадались, что … что; увидали что …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пособствует усилению эвристичности высказывания; лексические повторы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тать-болтать; только-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казывают на градационное расположение действий, так же, как и ряды однородных член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кусстве, бессознательном творчестве, о парламентаризме, об адвокатуре и черт знает о ч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низанная сарказмом ссылка на общественное мн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называ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спользование неопределенного местоим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й-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азговорные выраж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куда не годятся, взд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рт знает о че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нетает напряженность речи, которая еще больше усиливается благодаря однородным придаточным времен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– когда – ко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овам высшей степени качеств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убейш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овесным жеста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динственно от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приёмов ораторского искусства, этот монолог демонстрирует диалогизм романа на уровне речи героя: Базаров как бы отвечает «умникам» и «передовым людям», монолог оказывается скрытым диалогом. Интересно, как распределяются местоимения в этом «диалоге». Личное местоимение «мы» указывает на самого Базарова и близким ему людей. Это позиция обличителей, судей. Но против кого направлены их речи? На это указывает употребление личных и притяжательных местоимений первого лиц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ши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язвах; умник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ш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; суевер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ушит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ш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акционерные общ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тя к каждому сообществу, названному местоимениями первого лица, говорящий причастен, эти сообщества разные: и передовые люди, к которым причисляет себя Базаров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мник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и русское общество вообщ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ши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язвах;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наш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акционерные 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и простой народ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уевер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уш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Эти местоимения однозначно указывают на то, что Базаров чувствует себя частью русского общества и народа, в отличие, например, от Павла Петровича, для которого народ – «он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наш взгляд, такие скрупулезные лингвистические наблюдения над речью позволяют уточнить представления о характере персонажей и повествователя, что значимо для понимании идиостиля И.С.Тургене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урляндская Г.Б. Художественный метод И.С. Тургенева-романиста. </w:t>
      </w:r>
      <w:r>
        <w:rPr>
          <w:rStyle w:val="Applestylespan"/>
          <w:color w:val="000000"/>
          <w:sz w:val="28"/>
          <w:szCs w:val="28"/>
        </w:rPr>
        <w:t>Ту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1972. </w:t>
      </w:r>
      <w:r>
        <w:rPr>
          <w:sz w:val="28"/>
          <w:szCs w:val="28"/>
        </w:rPr>
        <w:t xml:space="preserve">– 323 с.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овойт П.Г. И.С. Тургенев – художник слова.</w:t>
      </w:r>
      <w:r>
        <w:rPr>
          <w:rStyle w:val="Applestylespan"/>
          <w:color w:val="000000"/>
          <w:sz w:val="28"/>
          <w:szCs w:val="28"/>
        </w:rPr>
        <w:t xml:space="preserve"> – М., 1987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чатова О.Я. Некоторые особенности языка и стиля Тургенева-романиста // Самочатова О.Я. Из опыта постановки спецкурса по творчеству И.С. Тургенева в пединституте. Брянск, 196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2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ухина И.А. Диалогическая природа романов Тургенева второй половины 1860 годов. Екатеринбург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2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генев И.С. Отцы и дети. – М., «Детская литература», 1971.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тлин А.Г. Мастерство И.С. Тургенева-романиста. М., 195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02:00Z</dcterms:created>
  <dc:creator>Admin</dc:creator>
  <dc:description/>
  <cp:keywords/>
  <dc:language>en-US</dc:language>
  <cp:lastModifiedBy>Sprigan</cp:lastModifiedBy>
  <dcterms:modified xsi:type="dcterms:W3CDTF">2014-06-14T13:07:00Z</dcterms:modified>
  <cp:revision>26</cp:revision>
  <dc:subject/>
  <dc:title/>
</cp:coreProperties>
</file>