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3527"/>
        <w:gridCol w:w="2994"/>
        <w:gridCol w:w="2551"/>
        <w:gridCol w:w="3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7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би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млекопитающих: грызуны и зайцеобраз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Формирование знаний об отрядах млекопитающих, их особенностях строения и жизне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u w:val="single"/>
              </w:rPr>
              <w:t>Образовательные:</w:t>
            </w:r>
          </w:p>
          <w:p>
            <w:pPr>
              <w:pStyle w:val="C1"/>
              <w:numPr>
                <w:ilvl w:val="0"/>
                <w:numId w:val="4"/>
              </w:numPr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формировать знания об отрядах млекопитающих грызуны и зайцеобразные</w:t>
            </w:r>
          </w:p>
          <w:p>
            <w:pPr>
              <w:pStyle w:val="C1"/>
              <w:numPr>
                <w:ilvl w:val="0"/>
                <w:numId w:val="4"/>
              </w:numPr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Изучить особенности строения представителей этих отрядов</w:t>
            </w:r>
          </w:p>
          <w:p>
            <w:pPr>
              <w:pStyle w:val="C1"/>
              <w:numPr>
                <w:ilvl w:val="0"/>
                <w:numId w:val="4"/>
              </w:numPr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формировать знания об особенностях жизнедеятельности млекопитающих данных отрядов</w:t>
            </w:r>
          </w:p>
          <w:p>
            <w:pPr>
              <w:pStyle w:val="C1"/>
              <w:numPr>
                <w:ilvl w:val="0"/>
                <w:numId w:val="4"/>
              </w:numPr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формировать знания о местообитании представителей отрядов млекопитающих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u w:val="single"/>
              </w:rPr>
              <w:t>Развивающие:</w:t>
            </w:r>
          </w:p>
          <w:p>
            <w:pPr>
              <w:pStyle w:val="C1"/>
              <w:numPr>
                <w:ilvl w:val="0"/>
                <w:numId w:val="6"/>
              </w:numPr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Развивать умения   самостоятельно формулировать гипотезы, устанавливать причинно-следственные связи; </w:t>
            </w:r>
          </w:p>
          <w:p>
            <w:pPr>
              <w:pStyle w:val="C1"/>
              <w:numPr>
                <w:ilvl w:val="0"/>
                <w:numId w:val="6"/>
              </w:numPr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Кратко и четко формулировать свои мысли. </w:t>
            </w:r>
          </w:p>
          <w:p>
            <w:pPr>
              <w:pStyle w:val="C1"/>
              <w:numPr>
                <w:ilvl w:val="0"/>
                <w:numId w:val="6"/>
              </w:numPr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Развивать учебные навыки по поиску и систематизации информации, умения перерабатывать полученную информацию и представлять ее графически. </w:t>
            </w:r>
          </w:p>
          <w:p>
            <w:pPr>
              <w:pStyle w:val="C1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Развивать креативность, критичность, внимание, память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  <w:u w:val="single"/>
              </w:rPr>
              <w:t>Воспитательные:</w:t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Формировать культуру умственного труда, вырабатывать коммуникативные качества, прививать бережное отношение к природе,  </w:t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before="0" w:after="0"/>
              <w:rPr>
                <w:spacing w:val="10"/>
              </w:rPr>
            </w:pPr>
            <w:r>
              <w:rPr>
                <w:rStyle w:val="C2"/>
                <w:color w:val="000000"/>
              </w:rPr>
              <w:t>Развивать у учащихся эмоционально-ценностное отношение к живым организма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урока, оборудование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.тетради, карточки с заданиям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  <w:t>Приветствие. Настраивает учащихся на работу, интересуется самочувств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етствуют учителя, контролируют готовность к уроку, настраиваются на работ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билизация внимания, уважение к окружающим,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ните ребята, о каком классе живых организмов мы сейчас разговариваем? (Млекопитающи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от класс имеет такое названи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собенности строения и жизнедеятельности выделяют млекопитающих в отдельный класс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их отрядах млекопитающих нам уже известно? (однопроходные, яйцекладущие, сумчатые, рукокрылы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на карточках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троения и жизнедеятельности млекопитающи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йцекладущие. Их роль в развитии млекопитающи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чатые. Их роль в развитии млекопитающи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центарные. Их роль в развитии млекопит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определениями и понятиями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. Сегодня мы будем говорить о представителях млекопитающих, а о каких именно, вы скажите, отгадав загад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Есть на речках лесо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ребристо-бурых шу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еревьев, веток, г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прочные плотины. (БОБ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жик вырос в десять р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ся ... (ДИКОБР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еткам скач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не пт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 лисица. (БЕЛ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елочку чуть-чуть похож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на в полосках, мал, приг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 кладовка, как сундук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лив крошка... (БУРУНДУ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 Шапокляк, Лари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назвали нашу... (КРЫ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м он постоянно сп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ью бегает, шурш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он в миске искупа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намок и испуг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ведь вовсе не мор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зовут его... (ХОМЯ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Зверька узнаем мы с т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вум таким приме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в шубке беленькой зи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 серой шубке — летом (ЗА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Ест морковку, длинноух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чешь, можешь взять н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летке деревянный до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живет в нем? Белый... (КРОЛ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так, сегодня мы будем говорить об отряд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ызуны и Зайцеобраз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, ставят цели и задачи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я параграф 32 опишите по плану (см.ниже) представителей каждого отря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ря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е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т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об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корректирует работу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характеристику представителей от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 по плану, работают с учебником, анализируют и систематизируют материал, слушают выступления однокласс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кать необходимую информацию из прослушанного, структурировать знания, вступать в диалог, с достаточной полнотой и точностью выражать свои мысли, давать определения новым понятиям темы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 работают с карточками (Приложение 1), а остальные отвечают на вопросы на стр. 170 (устн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корректируют и дополняют друг д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, коррекция, выделение и осознание того, что уже усвоено и что еще подлежит усвоению, осознание качества и уровня усвоения, применение полученных знаний на практике, извлекать необходимую информацию из прослушанного, структурировать знания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контрол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учащихся подвести итоги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споминают тему урока, цель. Сопоставляют изученный материал целям и теме урока, делают вывод: достигли ли они цели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, коррекция, выделение и осознание того, что уже усвоено и что еще подлежит усвоению, осознание качества и уровня усвоения, самоопределение, управление поведением партнера – контроль, коррекция, оценка действий партнера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предлагается ответить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самым сложным сегодня на урок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я узнал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не понравилось больше всего на урок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описывают предложения на карточка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ульбистеева Екатерина Валери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Приложе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ите представителей отряда Грызуны по соответствующим семейств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мей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ставители отряды Грызу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– Мышиные</w:t>
        <w:tab/>
        <w:tab/>
        <w:tab/>
        <w:tab/>
        <w:tab/>
        <w:tab/>
        <w:t>1. Белка обыкновен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Бобровые</w:t>
        <w:tab/>
        <w:tab/>
        <w:tab/>
        <w:tab/>
        <w:tab/>
        <w:tab/>
        <w:t>2. Бобр канад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– Беличьи </w:t>
        <w:tab/>
        <w:tab/>
        <w:tab/>
        <w:tab/>
        <w:tab/>
        <w:tab/>
        <w:t>3. Ондатра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урундук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слик малый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утрия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обр европей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3,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2,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– 1, 4, 5 </w:t>
      </w:r>
    </w:p>
    <w:sectPr>
      <w:type w:val="nextPage"/>
      <w:pgSz w:w="11906" w:h="16838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3:00Z</dcterms:created>
  <dc:creator>Антон</dc:creator>
  <dc:description/>
  <dc:language>en-US</dc:language>
  <cp:lastModifiedBy>Владимир</cp:lastModifiedBy>
  <cp:lastPrinted>2015-01-08T15:35:00Z</cp:lastPrinted>
  <dcterms:modified xsi:type="dcterms:W3CDTF">2020-12-08T09:23:00Z</dcterms:modified>
  <cp:revision>2</cp:revision>
  <dc:subject/>
  <dc:title/>
</cp:coreProperties>
</file>