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самоопределение – 9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рмины «НПО, СПО, ВПО» обозначают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ровни профессионального образ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звание учебных заведений;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типы профессий;    г) типы темперам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ля успешного выбора профессии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ть какие профессии в настоящее время являются востребованными и      высокооплачиваемым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раться на мнение дру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раться на мнение родных и зна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Совокупность знаний, умений, и навыков, приобретенных путем   специальной подготовки в рамках одной профе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амять;         б) внимание;         в) условия труда;        г) специ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 такое профессиональная пригодность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хорошее здоровье;     б) острый у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ное соответствие человека и професс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фессия типа «Человек – художественный образ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чертежник-конструктор;    б) дизайнер по проектированию интерье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экскурсовод;                        г) библиотек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Чтобы не ошибиться в выборе профессии необходим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бирать самую высокооплачиваемую професс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риентироваться на содержание и оплату будущее деятельности, соотнеся     её со своими возможностями;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риентироваться на содержание будущей деятельности независимо от своих возможност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Быстрое и успешное продвижение в общественной, науч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жебной или другой сфере деятельност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алант;        б) задатки;             в) карьера;         г) темпера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рофессионально созданием интерьера помещения заним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штукатур-маляр;   б) художник-оформител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изайнер;               г) архитек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Для профессий типа «человек - знаковая система» основной трудовой функцией 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бота с числами                  б) обработка конструкционных материа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ход за растениями              г) создание произведений искус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абота с людь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е профессиональное образование можно получить в следующих образовательных учреждения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ицей         б) техникум     в) ВУЗ      г) учебно-производственный комбина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фессиям типа «человек - природа» относи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дагог;        б) портной;       в) бухгалтер;         г) агр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профессиям типа «человек-техника» относя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дагог;       б) программист;      в) инженер;             г) юр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Для успешного выбора профессии более всего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есть престижность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ь решение по совету родстве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язать свою деятельность с самым любимым школьным предм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иентироваться на содержание будущей деятельности, соотнеся его со своими возмо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К какой сфере трудовой деятельности в наибольшей мере относится профессия оператора станков ЧП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еловек-техника;                                     б) человек-обра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еловек-художественный образ;            г) человек-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Монотонность присуща профе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фотокорреспондента          б) бухгалтера           в) менеджера        г) в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Человеку с плохим зрением не рекомендуется професс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овара      б) парфюмера         в) продавца       г) водителя      д) телефон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рофессия типа «человек – человек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олицейский            б) оператор            в) швея          г) стан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Творчество присуще профе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дизайнера                        б) медицинской сестры          в) бухгалт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сборщика автомобиля             д) налогового инсп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Выберите определение, которое относится к профе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слесарь          б) хирург            в) директор            г) фрезеров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электромонтер по ремонту и обслуживанию промышленного оборудования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фесс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ециа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           11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           12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г           13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в           14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б           15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б           16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в           17-а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в           18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а           19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б         20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резюме для поступления на работу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9:00Z</dcterms:created>
  <dc:creator>Владелец</dc:creator>
  <dc:description/>
  <dc:language>en-US</dc:language>
  <cp:lastModifiedBy>Пользователь</cp:lastModifiedBy>
  <dcterms:modified xsi:type="dcterms:W3CDTF">2023-10-24T08:19:00Z</dcterms:modified>
  <cp:revision>2</cp:revision>
  <dc:subject/>
  <dc:title/>
</cp:coreProperties>
</file>