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ункциональной грамотности на уроках русского язы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71"/>
        <w:gridCol w:w="4649"/>
        <w:gridCol w:w="1701"/>
      </w:tblGrid>
      <w:tr>
        <w:trPr>
          <w:trHeight w:val="42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мероприятия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</w:tr>
      <w:tr>
        <w:trPr>
          <w:trHeight w:val="42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42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601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(закрепление изученного)</w:t>
            </w:r>
          </w:p>
        </w:tc>
      </w:tr>
      <w:tr>
        <w:trPr>
          <w:trHeight w:val="571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способы определения спряжения глаголов. Закрепить умения различать I и II спряжения глаголов и пользоваться способом действия по применению правила написания е или и в безударных личных окончаниях.</w:t>
            </w:r>
          </w:p>
        </w:tc>
      </w:tr>
      <w:tr>
        <w:trPr>
          <w:trHeight w:val="1242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чностные, метапредметные, предметные)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 умение определять верное написание безударного личного окончания глагола; графически обозначать орфограмму в безударном личном окончании глаго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: способность извлекать информацию из различных источников; умение строить аргументированное высказывание, работать в сотрудничестве с учителем и одноклассниками, производить само и взаи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одвести учащихся через чувственное восприятие к осознанию необходимости духовного самовоспитания и становления как личности путём соприкосновения с духовными и культурными ценностями русского наро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го отношение к Родине и родному языку.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й план (последовательность этапов, действ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мероприятия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 учит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т учащиеся?</w:t>
            </w:r>
          </w:p>
        </w:tc>
      </w:tr>
      <w:tr>
        <w:trPr>
          <w:trHeight w:val="3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Актуализация зн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едение и коррекция опорных зна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, ребята. У нас сегодня необычный урок . А какой? Вы угадаете, если расшифруете слово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доску и отгадайте зашифрованное слово. Шифр разгадки указан ниже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айд 1. 5 7 4 1 8 1 2 4 6 3 1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е; 2 - с; 3 - и; 4 - т; 5 - п; 6 - в; 7 - у; 8 - 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е это слов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ж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ажит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ва корня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уть-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шеств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соединительная гласна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 корня 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еств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уйте глагол 2 л., ед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го спряжение этот гла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 значит сло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ествуеш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ак, в путешествии сегодня мы узнаем о тех чудесах, которые творили своими руками русские мас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ики отгадывают сло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Целеполагани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Ё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ЛОВИ ОШИБКУ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спряжений в русском язы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я чего важно уметь определять спряжение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должны закрепи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объ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 каждого на парте текст)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Абъявление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х желающих приглашаим в путешествие по Карел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ь островов построен здесь когда- 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зовет к себе и чудом остает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лизи он видется совсем уж небога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красота в нем совершенством созд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странного в этой запис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объявлении имеются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справьте ошибки, объясните орфограмм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егодня на уроке мы совершим воображаемое путешествие </w:t>
            </w:r>
            <w:r>
              <w:rPr>
                <w:rFonts w:cs="Times New Roman" w:ascii="Times New Roman" w:hAnsi="Times New Roman"/>
              </w:rPr>
              <w:t xml:space="preserve">в Карелию, где и находится удивительный памятник архитек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 отправлением проверим, все ли необходимое находится на партах. Итак, тетради превращаются в дневники путешественников. Там мы будем отмечать все самое важное. Сделаем первую запись - укажем дату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в листочках и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числа, клас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смысл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Прочитать пословицы (на слайде), выписать глаголы (из 1-6 предложений), определить  спряжения, обозначить орфограмму «Безударные гласные в личных окончаниях глаго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товарища по шкале (от 1-5)  и запишите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невники путеше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работают у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задание, оценивают работу соседа (взаимопровер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Задание по ФГ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Задание по ФГ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Задание по ФГ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280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Прочитайте текст «Кижи  — завещание потомкам». Запишите свой ответ на вопрос. Почему автор текса Е.Н.Осетров назвал  Кижи  завещанием потомкам, наказом любить свою страну? Запишите свой ответ в дневник путешественника. Обязательно докажите свою точку зрения: приведите два доказательства. </w:t>
            </w:r>
          </w:p>
          <w:p>
            <w:pPr>
              <w:pStyle w:val="Leftmargin"/>
              <w:jc w:val="center"/>
              <w:rPr>
                <w:b/>
                <w:b/>
              </w:rPr>
            </w:pPr>
            <w:r>
              <w:rPr>
                <w:b/>
              </w:rPr>
              <w:t>(Текст лежит на столах, все задания по ФГ прописаны после текст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жи  — завещание потом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, кто не бывал на Онеге, думают, что Кижи  — это островок, случайно затерявшийся среди водных просторов. Знающие люди рассказывают, что на озере  — ни много ни мало  — 1650 островов! Остров Кижи примерно четыре километра в длину и меньше километра в ширину. 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 xml:space="preserve">С ранней весны до поздней осени добраться на остров можно по воде. 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Что такое Кижи?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 xml:space="preserve">Две многоглавые церкви, отделенные одна от другой колокольней. Все из дерева. Двадцать две главы Преображенского собора. Множество, множество куполов, покрытых лемехами  — резными пластинками из осины, что, переливаясь на солнце, кажутся золотыми. 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Над куполами вьются чайки, и вместе с белокрылыми птицами все здание устремляется вверх, в заоблачные выс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ind w:firstLine="37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59385</wp:posOffset>
                  </wp:positionV>
                  <wp:extent cx="2934335" cy="18002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Этот редчайшей красоты ансамбль сохранился до наших дней. Слава о нём так велика, что в Кижи едут люди со всего света. С ранней весны до поздней осени быстроходные «Кометы» без устали снуют по маршруту Петрозаводск — Кижи — Петрозаводск. И так каждый день с утра до вечера. Зимой же для туристов организуют обзорные экскурсии на самолётах. Остров открывается сразу. Он словно град Китеж поднимается из воды. Мы видим его причудливые силуэты; приближаясь, различаем нарядные дома, ветря́к с распахнутыми крыльями, церкви, часовни, амбары. Перевезённые сюда из глухих уголков Карелии, здания создали исторический фон для архитектурного ансамбля Кижского погоста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/>
            </w:pPr>
            <w:r>
              <w:rPr/>
            </w:r>
          </w:p>
          <w:p>
            <w:pPr>
              <w:pStyle w:val="Leftmargin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1885315</wp:posOffset>
                  </wp:positionV>
                  <wp:extent cx="3297555" cy="195262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ftmargin"/>
              <w:spacing w:before="0" w:after="0"/>
              <w:rPr/>
            </w:pPr>
            <w:r>
              <w:rPr/>
              <w:t>Кто создал эту лесную и озерную сказку  — Преображенский храм?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Лодочник говорил просто и трогательно, его слова гармонировали с тихой ласковостью заонежских далей: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 xml:space="preserve">— </w:t>
            </w:r>
            <w:r>
              <w:rPr/>
              <w:t>Долго плотники работали. Щепу возами возили. Это глазом легко смотреть. Глаз-то он барин, а рука  — работница. Главы были поставлены, и новехонькие стены закрасовались, как молодицы на гулянке; подошел к озеру мастер по имени Нестер. Плотники его окружили. Топор у Нестера был  — загляденье. Во всем Заонежье такого топора не было. Люди говорили, что топор-то у Нестера заколдованный. Что же он, мастер, сделал? Поцеловал топор и бросил в озеро. Плотники зашумели, стали жалеть  — можно ли такому орудию в воде пропадать? А Нестер им в ответ: «Церковь поставили, какой не было, нет и больше не будет. И топору моему теперь место на дне».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Преображенская церковь  — памятник русской воинской славе. Построена она в 1714 году, когда в Северной войне боевое счастье стало служить войскам Петра. По высоте Преображенская церковь примерно как современный двенадцатиэтажный дом. Шведы постоянно опустошали озерный Русский Север. Избавление от всегдашней угрозы было радостным событием.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Так что же такое Кижи?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Кижи  — завещание потомкам, наказ любить свою страну.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/>
              <w:t>Кижи  — это бессмертная Древняя Русь, художественное прошлое, живущее в настоящем.</w:t>
            </w:r>
          </w:p>
          <w:p>
            <w:pPr>
              <w:pStyle w:val="Style20"/>
              <w:spacing w:before="0" w:after="0"/>
              <w:ind w:firstLine="375"/>
              <w:rPr/>
            </w:pPr>
            <w:r>
              <w:rPr/>
              <w:t> 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о Е. И. Осетрову. Живая Древняя Ру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синквейн по прочитанному тексту, использую схему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лавые       сказ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стают             переливаются              устрем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ессмертная Древняя 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щание потом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общего у глаголов данного синквей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ользуйтесь текстом «Кижи  — завещание потомкам», отметьте в таблице нужные варианты ответа. Верны ли приведённые ниже утверждения? Отметьте «Верно» или «Неверно» для каждого утвер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стров Кижи примерно четыре километра в длину и меньше километра в шири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 ранней весны до поздней осени добраться на остров можно по в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еображенскую церковь возвели в честь взятия Каза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о высоте Преображенская церковь примерно как современный двенадцатиэтажный 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Сейчас на острове Кижи можно увидеть только две церкви и колоколь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тек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Осетрова, напишите небольшую рекламу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(2-3 предложения)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кальный историко-культурный и природный комплекс  Кижи, являющийся особо ценным объектом культурного наследия народов России. В тексте рекламы используйте 1 глагол исключение. Отправьте эту рекламу учителю по СМС в группу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одним учеником текста, выполнение задания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твета на задание 3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 составляют синквейн, записывают в тетрадь; отвечают на вопрос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стно, вносят ответы в готов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(сверяя с образцом учителя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, отправляют СМС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то без телефона, пишут в тетрад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Закрепление темы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шите текст «Великолепие острова Кижи ». Определите спряжение глаголов, на месте пропусков  вставьте нужную букву, обозначьте орфограммы. Дополните текст  двумя предложениями, в них найдите глаголы и определите спря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, коллективная прове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Домашнее зад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его выполнен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. 267, с. 1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ать 5 фразеологизмов, в состав которых входят глаголы-исключения. Объяснить их лексическое 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исать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тзыв об уроке-путеше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rFonts w:eastAsia="Arial"/>
                <w:color w:val="000000"/>
              </w:rPr>
            </w:pPr>
            <w:r>
              <w:rPr>
                <w:rStyle w:val="C0"/>
                <w:rFonts w:eastAsia="Arial"/>
                <w:color w:val="000000"/>
              </w:rPr>
              <w:t>Сегодня мы повторили спряжение глаголов, увидели замечательные создания настоящих, но, к сожалению, неизвестных творцов</w:t>
            </w:r>
            <w:r>
              <w:rPr>
                <w:rStyle w:val="C0"/>
                <w:color w:val="000000"/>
              </w:rPr>
              <w:t xml:space="preserve"> деревянного зодчества</w:t>
            </w:r>
            <w:r>
              <w:rPr>
                <w:rStyle w:val="C0"/>
                <w:rFonts w:eastAsia="Arial"/>
                <w:color w:val="000000"/>
              </w:rPr>
              <w:t>.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b/>
              </w:rPr>
              <w:t>Выберите</w:t>
            </w:r>
            <w:r>
              <w:rPr/>
              <w:t xml:space="preserve"> себе цветную карточку, которая у вас на столе (зелёная – удовлетворён уроком, он был полезен, мне всё понятно; жёлтая – урок интересен, я принимал в нём участие, мне было комфортно, красная – пользы от урока не получил, не понимал ничего, мне это не нужно) ;</w:t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b/>
              </w:rPr>
              <w:t>продолжите</w:t>
            </w:r>
            <w:r>
              <w:rPr/>
              <w:t xml:space="preserve"> предложение, записанное на карточ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интересно узнать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 удиви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мо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учился…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647315" cy="19450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карточку с нужным предложени-ем, дописывают, клеят на на доску, распределяя  по цве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ят итог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Лешина Юлия Викторовна</dc:creator>
  <dc:description/>
  <dc:language>en-US</dc:language>
  <cp:lastModifiedBy>*</cp:lastModifiedBy>
  <cp:lastPrinted>2023-03-15T10:21:00Z</cp:lastPrinted>
  <dcterms:modified xsi:type="dcterms:W3CDTF">2023-03-16T07:41:00Z</dcterms:modified>
  <cp:revision>2</cp:revision>
  <dc:subject/>
  <dc:title/>
</cp:coreProperties>
</file>