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го вечера Недели ГЕОГРАФ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утёвые заметк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вести итоги недели географии в школ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репить знания по географ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вивать интерес и любовь к предмету ГЕОГРАФ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явить творческие способност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ам заранее предлагается выбрать материк, который бы они хотели представить: готовятся выступления, костюмы, музыкальное сопрово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Здравствуйте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Мы рады вас приветствовать в этом за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капитаном, пу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ым матрос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пассажир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бы попл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уда, где е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наны и кокос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баобаб растё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эвкалип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де круглый год теп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волны с гу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берег экзотическ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хищные зубастые аку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одные богатства стерег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де люди говор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сем ина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де, к сожаленью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ещё по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гат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ущие бога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о тысяч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го бедня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де на камн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ячих, словно, уг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росив в оке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ыбачью сн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тра поклёвки ждё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шка смуг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чтая к 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-нибудь попасть,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капитаном, пу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ым матрос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пассажир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бы попл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да, где вишни е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абрик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на полях бескрай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жь сто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тонет лес зи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угробах снежн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, у людей совс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ая жи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ерить, что здесь сегодня собрались романтики, в сердцах, которых горит неугасимый огонь жажды путеше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ша встреча - это итог, проводимой в нашей школе Недели Географии. За это время все мы совершили заочное кругосветное путешествие по материкам земного ш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 своего путешествия команды-классы «привозили» массу впечатлений, а главное- знания, которыми они поделились во время игры «Квест», посвящённой Австралии и Африки (6-7 класс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кторины «Что? Где? Когда?»-  тема «Северная Америка» (8 класс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Умники и умницы» -  по Южной Америке (9 класс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торины «Знаешь ли, ты, Антарктиду?» (10 класс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ного журнала «Столицы Евразии» (11 клас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наши малыши «ломали» головы над лучшим проектом плавсредства для путеше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ликое путешествие будто оно по родным просторам или по дальним странам, всегда полно трудностей, требует знаний, сноровки, умения выстоять в трудную минуту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, когда возвращаемся домой, эти трудности забываются. Остаётся в памяти пламя ночного костра, песни под гитару, шум волн, свет далёких городов, крик сонной птицы на рассвет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 ещё помним мы смешные удивительные истории, которые обязательно случаются в пути. После, легендами они бередят сердца неискушённых в прелестях путешествий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и сегодня наши классы- команды с корабля попали на бал. После столь долгого плавания они поделятся с нами своими «Непутёвыми замет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ак! Семь футов под килем и прямо по курсу крупнейший материк Земли- Евразия. А на нём наши старшеклассники. Последуем за ни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Выступление учащихся 10 класса- сценка «Театр кабуки» (Япония), 11 класс- индийский тане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чется сказать словами поэта Владимира Маяк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и встаё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вьё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а  Феним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йн Ри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ш взор притягивает к себе материк Северная Америка: там счастливо живут деловые, практичные американцы и канадцы, энергичные мексиканцы и другие народы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ужели нас и здесь ждут невероятные приключения?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учащихся 8 класса. Танец под песню «Гудбай, Америка» из х/ф «На Дерибасовской хорошая погода, на Брайтон-Бич опять идут дожди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жная Амери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ени Вас Южный крес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- почти как му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барки посредине мус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енит Вас Южный крес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а, уставшие пас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-царственные гуач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 крохотнее бабоч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очки с размахом птиц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. Рождествен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Пушки с берега пал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аблю пристать велят!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! Знакомые всё лица… Через воды Амазонки, спасаясь от хищных пираний пробираются на Бразильский карнавал наши девятиклассники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девятиклассников с песней «Ах, карнавал!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це Африки пенья полно и пыл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я знаю, что если мы видим пор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ы, которым найти не умеем назва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етер приносит их, Африка, тв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Б. Пиляц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Африка- неизлечимая страсть: вдохнёшь пыль её красной земли- латерита, услышишь многоголосый бой тамтамов, увидишь в отблеске ночных костров в какой-нибудь деревушке мускулистые тела танцоров в завораживающих масках, и трудно будет возвращаться из этого таинственного мира. Встретившись лицом к лицу  с этим необычным континентом, порой веришь в правдоподобие неправдоподобных легенд и сказаний, в подлинность сказок, с детства захвативших вообра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ьцу покажутся поистине удивительными многие обычаи и быт африканце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Корочанце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ступление учащихся 7 класса. Инсценировка песни  «Песенка про жирафа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редко задают вопрос: для чего нужно изучать Антарктиду? Мы ещё мало знаем этот огромный ледяной континент: что скрыто под его ледяной бронёй, какие богатства таят его недра, как протекает в этой области земного шара различные геофизические процессы, связанные, так или иначе, с процессами, проходящими на всей планете??? Антарктида - неразгаданная загадк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жется, и этот материк приготовил нам свои сюрпри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учащихся 6 класса. Песня «В Антарктиде льдины землю скрыли…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на располагается под 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, очевидно, ходят вверх нога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наизнанку вывернутый го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расцветают в октябре сад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в октябре, а не в июле лет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протекают реки без в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ни в пустыне пропадают где-т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в зарослях сады бескрылых пти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кошкам в пищу достаются зме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ждаются зверята из яи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там собаки лаять не умею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ревья сами лезут из кор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кролики страшней, чем наводнень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Г.Усо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ra australia incognito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жная неизвестная земля. Она ласково встретила наших пятикласс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сть они сами расскажут нам о своих впечатл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5 класса демонстрируют презентацию «Диковинный мир Австралии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у вот и подошла к концу наша встреч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говорим вам: «До свидания!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сть всегда зовут вас в дорогу туманные берега Амазонки, загадочный Бермудский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угольник, миражи Сахары, мрачные глубины Марианской впадины, снеж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шины Гималаев и неповторимы звездопады Росси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ш вечер мы предлагаем закончить гимном всех географов нашей стран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Глобу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не знаю, где встрети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придется с тоб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обус крутится-верти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но шар голуб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лькают города и стра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аллели и меридиа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тех еще пунктиров нет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оторым нам бродить по свет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ю, есть неизвест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та из широ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нас дружба чудес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ременно свед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огда узнаем мы, как смел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брался за большое де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ста, в которых мы бы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и в картах мира отмечал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помнить друг друга 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вершинами го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февральскими вьюг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нежный просто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ускай мы сотни верст броди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 нами километры бы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за тысячами верст разлу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чувствовать друг друга ру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ю-знаю, где встрети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придется с тобой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а кончатся меся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вернемся дом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огда на этаже двадца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 всем расскажем мы ребят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естах, в которых мы бы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друзьях, которых мы встречал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бывал в экспеди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т поет этот гим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го, по тради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читаем свои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мы - народ бродяч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нам нельзя инач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нам нельзя без пес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мир без песен - тесе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5:00Z</dcterms:created>
  <dc:creator>Егорова</dc:creator>
  <dc:description/>
  <cp:keywords/>
  <dc:language>en-US</dc:language>
  <cp:lastModifiedBy>Егорова</cp:lastModifiedBy>
  <cp:lastPrinted>2018-11-05T20:18:00Z</cp:lastPrinted>
  <dcterms:modified xsi:type="dcterms:W3CDTF">2023-10-27T18:17:00Z</dcterms:modified>
  <cp:revision>4</cp:revision>
  <dc:subject/>
  <dc:title/>
</cp:coreProperties>
</file>