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ОВЫЕ ФОРМЫ ПРОСВЕТИ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АЗНЫМИ АУДИТОРИЯМИ В НАРОДНОМ МУЗ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 ДЕТСКОГО ДВИЖЕНИЯ УДМУРТИИ</w:t>
      </w:r>
    </w:p>
    <w:p>
      <w:pPr>
        <w:pStyle w:val="Normal"/>
        <w:jc w:val="center"/>
        <w:rPr/>
      </w:pPr>
      <w:r>
        <w:rPr/>
        <w:t>Т. М. Башир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ДО «Детско-юношеский  цент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Глазов, Удмуртская Республ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узей образовательного учреждения как просветительское учреждение играет важную роль в воспитании детей и молодёжи. У</w:t>
      </w:r>
      <w:r>
        <w:rPr/>
        <w:t>частники Всероссийского семинара-совещания руководителей и специалистов музеев отмечали музейную деятельность «чрезвычайно актуальной. Она направлена на эффективное решение задач патриотического воспитания подрастающего поколения, сохранение обширного историко-культурного наследия Отечества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Но</w:t>
      </w:r>
      <w:r>
        <w:rPr>
          <w:color w:val="000000"/>
        </w:rPr>
        <w:t xml:space="preserve"> современное общество зачастую вступает в противоречие с традиционной музейной практикой, требуя качественно новых форм работы с разными аудиториями. Поэтому важное значение имеет такая наука как музейная педагогика, </w:t>
      </w:r>
      <w:r>
        <w:rPr/>
        <w:t>исследующая музейные формы коммуникации. Задача музейной педагогики – разработка новых методик работы с посетителем, музейно-педагогических программ, изучение воздействия форм музейной коммуникации на различные группы музейной аудитории</w:t>
      </w:r>
      <w:r>
        <w:rPr>
          <w:color w:val="000000"/>
        </w:rPr>
        <w:t>. Именно это исследуют и претворяют в жизнь теоретики и практики музейной педагогики</w:t>
      </w:r>
      <w:r>
        <w:rPr/>
        <w:t xml:space="preserve"> Е.Г. Ванслова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Н.И. Решетников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, Б.А. Столяров [4</w:t>
      </w:r>
      <w:r>
        <w:rPr>
          <w:rFonts w:eastAsia="Symbol" w:cs="Symbol" w:ascii="Symbol" w:hAnsi="Symbol"/>
        </w:rPr>
        <w:t></w:t>
      </w:r>
      <w:r>
        <w:rPr/>
        <w:t xml:space="preserve">, В.Е. Туманов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, д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зработкой и внедрением в практику новых форм работы, призванных повысить эффективность музейного пространства, занимается Народный Музей истории детского движения Удмуртии при Детско-юношеском центре г. Глазова. При проведении музейных мероприятий для разных аудиторий (учащиеся, студенты, педагоги) используются  следующие методические иде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ора на креативные способности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использование разнообразных технологий (игровые, информационные, поисково-исследовательские, коллективных творческих де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тсутствие подготовительного этапа для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пора на действующую экспозицию (</w:t>
      </w:r>
      <w:r>
        <w:rPr/>
        <w:t xml:space="preserve">использование музейных предметов, обладающих </w:t>
      </w:r>
      <w:r>
        <w:rPr>
          <w:shd w:fill="FFFFFF" w:val="clear"/>
        </w:rPr>
        <w:t>экспрессивностью и аттрактивностью</w:t>
      </w:r>
      <w:r>
        <w:rPr>
          <w:bCs/>
        </w:rPr>
        <w:t xml:space="preserve">) и фондовые материа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использование элементов театрализации, </w:t>
      </w:r>
      <w:r>
        <w:rPr/>
        <w:t>в ходе которой создаётся атмосфера включения ребят в исторически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Cs/>
        </w:rPr>
        <w:t>разработка</w:t>
      </w:r>
      <w:r>
        <w:rPr/>
        <w:t xml:space="preserve"> познавательных и творческих заданий, ориентированных на социальный опыт участников и их умение находить ответы из предложенной информации (поисково-исследовательский метод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Новые формы просветительской работы в музейной практике можно разделить на несколько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3440</wp:posOffset>
            </wp:positionH>
            <wp:positionV relativeFrom="paragraph">
              <wp:posOffset>95250</wp:posOffset>
            </wp:positionV>
            <wp:extent cx="2701290" cy="202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знавательно-игровые программы.</w:t>
      </w:r>
      <w:r>
        <w:rPr>
          <w:b/>
          <w:i/>
        </w:rPr>
        <w:t xml:space="preserve"> </w:t>
      </w:r>
      <w:r>
        <w:rPr/>
        <w:t xml:space="preserve">Их отличительная особенность – опора на фондовые материалы, действующую экспозицию, элементы театрализации. Так, например, программа «Мальчишки огненных лет» переносит участников в годы гражданской войны, познавательно-творческие задания позволяют воссоздать реалии того времени, через «игру в войну» сопереживать маленьким бойцам из Удмур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</w:rPr>
        <w:t>Интеллектуально-творческие игры</w:t>
      </w:r>
      <w:r>
        <w:rPr/>
        <w:t xml:space="preserve">. Основной акцент делается на социальный опыт возрастной группы и креативные способности участников. Игры, как правило, командные рассчитаны на разные возрастные группы, способствуют сплочению коллектива, создают условия для детского творчества, активизируют мыслительную деятельность. Так, в центре игры «Глазовский тайник» – разгадка зашифрованного слова, связанного с историей города, через выполнение разнообразных по форме заданий (таких как создание бумажных аппликаций, заполнение пропущенных букв в словах, складывание мозаики, работа с изобразительным материалом, ответ на вопро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5730</wp:posOffset>
            </wp:positionV>
            <wp:extent cx="3056255" cy="228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знавательные виртуальные игровые путешествия</w:t>
      </w:r>
      <w:r>
        <w:rPr>
          <w:b/>
          <w:i/>
        </w:rPr>
        <w:t>.</w:t>
      </w:r>
      <w:r>
        <w:rPr/>
        <w:t xml:space="preserve"> Позволяют  в увлекательной форме расширить кругозор участников. В ходе путешествия по карте Удмуртии (используется принцип настольных игр с числовым кубиком и фишками) можно не просто побывать в районных центрах республики, получить информацию, выбрав правильный вариант ответа на вопрос, но и заработать игровую валюту «удмуртики», которую в конце маршрута команда-победительница имеет право обменять на призы-сюрпризы. На игровом поле встречаются переходы назад и вперёд. Например, красный солярный знак в экологических районах Удмуртии означает движение вперёд на несколько позиций,  чёрный солярный знак в неблагоприятных районах, наоборот, означает возвращение назад на несколько позиций). Попадание на сюрпризный сектор позволяет без заданий получить игровую валю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4520</wp:posOffset>
            </wp:positionH>
            <wp:positionV relativeFrom="paragraph">
              <wp:posOffset>91440</wp:posOffset>
            </wp:positionV>
            <wp:extent cx="3027680" cy="2266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ногоэтапные марафоны</w:t>
      </w:r>
      <w:r>
        <w:rPr>
          <w:b/>
          <w:i/>
        </w:rPr>
        <w:t xml:space="preserve">. </w:t>
      </w:r>
      <w:r>
        <w:rPr/>
        <w:t xml:space="preserve">Предусматривают как индивидуальное, так и командное участие в течение всего учебного года, использование накопительной системы баллов-«успехов»; в основе – поисково-исследовательский метод. 14 лет на базе музея проводится городской интерактивный историко-краеведческий марафон «Хранитель времени» </w:t>
      </w:r>
      <w:r>
        <w:rPr>
          <w:b/>
          <w:i/>
        </w:rPr>
        <w:t>–</w:t>
      </w:r>
      <w:r>
        <w:rPr/>
        <w:t xml:space="preserve"> игра-поиск ответов на задания в окружающей обстановке (работа в музейной экспозиции, с архивными документами, видео и слайд-шоу, поиск в городском пространстве). В отличие от других игровых форм работы в марафоне участвует постоянная команда в течение учебного года, которая на каждом этапе пополняет свою Зачётную книжку баллами-«успеха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</w:rPr>
        <w:t>Виртуальные экскурсии</w:t>
      </w:r>
      <w:r>
        <w:rPr>
          <w:b/>
          <w:i/>
        </w:rPr>
        <w:t xml:space="preserve"> – </w:t>
      </w:r>
      <w:r>
        <w:rPr/>
        <w:t>доступный и наглядный способ познакомиться не только с экспозицией, но и музейными предметами депозитария. Данная форма стала доступной благодаря переносу изображения музейных предметов на электронные носители. Так, в виртуальной экскурсии «Галстучная страна» представлена не только постоянная экспозиция, но идёт раскрытие каждого раздела через уникальные музейные предметы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 xml:space="preserve">Следует отметить, что все перечисленные формы работы являются авторскими разработками, прошли апробацию, адаптированы к разновозрастным группам и, согласно Книге отзывов музея, анкетированию, опросам имеют положительный отклик среди педагогов, студентов, учащихся. Об эффективности информационно-просветительской работы в музее свидетельствуют и количественные показатели: ежегодно в музее проводится более 200 различных мероприятий, в которых принимают участие 4-5 тысяч человек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Таким образом, в настоящее время данное направление работы Музея востребовано социумом, способствует решению образовательных и воспитательных задач, активизации познавательной деятельности посет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анслова Е. Музейная педагогика // Воспитание школьников. 2000. № 5. С. 5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щение участников Всероссийского семинара-совещания руководителей и специалистов музеев. Москва, сентябрь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тников Н.И. Школьный музей в системе туристско-краеведческого движения «Отечество» // Туристско-краеведческое движение «Отечество»: исследования, конференции, конкурсы. Сборник статей. 2-е, изд., исправленное и переработанное. М.: ЦДЮТиК МО РФ, 2004.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</w:rPr>
        <w:t xml:space="preserve">Столяров Б.А. </w:t>
      </w:r>
      <w:r>
        <w:rPr/>
        <w:t>Музейная педагогика. История, теория, практика: Учеб. пособие. М.: Высшая школа, 2004. 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vanish/>
        </w:rPr>
      </w:pPr>
      <w:r>
        <w:rPr/>
        <w:t>Туманов В.Е. Школьный музей – хранитель народной памяти. Методическое пособие. Изд. третье, дополненное. М.: ФЦДЮТиК, 2006. 228 с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7:00Z</dcterms:created>
  <dc:creator>Museum</dc:creator>
  <dc:description/>
  <cp:keywords/>
  <dc:language>en-US</dc:language>
  <cp:lastModifiedBy>MUZEI</cp:lastModifiedBy>
  <dcterms:modified xsi:type="dcterms:W3CDTF">2024-01-12T08:03:00Z</dcterms:modified>
  <cp:revision>43</cp:revision>
  <dc:subject/>
  <dc:title/>
</cp:coreProperties>
</file>