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Э.Сос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Дерибез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ябинская область, г. Снежинс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ктика наставничества «Выпускник – Обучающийс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ъединении «Детский музыкальный театр «Подснежник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В этом мире богатыми нас делает 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  <w:sz w:val="28"/>
          <w:szCs w:val="28"/>
        </w:rPr>
        <w:t xml:space="preserve">не то, что мы получаем, а то, что мы отдаем».                                      </w:t>
      </w:r>
    </w:p>
    <w:p>
      <w:pPr>
        <w:pStyle w:val="Normal"/>
        <w:spacing w:before="0" w:after="0"/>
        <w:ind w:left="4247" w:hanging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гер Генри Уорд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416" w:hanging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узыкальному театру «Подснежник» в апреле исполняется 15 лет. Ежегодно в </w:t>
      </w:r>
      <w:r>
        <w:rPr>
          <w:sz w:val="28"/>
          <w:szCs w:val="28"/>
        </w:rPr>
        <w:t xml:space="preserve">театральном коллективе </w:t>
      </w:r>
      <w:r>
        <w:rPr>
          <w:spacing w:val="-5"/>
          <w:sz w:val="28"/>
          <w:szCs w:val="28"/>
        </w:rPr>
        <w:t xml:space="preserve">занимаются   около 60 детей, </w:t>
      </w:r>
      <w:r>
        <w:rPr>
          <w:sz w:val="28"/>
          <w:szCs w:val="28"/>
        </w:rPr>
        <w:t>разных по возрасту и  характеру, способностям и возможностям. Но важно то, что все они стремятся к самовыражению. Младшие, общаясь со старшими и вместе работая над творческими программами, всегда находят для себя не только друзей, но и примеры для подражания в лице старших детей, выпускников театра. Огромное желание попробовать себя в новом амплуа и сделать это так же хорошо, как старшие, становится важным стимулом для юных актеров. Творческая «конкуренция» в таких случаях работает на сплочение коллектива, где каждый является ярким примером для других. Сотворчество и взаимодействие разных по возрасту и развитию детей, как неотъемлемые элементы наставничества, применялись в творческом коллективе театра на протяжении многих лет. Технология наставничества является универсальной и позволяет решать образовательные и воспитательные задачи в реализации дополнительной общеобразовательной программы.  В качестве методического сопровождения программы была разработана индивидуальная программа наставничества «Детский музыкальный театр «Подснеж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опирается на понятия и термины региональной целевой модели наставничества. Её </w:t>
      </w: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пособствовать улучшению образовательных результатов обучающихся, метакомпетенций и мотивации, а также,  осознанному выбору личностной, образовательной и профессиональной траекторий развития. Задачи представлены на экране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форма </w:t>
      </w:r>
      <w:r>
        <w:rPr>
          <w:rFonts w:cs="Times New Roman" w:ascii="Times New Roman" w:hAnsi="Times New Roman"/>
          <w:sz w:val="28"/>
          <w:szCs w:val="28"/>
        </w:rPr>
        <w:t xml:space="preserve">наставничества индивиду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-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«Выпускник - Обучающийся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ющая взаимодействие выпускника и обучающегося, которые освоили и осваивают одну и ту же дополнительную общеобразовательную программу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левая модель взаимодей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рший – Младшему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i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процессе которого происходит обмен навыками и умениями между выпускником театрального коллектива и юным актером.</w:t>
      </w:r>
      <w:r>
        <w:rPr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– краткосрочным (в течение одного учебного занятия или репетиции)  или долгосрочным в зависимости от учебных задач общеобразовательной программы (согласно учебному план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Целевой группой – наставляемыми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, занимающиеся в объединении   четыре года  и  более,  их возраст от  9  до 13 лет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Применяются</w:t>
      </w: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индивидуальное и коллективно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ставничество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и продуктивного внедрения технологии были определены</w:t>
      </w:r>
      <w:r>
        <w:rPr>
          <w:i/>
          <w:sz w:val="28"/>
          <w:szCs w:val="28"/>
        </w:rPr>
        <w:t xml:space="preserve"> этапы реализации </w:t>
      </w:r>
      <w:r>
        <w:rPr>
          <w:sz w:val="28"/>
          <w:szCs w:val="28"/>
        </w:rPr>
        <w:t xml:space="preserve">программы наставничества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, ознакомительный, деятельностный и рефлексивн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первом предварительном этапе</w:t>
      </w:r>
      <w:r>
        <w:rPr>
          <w:sz w:val="28"/>
          <w:szCs w:val="28"/>
        </w:rPr>
        <w:t xml:space="preserve"> очень важно правильно подобрать кандидатуры наставников и наставляемы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учебного года </w:t>
      </w:r>
      <w:r>
        <w:rPr>
          <w:sz w:val="28"/>
          <w:szCs w:val="28"/>
        </w:rPr>
        <w:t xml:space="preserve">руководитель театра проводит беседу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группами обучающихся </w:t>
      </w:r>
      <w:r>
        <w:rPr>
          <w:color w:val="000000"/>
          <w:sz w:val="28"/>
          <w:szCs w:val="28"/>
        </w:rPr>
        <w:t>о наставничестве</w:t>
      </w:r>
      <w:r>
        <w:rPr>
          <w:sz w:val="28"/>
          <w:szCs w:val="28"/>
        </w:rPr>
        <w:t>, рассказывает об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color w:val="000000"/>
          <w:sz w:val="28"/>
          <w:szCs w:val="28"/>
        </w:rPr>
        <w:t xml:space="preserve"> в программ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рассуждают на эту тему, высказывая порой очень интересные мысли. Определить кандидатуры наставников было не сложно, ведь выпускники постоянно  поддерживают  связь с театр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значимый</w:t>
      </w:r>
      <w:r>
        <w:rPr>
          <w:b/>
          <w:i/>
          <w:sz w:val="28"/>
          <w:szCs w:val="28"/>
        </w:rPr>
        <w:t xml:space="preserve"> ознакомительный этап</w:t>
      </w:r>
      <w:r>
        <w:rPr>
          <w:sz w:val="28"/>
          <w:szCs w:val="28"/>
        </w:rPr>
        <w:t xml:space="preserve">, результатом которого стало  формирование  наставнической пар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единогласно озвучили своё решение об участии в программе, обозначили свои интересы и пожелания, заполнили анкеты и выбрали наставника. Была организована встреча с нынешними студентами, которые заинтересовались возможностью попробовать себя в роли наставника, «педагога», заполнили анкеты первого этапа опроса для мониторинга программы, определили группы наставляемы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ыли обозначены траектории нашего взаимодействия,  а именно: совместно определили учебные темы, по которым наставники могли бы передать свои знания и опыт наставляемым, составили  план взаимодействия и обсудили содержание учебных занятий (в соответствии с учебным планом дополнительной общеобразовательной программы). Так были сформированы наставнические па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Формы взаимодействия наставнической пары включаю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обучающие мероприятия (учебные занятия, мастер-классы, беседы, репетиции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 мероприятия по выбору (консультации, индивидуальные беседы, репетиции, тренинги, дистанционные встречи и т. 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рактическую деятельность (дополнительные занятия, работы по индивидуальному маршру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ю результатов (</w:t>
      </w:r>
      <w:r>
        <w:rPr>
          <w:sz w:val="28"/>
          <w:szCs w:val="28"/>
        </w:rPr>
        <w:t>публичные выступления – спектакль, концертная программа, литературно-музыкальная композиция).</w:t>
      </w:r>
    </w:p>
    <w:p>
      <w:pPr>
        <w:pStyle w:val="Normal"/>
        <w:spacing w:lineRule="auto" w:line="360"/>
        <w:ind w:firstLine="709"/>
        <w:jc w:val="both"/>
        <w:rPr>
          <w:rStyle w:val="C2c7"/>
          <w:sz w:val="28"/>
          <w:szCs w:val="28"/>
        </w:rPr>
      </w:pPr>
      <w:r>
        <w:rPr>
          <w:sz w:val="28"/>
          <w:szCs w:val="28"/>
        </w:rPr>
        <w:t>Ключевая роль на</w:t>
        <w:softHyphen/>
        <w:t>ставника – выпускника – это роль старше</w:t>
        <w:softHyphen/>
        <w:t xml:space="preserve">го друга, который всегда поддержит, придет на помощь наставляемому. </w:t>
      </w:r>
    </w:p>
    <w:p>
      <w:pPr>
        <w:pStyle w:val="Normal"/>
        <w:spacing w:lineRule="auto" w:line="360"/>
        <w:ind w:firstLine="709"/>
        <w:jc w:val="both"/>
        <w:rPr>
          <w:rStyle w:val="C2c7"/>
          <w:sz w:val="28"/>
          <w:szCs w:val="28"/>
        </w:rPr>
      </w:pPr>
      <w:r>
        <w:rPr>
          <w:rStyle w:val="C2c7"/>
          <w:sz w:val="28"/>
          <w:szCs w:val="28"/>
        </w:rPr>
        <w:t xml:space="preserve">Наставник – образец для подражания не только в профессиональной компетентности, но и в межличностных отношениях. Для выбранных кандидатур «наставничество» становится не бременем, а привилегией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ля выпускников</w:t>
      </w:r>
      <w:r>
        <w:rPr>
          <w:sz w:val="28"/>
          <w:szCs w:val="28"/>
        </w:rPr>
        <w:t xml:space="preserve"> возможность стать наставниками в любимом коллективе – это новая творческая ступень, движение вперед. Желание творить, которое давно стало для них потребностью, дало новый виток в своем развитии. Любимое дело всегда требует самоотдачи, а участие в программе наставничества в своем театре дает выпускникам прекрасный шанс попробовать себя в роли «педагога». Став наставниками, они отвечают не  только  за себя,  но  и за личностное развитие своих подопечны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фортного пребывания в паре с наставником каждому обучающемуся необходим положительный микроклимат, именно это во многом способствует развитию личности, работа строится на безусловном приятии, эмпатии и полном довер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в такой комфортной атмосфере проходили учебные занятия, репетиции, тренинги, беседы,</w:t>
      </w:r>
      <w:r>
        <w:rPr>
          <w:color w:val="000000"/>
          <w:sz w:val="28"/>
          <w:szCs w:val="28"/>
        </w:rPr>
        <w:t xml:space="preserve"> работа по индивидуальному маршруту</w:t>
      </w:r>
      <w:r>
        <w:rPr>
          <w:sz w:val="28"/>
          <w:szCs w:val="28"/>
        </w:rPr>
        <w:t xml:space="preserve"> в следующем, </w:t>
      </w:r>
      <w:r>
        <w:rPr>
          <w:b/>
          <w:i/>
          <w:sz w:val="28"/>
          <w:szCs w:val="28"/>
        </w:rPr>
        <w:t>деятельностном этапе</w:t>
      </w:r>
      <w:r>
        <w:rPr>
          <w:sz w:val="28"/>
          <w:szCs w:val="28"/>
        </w:rPr>
        <w:t xml:space="preserve"> программы. И коммуникация выступала не только как обмен информацией, знаниями и действиями, но и способствовала установлению взаимопонимания. Каждый из наставнической пары учился выстраивать новые отношения, и личные, и деловы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ш музыкальный театр «Подснежник» является «практической экспериментальной площадкой» для проверки устойчивости приобретенных знаний, умений и навыков в различных областях музыкально-театрального искусства.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возможности для применения технологии наставничества в сфере музыкально-театрального творчества достаточно широки: это сценическая речь, вокально-хоровая работа, сценическое движение, актерское мастерство, сценические выступ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своего педагогического опыта хотелось бы выделить преимущества  технологии наставничества для участников прак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 наставляемых</w:t>
      </w:r>
      <w:r>
        <w:rPr>
          <w:sz w:val="28"/>
          <w:szCs w:val="28"/>
        </w:rPr>
        <w:t xml:space="preserve"> в процессе взаимодействия с наставниками укрепляется «командный дух» и появляется уверенность в своих силах, формируются </w:t>
      </w:r>
      <w:r>
        <w:rPr>
          <w:bCs/>
          <w:sz w:val="28"/>
          <w:szCs w:val="28"/>
        </w:rPr>
        <w:t>умения применять полученные знания и приобретенный опыт в музыкально-театральном творчестве, обучающиеся учатся объективно оценивать собственную деятельность, анализировать работу других, у них совершенствуются личные качества характера, укрепляется мотивация к участию в различных мероприятиях. Сотворчество с выпускниками</w:t>
      </w:r>
      <w:r>
        <w:rPr>
          <w:sz w:val="28"/>
          <w:szCs w:val="28"/>
        </w:rPr>
        <w:t xml:space="preserve"> обеспечивает им состояние эмоционального подъёма, ситуации успешности, взаимодействие выступает своего рода мотивацией, порождающей у них потребность в постоянном самосовершенствовании и самореализации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процессе реализации программы </w:t>
      </w:r>
      <w:r>
        <w:rPr>
          <w:b/>
          <w:i/>
          <w:sz w:val="28"/>
          <w:szCs w:val="28"/>
        </w:rPr>
        <w:t>у наставников – выпускников</w:t>
      </w:r>
      <w:r>
        <w:rPr>
          <w:sz w:val="28"/>
          <w:szCs w:val="28"/>
        </w:rPr>
        <w:t xml:space="preserve"> активизируются лидерские и организаторские способности, они учатся управлению группой обучающихся, анализируют достижения и ошибки, определяют свои сильные и слабые стороны, систематизируют имеющийся опыт и приобретают новый, учатся определять эффективные и доступные способы и методы подачи учебного материала наставляемым. </w:t>
      </w:r>
      <w:r>
        <w:rPr>
          <w:bCs/>
          <w:color w:val="000000"/>
          <w:sz w:val="28"/>
          <w:szCs w:val="28"/>
        </w:rPr>
        <w:t>Данная практика повышает творческий потенциал наставников, раскрывает дополнительные возможности самоорганизации, саморазвития и самосовершенствования в процессе передачи нового опыта.</w:t>
      </w:r>
    </w:p>
    <w:p>
      <w:pPr>
        <w:pStyle w:val="Normal"/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тзывы благодарных выпускников, которые приняли участие в программе наставничества.   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200"/>
        <w:contextualSpacing/>
        <w:jc w:val="both"/>
        <w:rPr>
          <w:rStyle w:val="C7c10"/>
          <w:sz w:val="28"/>
          <w:szCs w:val="28"/>
        </w:rPr>
      </w:pPr>
      <w:r>
        <w:rPr>
          <w:rStyle w:val="C7c10"/>
          <w:sz w:val="28"/>
          <w:szCs w:val="28"/>
        </w:rPr>
        <w:t xml:space="preserve"> </w:t>
      </w:r>
      <w:r>
        <w:rPr>
          <w:rStyle w:val="C7c10"/>
          <w:b/>
          <w:i/>
          <w:sz w:val="28"/>
          <w:szCs w:val="28"/>
        </w:rPr>
        <w:t>Виктория ____________:</w:t>
      </w:r>
      <w:r>
        <w:rPr>
          <w:rStyle w:val="C7c10"/>
          <w:sz w:val="28"/>
          <w:szCs w:val="28"/>
        </w:rPr>
        <w:t xml:space="preserve">  «Глубокая признательность руководителю театра за возможность попробовать себя в роли наставника и продолжить общение с младшими! Это очень ценный опыт для меня. Появилась возможность узнать свои качества организатора и педагога в незнакомом ранее формате, и с другой стороны, сразу поучиться применять их на практике, ставить конкретные цели и вместе с детьми достигать их в творческом поиске.»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rStyle w:val="C7c10"/>
          <w:b/>
          <w:i/>
          <w:sz w:val="28"/>
          <w:szCs w:val="28"/>
        </w:rPr>
        <w:t>Анастасия___________:</w:t>
      </w:r>
      <w:r>
        <w:rPr>
          <w:sz w:val="28"/>
          <w:szCs w:val="28"/>
        </w:rPr>
        <w:t xml:space="preserve">     «</w:t>
      </w:r>
      <w:r>
        <w:rPr>
          <w:rStyle w:val="C7c10"/>
          <w:sz w:val="28"/>
          <w:szCs w:val="28"/>
        </w:rPr>
        <w:t>Индивидуальные и групповые занятия с наставляемыми - мой первый педагогический опыт. Мне кажется, что работа была плодотворной, главное, что мы нашли взаимопонимание, обстановка на занятиях была очень комфортной. Думаю, что этому способствовало то, что многих ребят я знаю давно: они росли и творчески развивались на моих глазах, мы неоднократно вместе репетировали и выступали в спектаклях и концертах. На всех этапах работы я получала обратную связь и с каждым разом чувствовала себя гораздо увереннее. Для меня этот опыт наставничества был очень полезен, так как в будущем, после окончания консерватории, я тоже буду преподавать,  и  буду использовать этот наставнический опыт»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200"/>
        <w:contextualSpacing/>
        <w:jc w:val="both"/>
        <w:rPr>
          <w:rStyle w:val="C7c10"/>
          <w:sz w:val="28"/>
          <w:szCs w:val="28"/>
        </w:rPr>
      </w:pPr>
      <w:r>
        <w:rPr>
          <w:bCs/>
          <w:sz w:val="28"/>
          <w:szCs w:val="28"/>
        </w:rPr>
        <w:tab/>
        <w:t xml:space="preserve">Отзывы наставников – </w:t>
      </w:r>
      <w:r>
        <w:rPr>
          <w:rStyle w:val="C7c10"/>
          <w:sz w:val="28"/>
          <w:szCs w:val="28"/>
        </w:rPr>
        <w:t xml:space="preserve">выпускников об участии в программе наставничества подтверждают слова Ричарда Баха: «Есть вершины, взяв которые, ты больше не опускаешься вниз, а, расправив крылья, летишь ввысь».   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200"/>
        <w:contextualSpacing/>
        <w:jc w:val="both"/>
        <w:rPr>
          <w:rStyle w:val="C7c1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200"/>
        <w:contextualSpacing/>
        <w:jc w:val="both"/>
        <w:rPr>
          <w:rStyle w:val="C7c10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c7">
    <w:name w:val="c2 c7"/>
    <w:basedOn w:val="Style14"/>
    <w:qFormat/>
    <w:rPr/>
  </w:style>
  <w:style w:type="character" w:styleId="C7c10">
    <w:name w:val="c7 c10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0:00Z</dcterms:created>
  <dc:creator>111</dc:creator>
  <dc:description/>
  <cp:keywords/>
  <dc:language>en-US</dc:language>
  <cp:lastModifiedBy>111</cp:lastModifiedBy>
  <cp:lastPrinted>2022-02-11T09:48:00Z</cp:lastPrinted>
  <dcterms:modified xsi:type="dcterms:W3CDTF">2022-03-15T09:32:00Z</dcterms:modified>
  <cp:revision>53</cp:revision>
  <dc:subject/>
  <dc:title/>
</cp:coreProperties>
</file>