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40"/>
          <w:szCs w:val="40"/>
        </w:rPr>
        <w:t>Роль дифференцированных домашних заданий  при обучении математике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В.Петровой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доровье человека — тема для разговора достаточно актуаль</w:t>
        <w:softHyphen/>
        <w:t>ная для всех времен и народов, а в XXI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  то, что  здоровье школьников ухудшается по сравнению с их сверстниками 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бщего средн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ает необходимость изменить своё отношение и к домашнему заданию, как одной из форм организации самостоятельной деятельности, которое должно стать дифференцирован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воих возможностей, своего самочувствия ребёнок вправе выбрать то задание, которое для него на данный момент будет являться  оптима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яя работа и её значение в младше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м возрасте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шняя учебная работа – это форма организации самостоятельного, индивидуального изучения школьниками учебного материала во внеучебное врем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домашней учебной работы, особенно в начальных классах, состоит в следующем. Выполнение домашних заданий помогает глубже понять учебный материал, способствует закреплению знаний, умений и навыков благодаря тому, что учащийся самостоятельно воспроизводит изученный на уроке материал и ему становится более ясно, что он знает, а чего не понимает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Н.К.Крупская в статье ''Методика задавания уроков на дом'' писала: ''Уроки на дом имеют большое значение. Правильно организованные они приучают к самостоятельной работе, воспитывают чувство ответственности, помогают овладевать знаниями, навыками’’ 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для младших школьников – это первый шаг к самостоятельному добыванию знаний. Их выполнение способствует воспитанию самостоятельности, ответственности и добросовестности ученика в процессе обучени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шняя работа активизирует мыслительную деятельность ученика, т.к. ему приходится самому искать пути, средства и приёмы рассуждений и доказательств. Они приучают к самоконтролю, ведь рядом нет ни учителя, ни товарищей, которые могли бы помочь разъяснениями, способствуют формированию умений и навыков организационного труда: учащиеся должны самостоятельно организовать своё рабочее место, соблюдать установленный  режим времени, подготавливать необходимое оборудование и учебные материалы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организации домашних заданий следующ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классе задание следует давать только после того, как у детей сформируются первоначальные умения и навыки. Вначале всякую учебную работу дети выполняют под руководством учителя в классе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ледует также давать задания перед выходными и праздничными днями. Дети в эти дни отдыхают вместе с родителями и могут совершать туристские прогулки, посещать музеи, парки. Полезно один день в неделю дать отдых от напряжённой учеб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младшим школьникам следует давать систематически. Иначе они привыкают к непоследовательности учителя, огорчаются, если, допустим, сегодня получают домашнее задание, и радуются, если заданий не дают. Такая ситуация не способствует воспитанию положительных мотивов учения. Если учитель считает целесообразным  не перегружать в данный день домашней учебной работой, то лучше дать легко выполнимое задание, связанное с занимательностью, игровой ситуацией, наблюдениями, чем вовсе не давать домашне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домашнего задания по всем предметам должен исходить из определённых норм времени на их выполнение: во втором классе – до 1,5 часов; в третьем - четвёртом  классах – до 2 часов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более трудных заданий нужно предусмотреть резерв времени. Например, если в классе ученики выполняют задание за 10 минут, то на самостоятельное выполнение подобного задания дома нужно выделять  примерно 15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 домашних заданий должна быть более проста и доступна, чем система объяснения в классе. Нужно подобрать такое упражнение, задачу, пример, в которых хорошо выделяется изучаемое основное пол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В начальных классах особенно важно, чтобы домашние задания вызывали интерес, включали элементы занимательности, смекалки, игры. “Чем младше возраст, тем интереснее должно быть само задание’’,- писала Н.К.Крупская [17]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активных средств заинтересованности детей является связь домашней работы с жизненным опытом ребёнка: наблюдения за явлениями, событиями окружающей действительности; составление текстов, математических задач, примеров на основе наблюдений за реальными явлениями, близкими детям; проведение возможных измерений и отдельных практически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ладшим школьникам необходимы  разъяснения и советы о технике выполнения домашнего задания: какое правило следует повторить и как пользоваться им в процессе выполнения упражнений; какова должна быть запись предложений, задач, примеров; как следует самому проверить выполненное задание. Очень полезно в классе выполнить пример, задачу подобные тем, которые включены в домашнее задание. Учитель обращает внимание на систему рассуждений, которая приводит к правильным результатам и ответам. Учителю нужно проверять, все ли дети записали, что им было задано на 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кая домашняя работа должна быть проверена учителем. Систематический контроль помогает учителю выявить преимущества и недостатки в усвоении материала и приучает ученика к ответственности. Существуют различные способы проверки. Самой распространённой считается проверка в виде фронтального опроса на уроке. Учитель проверяет, все ли выполнили задание, и задаёт вопрос по содержанию задания. Выявленные ошибки учитель исправляет, делает краткий вывод, как усвоен учениками материал, и приступает к следующему этапу урока. Индивидуальная форма проверки предусматривает подробные ответы 1 – 3 учеников по содержанию изученного дома материала; другие учащиеся класса следят за ответами товарищей, исправляют ошибки, вносят дополнени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учитель систематически собирает тетради и проверяет выполнение домашних и класс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го выполнения младшими школьниками домашних заданий является консультация для родителей о посильной и целесообразной помощи детям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омашнего задания способ самостоятельности мыслительной деятельности ученика в основном повторяет существенные черты способа рассуждения учителя или логики изложения материала в учебном пособии. Однако в отсутствие учителя логика мышления ученика более самостоятельна. Он не может обратиться к учителю с вопросами и сомнениями, не может также ждать со стороны пояснений, наводящих вопросов, советов, одобрений или замечаний. Это придаёт своеобразную индивидуальную структуру мыслительной деятельности при выполнении домашних заданий. Для учителя большое значение имеет проникновение в мир самостоятельного мышления ребёнка, чтобы своевременно исправить недостатки  и развить преимущества самостоятельного заучивания материала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цесс выполнения домашнего задания влияет не только глубокая, понятная и интересная система объяснения учителем материала, но и весь облик учителя, его нравственные качества, отношение к детям, порядок  и система его работы. Ученик не только выучивает домашнее задание, но и приспосабливается к запросам и требованиям учител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ю важно видеть то общее, что характерно для ученика в классе и дома, и те особенности, которые возникают в мышлении и мотивации ребёнка при выполнении домашних зада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– необходимая часть процесса усвоения математического содержания в младшем школьном возрасте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, по меньшей мере, два обоснования необходимости домашнего задания, вытекающие из его педагогической функции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следует из того факта, что одной из важнейших задач нашего образования является приобретение всеми учащимися (равных) основополагающих знаний и умений, но, однако, существуют различия в скорости восприятия и, следовательно, во времени, требующемся для усвоения материала отдельными учениками. Для школьников с высокой степенью обучаемости оказывается достаточным минимальное число упражнений, чтобы научиться решать те или иные задачи, примеры, уравнения. Школьникам, усваивающим материал медленнее, необходимо больше упражнений и времени. Конечно, нужно стремиться к тому, чтобы на самом уроке уделять больше времени тренировке, учитывая при этом индивидуальные особенности учащихся. Тем не менее, нельзя думать, что только на уроке каждый ученик может овладеть прочными знаниями и умениями. Здесь необходимы домашние задания. Но следует помнить, что нужна строгая дифференциация, так как нелепо было бы заставлять быстро усваивающих материал школьников выполнять дома упражнения, с какими они легко уже справились на уроке.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е следует из того значения, которое имеет домашнее задание для развития определённых личностных  качеств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ределённых качеств личности зависит от того, насколько они проявляются в деятельности. Личностные качества, не пробуждаемые в деятельности, т.е. оказавшиеся не востребованными, остаются неразвитыми. С этой точки зрения стоит подойти к проблеме воспитания самостоятельности и ответственности. На уроке учитель, направляя действия школьников, стремится повышать степень самостоятельности учеников. Эта степень выше в том случае, когда учитель только ставит задание, а ученики затем длительное время работают сами. Задания такого рода требуют достаточно высокой интеллектуальной самостоятельности. Однако если подобные ситуации единичны и не составляют системы, то для реальной жизни этого оказывается недостаточно. Иногда одарённый ученик терпит поражение в жизни, так как ему не хватает силы воли, самодисциплины, чувства долга и ответственности или других черт характера, необходимых для самостоятельной деятельности не менее чем интеллектуальные предпосылки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на уроке развитие этих качеств может быть лишь только намечено, а не реализовано полно, так как для этого необходимы постоянные осознанные действия ученика. А у него нередко нет выбора, когда, в какой последовательности, за какое время и какими средствами выполнять задание. Всё это за него решено учителем и планом урока – должно быть решено, чтобы образовательные потенции урока не снижались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кроется одна из основных причин того, почему даже самый лучший урок не позволяет отказаться от домашнего задани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нет необходимости задавать на дом то, что достигнуто на уроке; тем не менее, домашнее задание – неизбежная составная часть и необходимое дополнение к хорошему уроку, потому что лишь при единстве урочной и внеурочной работы учащихся могут быть достигнуты образовательные и воспитательные цели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фференцированные домашние задания по матема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ачальной школе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сти каждого школьника – требование, в реализации которого домашнему заданию отводится особая роль. Поскольку дифференцированные домашние задания до сих пор встречаются в наших школах скорее как исключение, мы хотели бы ещё раз вернуться к этой проблеме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Говоря об оптимальном развитии каждого школьника, мы имеем в виду необходимос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иваться, чтобы каждый ученик усвоил основное математическое содержание  нашего образования, хотя бы и постепенно, разными пу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этого использовать индивидуальные склонности, способности, сильные стороны каждого уче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ять особо одарённых учеников и целенаправленно развивать их 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здоровье детей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е, который для всех школьников протекает практически одинаково, создаются основные предпосылки для развития индивидуальности. Следует ли из этого, что домашние задания обязательно должны быть для всех учащихся одинаковыми? Во многих случаях: да. Если домашнее задание используется при предъявлении нового материала, для применения полученных знаний, т.е. во всех случаях, когда требуется участие каждого школьника, имеет смысл единое домашнее задание. В другой ситуации уместным будет дифференцированное домашнее задание. Мы уже выяснили: для школьников, которые овладели навыками выполнения определённых заданий, повторное выполнение таких же заданий - требование заниженное. Было бы лучше освободить этих ребят от обязательного домашнего задания и посоветовать им поработать над заданием повышенной сложности. Именно домашнее задание позволяет успешней использовать индивидуальные особенности и учитывать склонности учащихс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о внимание особые интересы слабоуспевающих и малоактивных учащихся, использовать эти интересы, развивать связанные с ними знания и способности с помощью целенаправленных домашних заданий – вот что необходимо для того, чтобы разорвать заколдованный круг: '' слабый ответ – негативная оценка – неудача – дезинтерес ''.  Индивидуальная работа с учащимися при выборе домашнего задания предусматривает дифференцированный подход, обращение к конкретному школьнику, знание его особенностей, слабых и, в первую очередь, сильных сторон. В этом суть: не заострять внимание на возможных многочисленных больших и маленьких недостатках, поскольку они и так подчёркиваются слишком часто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домашние задания удовлетворяют потребность учащихся в тренировке, позволяют восполнить пробелы в знаниях. Индивидуальные домашние задания должны получать и хорошо успевающие и одарённые школьники, потому что такие задания способствуют развитию их способностей, углублению их знаний. Особые задания должны ставить перед учащимися трудности, преодоление которых сделает более плодотворной работу на уроке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домашние задания решают и другую важную задачу. Они могут и должны раскрыть перед школьниками преимущества коллективно-кооперативной деятельности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 позволяют испытывать чувство успеха и тем школьникам, которые успевают на ''плохо'' и ''удовлетворительно''. Такое задание даёт этим школьникам возможность проявить себя, свои сильные стороны, тем самым, делая более позитивным отношение ребят к обучению в школе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не должны даваться от случая к случаю. Продуманная их система даст возможность неуверенным ученикам укрепиться в своих возможностях, сильным развить свои интересы до глубокой увлечённости, и тех и других  научит самостоятельному познанию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задания по математике, которые может давать учитель учащимся, весьма разнообразны. Их содержание определяется характером изучаемого материала, учебными целями, которые решаются на уроках, уровнем сформированности самостоятельной учебной деятельности.     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им </w:t>
      </w:r>
      <w:r>
        <w:rPr>
          <w:i/>
          <w:sz w:val="28"/>
          <w:szCs w:val="28"/>
        </w:rPr>
        <w:t>частным целям</w:t>
      </w:r>
      <w:r>
        <w:rPr>
          <w:sz w:val="28"/>
          <w:szCs w:val="28"/>
        </w:rPr>
        <w:t xml:space="preserve"> домашние задания можно разделить на следующие виды: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машние задания для подготовки учащихся к очередной теме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дания для повторения и закрепления теоретических знаний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дания для обобщения изученного учебного материала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дания для выработки прочных умений и навыков в решении задач (задания по решению готовых задач из учебника, составление задач, подбор задач на определённую тему)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По своему </w:t>
      </w:r>
      <w:r>
        <w:rPr>
          <w:i/>
          <w:sz w:val="28"/>
          <w:szCs w:val="28"/>
        </w:rPr>
        <w:t>характеру</w:t>
      </w:r>
      <w:r>
        <w:rPr>
          <w:sz w:val="28"/>
          <w:szCs w:val="28"/>
        </w:rPr>
        <w:t xml:space="preserve"> домашние задания могут быть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еоретические (изучение, повторение или обобщение теоретического учебного материала)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актические (изготовление пособий)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шение конкретно-практических задач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срокам выполнения</w:t>
      </w:r>
      <w:r>
        <w:rPr>
          <w:sz w:val="28"/>
          <w:szCs w:val="28"/>
        </w:rPr>
        <w:t xml:space="preserve"> домашние задания делятся на такие виды: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а) одноурочные задания, которые необходимо выполнять к следующему уроку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ительные задания, выполнение которых рассчитано на срок от недели и более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дания с неопределённым сроком выполнения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По  </w:t>
      </w:r>
      <w:r>
        <w:rPr>
          <w:i/>
          <w:sz w:val="28"/>
          <w:szCs w:val="28"/>
        </w:rPr>
        <w:t>охвату учащихся</w:t>
      </w:r>
      <w:r>
        <w:rPr>
          <w:sz w:val="28"/>
          <w:szCs w:val="28"/>
        </w:rPr>
        <w:t xml:space="preserve"> домашние задания можно разделить на такие виды: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дания для всех учащихся класса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ые задания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рупповые задания, которые даются для коллективного выполнения группой учащихся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характеру требований</w:t>
      </w:r>
      <w:r>
        <w:rPr>
          <w:sz w:val="28"/>
          <w:szCs w:val="28"/>
        </w:rPr>
        <w:t xml:space="preserve"> задания делятся на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ые, выполнение которых обязательно для всех учащихся класса или для отдельных учащихся, если это групповые или индивидуальные задания;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б) желательные или свободные задания, которые даются учащимся в форме пожелания их выполнить. Они могут быть даны, например, в такой форме: ''Из задач (называют номера задач по учебнику) решите столько, сколько считаете нужным, и какие хотите''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целью домашних заданий является развитие у учащихся потребности в домашних занятиях по собственной инициативе.  Такие занятия учащихся являются весьма надёжным показателем сформированности самостоятельной учебной деятельности. Конечно, формирование такой потребности есть длительный, многолетний процесс. В младших классах большинство учащихся нуждаются в чётких и определённых домашних заданиях, в объяснении и показе способа их выполнения. Очень важно научить учащихся уже с 1 класса правильно, разумно выполнять домашние задания, разумно готовиться к очередному уроку. Но постепенно надо приучать учащихся к самостоятельной постановке целей для домашних занятий, самостоятельному выбору содержания этих занятий. Каждое проявление инициативы ученика в этом направлении нужно всячески поощрять независимо от характера результатов этих занятий, нужно создавать вокруг такой инициативы положительное общественное мнение в классе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ю самостоятельных домашних занятий учащихся способствуют задания, требующие достаточно длительной творческой работы: написание докладов на математические темы; построение алгоритма решения задач какого-либо вида и т.д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ре формирования у учащихся потребности и привычки к самостоятельной домашней работе нужно уменьшить число обязательных домашних заданий, давать их реже, но более содержательные и сложные по характеру. В конечном итоге необходимо выработать у учащихся стойкую привычку к подготовке к каждому очередному уроку по собственной инициативе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ри подготовке домашнего задания необходимо выяснить, требует ли оно участия всех учащихся. Если нет – уместно дифференцированное задание. Использование дифференцированных домашних заданий возможно для закрепления материала, для развития индивидуальных способностей учащихся и их  применения в интересах всего классного коллектива. Использование индивидуальных заданий возможно в воспитательных целях, а также для развития способностей особо одарённых детей. 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567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ребования к системе заданий для домашней самостоятельной работы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машней работы как способа,  условия и средства формирования самостоятельности вызывает необходимость разработки соответствующих заданий. Они должны быть ориентированы на результаты изучения темы и соответствовать основным учебным задачам этой темы. Тогда система учебных математических задач будет являться сквозной методической линией при изучении начального курса математики и одновременно связывать обучение учебному предмету с формированием приёмов УД школьников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виды заданий, включаемых в домашнюю работу, определяются структурой УД школьников, уровнем сформированности действий, в которых проявляются математические знани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атематики как учебного предмета заключается в том, что каждой порции знаний соответствуют строго определённые содержательные и логические операции. Те действия, которые направлены на выполнение (отработку) этих операций, и являются соответствующими подлежащему усвоению знанию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й задаче в курсе математики соответствуют действия, направленные на содержательные и логические операции, соответствующие математическим знаниям, и общеучебные действия, обеспечивающие целостную УД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Учебные математические задачи в учебниках, дидактических материалах существуют в форме заданий. Потому для формирования полноценной  УД важно представить систему заданий, требующих учебных действий, адекватных учебной задаче.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Совокупность учебных математических заданий образует систему, если она обеспечивает реализацию целей обучения математике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стемы заданий для домашней работы вызывает необходимость для рассмотрения требований, которым она должна удовлетворять. Следовательно, представляется важным выявить основную структуру совокупности заданий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– это внутреннее устройство системы, характеризуемое наличием устойчивых связей между элементами системы. Эти связи обеспечивают её определённую неизменность в процессе функционирования, являются общими для всех систем данного вида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е значение, как подчёркнуто в программе, придаётся постоянному использованию сопоставления, сравнения, противопоставления связанных между собой понятий, действий, задач, т.е. реализации логической идеи учебного предмета. В содержании курса находят отражение теоретико-множественная, функциональная и алгебраическая линии. Но основной линией содержания начального курса математики является числовая. Естественно, все сквозные идеи содержания математике в школе, тем более основная, числовая линия, отражаются в дидактических задачах и соответствующих им учебных математических задачах курса, раздела, темы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истема заданий должна содержать достаточное число примеров и упражнений, обеспечивающих формирование вычислительных умений и навыков, а также позволяющих строить обобщения и выводы относительно расширения   понятий о числе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заданий для домашней работы должна обеспечивать усвоение всех базовых математических знаний, умений и навыков в органическом единстве с общеучебными. А значит, она должна удовлетворять определённым требованиям. Под дидактическими требованиями мы понимаем положения, определяющие состав, структуру, содержание системы заданий, а также приёмы их включения в процесс обучения математике, ориентированный на формирование полноценной УД младших школьников. Исходя из этого, разработаны следующие требования к системе заданий для домашне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система заданий должна быть полной, т.е. охватывать всю совокупность основных, базовых знаний, умений и навыков, все или по возможности все случаи усваиваемого действия, позволить обобщить способ его выполнения. В неё должны входить и задания, требующие осознания способа деятельности и контрольно-оценочных действий; в ней должна выделяться подсистема, которая служит определению уровня сформированности учебны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усматривать задания, направленные на принятие детьми учебной задачи, осознание цели деятельности. При введении нового действия задания должны быть типичными, специально ориентирующими школьников на новое, их выполнение необходимо соотносить с алгоритмическим предписанием, образцом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в системе следует располагать таким образом, чтобы знания и способы деятельности формировались поэтапно на разных уровнях, обеспечивая перевод с одного уровня на другой, в действия контроля и оценки на самоконтроль и самооценку. Трудность заданий, направленных на решение учебной математической задачи должна возрастать, требуя не только репродуктивной, но и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в системе должны быть разнообразными, но образующими структуру, соответствующую понятию, алгоритму, задаче. Задания, направленные на формирование навыков, надо перемежать с упражнениями на понимание, повторение в новых, изменённых условиях; включать контрпримеры, позволяющие вскрыть границы применимости понятий, алгорит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у заданий следует включать базовые текстовые задачи всех простейших видов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требований зависит от уровня сформированности приёмов УД школьников, овладения ими приёмами реализации самостоятельной работы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системы заданий для домашней работы в качестве структурной единицы учебного процесса нами избрана тема. Это позволяет судить об эффективности предлагаемой системы заданий. 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заданий для домашней работы по математике</w:t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лассе.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ённое  исследование показало, что домашнее задание большинство учащихся выполняет с помощью и под контролем старших. Дети затрудняются в самоорганизации и саморегулировании УД. Предполагаем, что причины этого кроются как в недостатках применения метода самостоятельной работы на уроке, так и в недостаточной разработанности методики руководства домашней самостоятельной работой, подготовки к её выполнению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Данные  исследования (см. приложение) показывают, что учителя начальных классов (93%) считают необходимой помощь старших при выполнении младшими школьниками домашнего задания. Опрос родителей и школьников обнаружил единодушие в определении математики как предмета, по которому дети более всего нуждаются в помощи. Подавляющее большинство учителей начальных классов видит помощь семьи в выполнении школьником домашнего задания в непосредственном руководстве усвоением математического содержания (59% опрошенных учителей).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свидетельствуют, что при использовании приёма организации домашней самостоятельной работы по математике учителя в недостаточной степени реализуют воспитательные возможности этой формы, она недооценивается как способ формирования общих учебных действий. Действия контроля и оценки результатов и способов действия являются привилегией взрослых (95% родителей и 94% опрошенных школьников подтвердили это)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школьниками были проведены индивидуальные беседы, в ходе которых выясняли, как помогают старшие члены семьи разумно организовать выполнение домашнего задания. В результате этого установлено, что многие ученики относят к этому и совместное со взрослым выполнение домашнего задания. Получены ответы типа: ''Когда решаем вместе с мамой, быстрее решаю, не отвлекаюсь'' и т.п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методических руководств для учителей показывает, что примерный объём и характер заданий для домашней самостоятельной работы в нём определён. Но критерии отбора заданий, способы опосредствованного руководства, возможности индивидуализации не предлагаютс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сказанного, возникла необходимость в разработке системы заданий для домашней самостоятельной работы. Нами выбрана тема: ''Скорость. Время. Расстояние'', изучаемая в 4 классе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м основные задачи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первоначальные сведения о скорости равномерно движущегося т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устанавливать связь между скоростью равномерно движущегося тела, временем и расстоя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находить расстояние по данным скорости и времени движения, скорость – по данным расстоянию и времени движения, время – по данным расстоянию и скор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решать простые и составные задачи, используя знания связи между величинами – скорость, время, расстоя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е определять цель задания, задачи, работы, планировать последовательность выполнения действий, предусматривая их контр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совместной деятельности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Задания для домашней работы распределяются по уровням сложности (всего их 3).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Задания </w:t>
      </w:r>
      <w:r>
        <w:rPr>
          <w:i/>
          <w:sz w:val="28"/>
          <w:szCs w:val="28"/>
        </w:rPr>
        <w:t>первого уровня</w:t>
      </w:r>
      <w:r>
        <w:rPr>
          <w:sz w:val="28"/>
          <w:szCs w:val="28"/>
        </w:rPr>
        <w:t xml:space="preserve"> рассчитаны на детей, которые умеют действовать самостоятельно в пределах обычной ситуации, в пределах обычных стереотипных действий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Задания </w:t>
      </w:r>
      <w:r>
        <w:rPr>
          <w:i/>
          <w:sz w:val="28"/>
          <w:szCs w:val="28"/>
        </w:rPr>
        <w:t xml:space="preserve">второго уровня </w:t>
      </w:r>
      <w:r>
        <w:rPr>
          <w:sz w:val="28"/>
          <w:szCs w:val="28"/>
        </w:rPr>
        <w:t>рассчитаны на детей, которые умеют применять выработанные умения в новых условиях, но однородных с прежними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Задания </w:t>
      </w:r>
      <w:r>
        <w:rPr>
          <w:i/>
          <w:sz w:val="28"/>
          <w:szCs w:val="28"/>
        </w:rPr>
        <w:t>третьего уровня</w:t>
      </w:r>
      <w:r>
        <w:rPr>
          <w:sz w:val="28"/>
          <w:szCs w:val="28"/>
        </w:rPr>
        <w:t xml:space="preserve"> рассчитаны на детей, которые умеют применять выработанные умения в новых условиях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ей проверки в качестве способа усложнения заданий от первого уровня к третьему выступают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 увеличение количества выполняемых учащимися операций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 самостоятельность в выборе способа действия;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3) новизна формулировки заданий, требующая самостоятельного установления взаимосвязей между различными вопросами начального курса математики;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4)   активное использование в процессе выполнения заданий приёмов умственной деятельности: анализа и синтеза, сравнения, классификации, обобщения и др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выбирает себе наиболее подходящий уровень. В этом случае каждый ученик занимается решением посильной для него задачи, и тем самым создаются условия для развития каждого и овладения им знаниями, умениями, навыками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. Скорость. Единицы скорости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знакомить детей со скоростью равномерного движения и с решением простых задач на нахождение скорости по известным расстоянию и времени движени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уровень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 предложенных единиц выбери единицы скорости:</w:t>
      </w:r>
    </w:p>
    <w:p>
      <w:pPr>
        <w:pStyle w:val="Normal"/>
        <w:spacing w:lineRule="auto" w:line="360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м, м, с, час, т, кг, м/с, см, дм, см/ч, ц, га, км/ч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ебедь может лететь со средней скоростью 500 м/мин. Какое расстояние он может пролететь за 1с? Запиши скорость полёта лебедя в разных единицах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йди частное и остаток. Проверь решение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52 : 5                                   600 : 8                               314 : 3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u w:val="single"/>
        </w:rPr>
        <w:t>Второй урове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ёрный стриж летит со скоростью 50 м/с. Сколько км/ч пролетает чёрный стриж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ингвин при нырянии может развить скорость 32 км/ч. Сколько это м/ч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йди частное и остаток. Проверь решение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17 : 6               </w:t>
        <w:tab/>
        <w:t>1984 : 3</w:t>
        <w:tab/>
        <w:t xml:space="preserve">              7198 : 4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уровень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плавленная лава из жерла вулкана стекает по склону со скоростью 125 дм/с. Сколько это м/ч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 время землетрясения в океане возникла гигантская волна – цунами. Она распространялась со скоростью 900 км/ч. Сколько она проходит дм/с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ери примеры на деление с остатком, реши их и сделай проверку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710 : 3       </w:t>
        <w:tab/>
        <w:t>13711 : 3</w:t>
        <w:tab/>
        <w:t xml:space="preserve">               52823 : 2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2. Взаимосвязь между скоростью, временем</w:t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расстоянием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ознакомить  с решением задач на нахождение расстояния по известным скорости и времени движения.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машнее задание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u w:val="single"/>
        </w:rPr>
        <w:t>Первый урове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ноградная улитка ползла 6 ч со скоростью 3 км/ч. Какое расстояние проползла улитка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льмар развивал скорость 10 м/с. Какое расстояние проплыл кальмар за 10 с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и уравнения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+ 20 = 40 * 5        </w:t>
        <w:tab/>
        <w:t xml:space="preserve">х * 10 = 240           </w:t>
        <w:tab/>
        <w:t>х : 15 = 9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u w:val="single"/>
        </w:rPr>
        <w:t>Второй урове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смический корабль летит со скоростью 8 км/с. Сколько километров он пролетит за 1 мин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стояние от одного аэродрома до другого 3000 км. Может ли самолёт пролететь это расстояние со скоростью 850 км/ч за 3 ч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и уравнения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+ 120 + 35 = 40*6        </w:t>
        <w:tab/>
        <w:t xml:space="preserve">х*15=240:4        </w:t>
        <w:tab/>
        <w:t>160:х=320:4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u w:val="single"/>
        </w:rPr>
        <w:t>Третий урове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ц убегал от лисы со скоростью 60 км/ч. Заметив, что лиса отстала, он уменьшил скорость втрое и оставшееся до своего дома расстояние пробежал за четверть часа. Сколько километров пробежал до дома после того, как лиса отстала?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2. Тайфун двигался вдоль побережья Флориды g+2 часа со скорость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3  км/ч. Какое расстояние прошёл тайфун? 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иши и реши уравнения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изведение неизвестного числа и числа 9 равно разности чисел 120 и 66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сли из неизвестного числа вычесть произведение чисел 3 и 20, получится частное чисел 120 и 3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умма трёх чисел 2010. Первое слагаемое 980, оно в 2 раза больше второго слагаемого. Найди третье слагаемое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/>
      </w:pPr>
      <w:r>
        <w:rPr>
          <w:b/>
          <w:sz w:val="28"/>
          <w:szCs w:val="28"/>
          <w:u w:val="single"/>
        </w:rPr>
        <w:t>Урок 3. Взаимосвязь между скоростью, временем</w:t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расстоянием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ознакомить с решением задач на нахождение времени движения по известным расстоянию и скорости; скорости – по известным расстоянию и времени движения.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омашнее задание.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уровень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ит проплыл 21 км за 3 ч. С какой скоростью плыл кит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натная муха пролетела 140 дм со скоростью 20 дм/с. Сколько времени она летела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8 дм 4см * 3         </w:t>
        <w:tab/>
        <w:t>6 м 9 дм + 3 дм</w:t>
        <w:tab/>
        <w:t xml:space="preserve">         1 м – 35 см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уровень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литка проползла 108 м со скоростью 9 м/мин. По пути она остановилась на 2 мин, чтобы съесть листик. Какое время улитка затратила на весь путь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 3 часа Петя проехал на велосипеде 36 км, а Коля за то же время проехал 45 км. Кто из них двигался быстрее и на сколько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7 см 5 мм * 2 + 13 см</w:t>
        <w:tab/>
        <w:tab/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6 см 2 мм + 9 мм) * 2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 м – 8 дм) : 3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u w:val="single"/>
        </w:rPr>
        <w:t>Третий урове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реди растений бамбук – чемпион по скорости роста. Через какое время бамбук высотой 20 см достигнет 3 м, если за сутки он вырастает на 40 см?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2. Ледник сполз в море н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*5) метров за (y +7) лет. С какой скоростью сползал ледник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(10 км 875 м + 925 м) : (56 : 28)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 м 30 см * 6 + 3 м 65 см              15 м 25 дм – 93 дм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4. Решение задач на встречное движение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ознакомить с решением задач на встречное движение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i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u w:val="single"/>
        </w:rPr>
        <w:t>Первый урове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ва туриста вышли одновременно навстречу друг другу из городов Тула и Липки. Первый прошёл до встречи 16 км со скоростью 4 км/ч. Второй шёл со скоростью 5 км/ч. Чему равно расстояние между городами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208602 : 6</w:t>
        <w:tab/>
        <w:t>42800 * 7</w:t>
        <w:tab/>
        <w:t>8 * (7852 + 1309)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15008 : 9</w:t>
        <w:tab/>
        <w:t>3 * 90304</w:t>
        <w:tab/>
        <w:t>(12805 + 73607) * 5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u w:val="single"/>
        </w:rPr>
        <w:t>Второй урове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 городов Липецк и Москва одновременно навстречу друг другу вышли два поезда и встретились через 4 часа. Расстояние между городами 504 км. Скорость первого поезда 42 км/ч. Чему равна скорость второго поезда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32914 : 7 + 27050 *8                        (156 – 96 : 12) : (4 : 2) 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0320 : 8 – 42140 : 7                         3050 : 5 * 8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6 – 96 : (12 : 4) : 2</w:t>
        <w:tab/>
        <w:t xml:space="preserve">                        5040 * 3 : 9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уровень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 деревни в село выехал велосипедист со скоростью 8 км/ч.Через некоторое время из села навстречу велосипедисту вышел пешеход со скоростью 4 км/ч. Велосипедист в пути до встречи был 4 часа. Расстояние между селом и деревней 40 км. Сколько времени в пути до встречи был пешеход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(37806 : 3 + 2963 * 7) * 2           (800104 : 8 – 60207 : 7) – (1375 + 2399)      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54724 : 4 – 1300 * 9) : 7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762523 – 35087 * 8 : 4) : (120 : 40)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5. Решение задач на движение в одном</w:t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и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ть умение решать задачи на движение в одном направлении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i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уровень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уристы отправились из посёлка Знаменка в город Тамбов. Часть пути туристы прошли за 2 часа со скоростью 6 км/ч, остальной путь у них занял 3 часа. С какой скоростью туристы прошли вторую часть пути, если весь путь равен 27 км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мель пролетел 9 км со скоростью 3 км/ч и 12 км со скоростью 2 км/ч. Сколько часов летал шмель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ди часть от числа: </w:t>
      </w:r>
      <w:r>
        <w:rPr>
          <w:i/>
          <w:sz w:val="28"/>
          <w:szCs w:val="28"/>
        </w:rPr>
        <w:t>2/3 от 120, 5/8 от 320, 2/5 от 1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ой урове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садник проскакал от Кизляра до Махачкалы 120 км, затем ещё 50 км со скоростью 20 км/ч. За какое время он преодолел расстояние между этими городами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льмар проплыл 165 км за 3 часа. После отдыха он плыл с той же скоростью ещё 2 часа. Какое расстояние преодолел кальмар?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3.  Найди часть от числа: </w:t>
      </w:r>
      <w:r>
        <w:rPr>
          <w:i/>
          <w:sz w:val="28"/>
          <w:szCs w:val="28"/>
        </w:rPr>
        <w:t>5/60 от 540, 7/30 от 18000, 3/80 от 64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u w:val="single"/>
        </w:rPr>
        <w:t>Третий урове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1. Расстояние от Франции до Англии через пролив Ла-Манш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км. Морской паром прошёл его за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часов. За какое время по тоннелю, проложенному по дну Ла-Манша, пройдёт этот путь железнодорожный состав, скорость которого на </w:t>
      </w:r>
      <w:r>
        <w:rPr>
          <w:b/>
          <w:sz w:val="28"/>
          <w:szCs w:val="28"/>
        </w:rPr>
        <w:t xml:space="preserve">p </w:t>
      </w:r>
      <w:r>
        <w:rPr>
          <w:sz w:val="28"/>
          <w:szCs w:val="28"/>
        </w:rPr>
        <w:t>км/ч больше?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2. Экспедиция Колумба преодолела 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 xml:space="preserve">км до Америки за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дней. Какое расстояние преодолеет современный лайнер за </w:t>
      </w:r>
      <w:r>
        <w:rPr>
          <w:b/>
          <w:sz w:val="28"/>
          <w:szCs w:val="28"/>
        </w:rPr>
        <w:t>k</w:t>
      </w:r>
      <w:r>
        <w:rPr>
          <w:sz w:val="28"/>
          <w:szCs w:val="28"/>
        </w:rPr>
        <w:t xml:space="preserve"> дней, если его скорость больше скорости каравелл Колумба на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км/ч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ликая китайская стена отгораживала Китайскую империю с севера от диких соседей.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м стена проходила по горным районам, что составляло </w:t>
      </w:r>
      <w:r>
        <w:rPr>
          <w:b/>
          <w:sz w:val="28"/>
          <w:szCs w:val="28"/>
        </w:rPr>
        <w:t>q/a</w:t>
      </w:r>
      <w:r>
        <w:rPr>
          <w:sz w:val="28"/>
          <w:szCs w:val="28"/>
        </w:rPr>
        <w:t xml:space="preserve"> длины всей стены. Какова протяжённость Великой китайской стены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6. Решение задач на движение в противоположном</w:t>
      </w:r>
    </w:p>
    <w:p>
      <w:pPr>
        <w:pStyle w:val="Normal"/>
        <w:spacing w:lineRule="auto" w:line="360"/>
        <w:ind w:left="567"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правлении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знакомить с решением задач на движение в противоположном направлении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u w:val="single"/>
        </w:rPr>
        <w:t>Первый урове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 одной льдины одновременно в противоположных направлениях поплыли два пингвина со скоростью 6 м/с и 7 м/с. Через какое время расстояние между ними будет 39 км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 две задачи обратные данной в №1 и реши их.                                             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авни выражения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86 * 10 * 7    и   586 *10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00 : 10   и    900 : 100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u w:val="single"/>
        </w:rPr>
        <w:t>Второй урове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втомобилист выехал из города Тотьма и доехал до города Вологда за 3 часа со скоростью 72 км/ч. На обратный путь он потратил 4 часа. На сколько автомобилист уменьшил свою скорость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ставь и реши две задачи на движение в противоположном направлении, используя следующие данные: 4 км/ч, 12 км/ч, 3 ч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авни выражения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23 * 10 * 5   и   332 * 10 * 5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00 : 20   и   1200 : 100 : 2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u w:val="single"/>
        </w:rPr>
        <w:t>Третий урове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 города выехал автобус со скоростью 52 км/ч. Через 3 часа в противоположном направлении из города выехал грузовик со скоростью 48 км/ч. Какое расстояние будет между машинами через 5 часов после выхода грузовика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ставь и реши две задачи на движение в противоположном направлении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авни выражения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486 * 100 * 8) + 1000   и   (486 * 1000 * 8) – 1000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1500 : 100 : 5) * 4   и   ( 1500 : 50) * 10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домашних заданий</w:t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на уроке.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ясь одной из форм организации обучения в школе, домашняя работа имеет контролирующее, обучающее и воспитывающее значение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омашней работы в процессе обучения во многом зависит от того, как учитель организует и направляет деятельность учащихся, связанную с выполнением домашнего задания. От способов и приёмов проверки выполнения домашних заданий существенно зависит и характер их выполнения. Как говорилось раньше, при выполнении домашней работы дети чаще всего прибегают к помощи родителей. Чаще всего задачи и примеры, выполненные на черновике, проверяются взрослыми, ошибки исправляют без какого-либо анализа, и работа аккуратно переписывается в тетрадь. Если учитель при проверке домашнего задания требует лишь воспроизвести то, что написано в тетрадях или оценивает работу только при проверке тетрадей, то эта оценка часто не соответствует ни знаниям, ни затраченному труду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а соответственно влияет и на мотивы выполнения домашнего задания. Ученик старается только аккуратно оформить работу, не разобравшись до конца в её содержании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й проверки обычно является то, что ученик не может справиться с самостоятельной работой в классе даже в том случае, если она аналогична домашней, не умеет думать и рассуждать, не уверен в своих силах. Поэтому учителю не следует ограничиваться только проверкой домашней работы после уроков и простым воспроизведением выполненных домашних заданий во время фронтальной проверки, необходимо использовать различные способы и приёмы, активизирующие деятельность учащихся и позволяющие установить, самостоятельно ли дети выполняли домашнюю работу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мывая способы проверки домашнего задания, необходимо иметь ввиду, что проверка выполняет не только контролирующую функцию, но и обучающую. Именно сочетание этих двух функций позволяет повысить её воспитательное значение и активизировать деятельность учащихс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должна стать органической частью урока, т.е. служить либо подготовкой к изучению нового материала, либо закреплением ранее изученных вопросов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Рассмотрим такой пример. Дома ученики решали задачу: </w:t>
      </w:r>
      <w:r>
        <w:rPr>
          <w:i/>
          <w:sz w:val="28"/>
          <w:szCs w:val="28"/>
        </w:rPr>
        <w:t xml:space="preserve">''Виноградная улитка ползла 6 часов со скоростью 3 км/ч. Какое расстояние проползла улитка?''  </w:t>
      </w:r>
      <w:r>
        <w:rPr>
          <w:sz w:val="28"/>
          <w:szCs w:val="28"/>
        </w:rPr>
        <w:t>Цель урока, на котором проверяется выполнение домашней работы – формирование умения решать простые задачи на движение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мывая последовательность заданий, учитель, прежде всего, имеет в виду проверку домашнего задания и, основываясь на этом этапе, строит свою дальнейшую работу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выстраиваются в следующей последовательности: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1. Решите устно задачу: </w:t>
      </w:r>
      <w:r>
        <w:rPr>
          <w:i/>
          <w:sz w:val="28"/>
          <w:szCs w:val="28"/>
        </w:rPr>
        <w:t>''Виноградная улитка проползла 9 часов со скоростью 2 км/ч. Какое расстояние проползла улитка?’’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ём сходство и различие классной и домашней задач? (Сходство: одинаковые вопросы задач, решения, ответы. Различие: разные данные).</w:t>
      </w:r>
    </w:p>
    <w:p>
      <w:pPr>
        <w:pStyle w:val="Normal"/>
        <w:spacing w:lineRule="auto" w:line="360"/>
        <w:ind w:left="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 доске текст</w:t>
      </w:r>
      <w:r>
        <w:rPr>
          <w:i/>
          <w:sz w:val="28"/>
          <w:szCs w:val="28"/>
        </w:rPr>
        <w:t>: ” Гусеница проползла 6 км за 3 часа’’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вьте вопрос к данному условию. (С какой скоростью ползла гусеница?)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жно ли решить эту задачу так же, как и домашнюю? ( Нет. В домашней 6 * 3,  нужно найти расстояние, а здесь нужно найти скорость)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доске текст: </w:t>
      </w:r>
      <w:r>
        <w:rPr>
          <w:i/>
          <w:sz w:val="28"/>
          <w:szCs w:val="28"/>
        </w:rPr>
        <w:t xml:space="preserve">''Пешеход прошёл 6 часов. Какое расстояние прошёл пешеход?''  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- Дополните условие задачи, чтобы она решалась так же, как домашня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ять дети обращаются к домашней задаче. Сопоставляют её решение с предложенным условием и по аналогии дополняют его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ённые способы проверки активизируют деятельность учащихся. Контролируя, учитель обучает. При этом он использует различные методические приёмы, способствующие формированию умения решать задачи на движение, - это сравнение, дополнение условия вопросом, недостающими данными. Предложенные задания могут усложняться. Дополнительные задания, связанные с проверкой домашнего задания, органически включаются в урок и служат достижению его цели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Если проверку домашней задачи нельзя никак соотнести с целями урока, то полезно поставить ряд вопросов, которые позволят выяснить, насколько учащиеся сознательно и самостоятельно подошли к её решению. Например, проверяя задачу</w:t>
      </w:r>
      <w:r>
        <w:rPr>
          <w:i/>
          <w:sz w:val="28"/>
          <w:szCs w:val="28"/>
        </w:rPr>
        <w:t>: ''Из городов Липецк и Москва одновременно навстречу друг другу вышли два поезда и встретились через 4 часа. Расстояние между городами 504 км. Скорость первого поезда 42 км/ч. Чему равна скорость второго поезда?’’</w:t>
      </w:r>
      <w:r>
        <w:rPr>
          <w:sz w:val="28"/>
          <w:szCs w:val="28"/>
        </w:rPr>
        <w:t>, можно поставить следующие вопросы: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1. Какое  расстояние прошёл первый поезд до встречи? (168 км)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сколько километров больше прошёл до встречи второй поезд, чем первый? (на 168 км)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 сколько раз расстояние, которое прошёл первый поезд, меньше, расстояния, которое прошёл второй поезд? (в 2 раза)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ую часть всего пути прошёл первый поезд? второй поезд? (1/3 часть, 2/3 части)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о сколько раз скорость второго поезда больше, чем скорость первого поезда? (в 2 раза)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ая беседа позволит проверить не только самостоятельность решения домашней задачи, но и поможет ученику лучше разобраться в данной задаче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я решение домашних примеров, можно повторить и закрепить различные вопросы курса. Для этого можно предложить учащимся следующие задания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08602 : 6                           42800 * 7                   8 * (7852 + 1309)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15008 : 9                           3 * 90304                   (12805 + 73607) * 5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читайте примеры, в которых вы находили произведение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читайте примеры, в которых вы находили частное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3. Прочитайте примеры, при решении которых вы использовали переместительное свойство умножени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читайте примеры, в которых вы умножали число на сумму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5. Прочитайте примеры, в которых вы умножали сумму на число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рки тех же примеров может носить косвенный или опосредствованный характер, например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ставьте из всех примеров на умножение примеры на деление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я пример на деление, ученик использует тот пример на умножение, который он решал дома, т.е. по тому, как он составит пример на деление, учитель может судить о правильности решения домашнего примера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Составьте из всех примеров на деление примеры на умножение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косвенный способ проверки, учитель может поставить и такие вопросы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какое число нужно разделить число 208602, чтобы получилось 34767? Какой пример из домашней работы помог ответить вам на этот вопрос? (208602 : 6)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какое число нужно умножить число 7, чтобы получилось 299600?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Возможны  задания и такого характера: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7 = 299600. Укажите в домашней работе пример, который поможет вам найти неизвестный множитель (42800 * 7)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рке домашних примеров можно поставить перед учащимися обратную задачу, которую они могут решить, опираясь на выполненные дома примеры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а доске записаны равенства: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6 = 34767                             7 * x = 299600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9 = 46112                             3 * x = 270912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задание: ''Найдите корни уравнений''. После этого, уравнения, записанные на доске, сопоставляются с примерами в тетради. Все перечисленные способы могут быть использованы при проверке вычислений в любом концентре. Следует только учитывать те новые знания и умения, которые дети приобретают в процессе изучения курса.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способов проверки для закрепления и повторения возможно и при проверке  решений уравнений. Например, учащиеся решали дома уравнения: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x + 120 +35 = 40 * 6              x * 15 = 240 : 4                160 : x = 320:4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предложить такие задания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35, x, 15, 240, 4, 40. Составьте из данных чисел одно уравнение, которое вы решали дома (x * 15 = 240 : 4)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ожно ли составить другие уравнения с этими же числами? (240:x=15, 40 * x = 240, x + 35 + 15 + 40 = 240). Решите их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 учащиеся решают самостоятельно составленные уравнения, учитель проходит по классу и выясняет, как они справились с домашним заданием. Слово предоставляется ученику, который допустил в домашней работе ошибку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3) Почему в уравнении </w:t>
      </w:r>
      <w:r>
        <w:rPr>
          <w:i/>
          <w:sz w:val="28"/>
          <w:szCs w:val="28"/>
        </w:rPr>
        <w:t xml:space="preserve">160 : x = 320 : 4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2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акое из чисел – 95, 55, 85, 65, 105 – является решением уравнения 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120 + 35 = 40 * 6</w:t>
      </w:r>
      <w:r>
        <w:rPr>
          <w:sz w:val="28"/>
          <w:szCs w:val="28"/>
        </w:rPr>
        <w:t>? Почему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ую значимость приобретает проверка домашней работы, если она органически связана с изучением нового материала. Учителю в этом случае необходимо продумать как само домашнее задание, так и вопросы, связанные с его проверкой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 домашних заданий – это наиболее высокая степень самостоятельной деятельности школьников. К использованию этого приёма учитель может приступить только после того, как в процессе своей работы будет применять на уроке различные приёмы проверки домашней работы. Только в этом случае взаимопроверка будет носить не формальный характер, осуществляться сознательно и ответственно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УЧА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какому предмету  выполнение домашних заданий вызывают наибольшие затрудн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русскому языку;                    г) по 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математике;                           д) по природове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 истории;                                 е) по москвовед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ты выполняешь домашнее задани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 выполняю и проверя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полняю вместе со взросл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полняю самостоятельно, а контролируют старш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зрослые контролируют, чтобы своевременно выполнил домашнее задание, всё сразу готовил, не отвлек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УЧ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иентируете ли Вы на помощь школьнику старших членов семьи при выполнении ими домашних заданий?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) да                             б)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На что, по Вашему мнению, должна быть направлена помощь старших</w:t>
      </w:r>
      <w:r>
        <w:rPr>
          <w:sz w:val="28"/>
          <w:szCs w:val="28"/>
        </w:rPr>
        <w:t>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на руковод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контроль за домашней работой и её результа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создание организационных условий выполнения задания, соблюдения режима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 овладение умениями самостоятельной работы, умением, пользуясь памяткой, самому организовывать свой тру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 помогать ребёнку в выполнении домашне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м образом можно оказать опосредствованную помощь школьник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казание необходимого справочного материала, памяток и д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дача карточек-помощ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приёмов осуществления самоконтроля и вооружение необходимыми для этого средствами.</w:t>
      </w:r>
    </w:p>
    <w:p>
      <w:pPr>
        <w:pStyle w:val="Normal"/>
        <w:pBdr>
          <w:bottom w:val="single" w:sz="6" w:space="8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о какому предмету Ваш ребёнок нуждается в помощи более всего при выполнении домашнего зада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по русскому языку;                           г) по 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математике;                                   д) по природове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 истории;                                         е) по москво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Каким образом Ваш ребёнок выполняет домашнее задани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месте со старш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полняет ребёнок сам, а проверяют родит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лностью самостоятельно выполняет и проверяет сво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аршие помогают рационально организовать труд, время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Анализ использования учителями начальных классов приём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машней самостоятельной работы школь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340"/>
      </w:tblGrid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й в % </w:t>
            </w:r>
          </w:p>
        </w:tc>
      </w:tr>
      <w:tr>
        <w:trPr>
          <w:trHeight w:val="3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ют на помощь школьников старш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семьи при выполнении ими домаш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тарших направле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непосредственно на руковод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контроль за домашней работой и её результа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создание организационных условий выполнения задания, соблюдения режима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на овладение умениями самостоятельной работы, умением, пользуясь памяткой, самому организовать свой тру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е помогать ребёнку в выполнении домашнего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ие опосредствованной помощи школь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казание необходимого справочного материала, памяток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дача карточек-помощ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пределение приёмов осуществления самоконтроля и вооружение необходимыми для этого средств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ализ направленности помощи родителей при выполнении школьниками домашних зад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 в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%</w:t>
            </w:r>
          </w:p>
        </w:tc>
      </w:tr>
      <w:tr>
        <w:trPr>
          <w:trHeight w:val="37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всего необходима помощь при выполнении домашнего задания по матема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вместе со старш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ребёнок сам, а проверяют 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амостоятельно выполняет и проверяет свою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могают рационально организовать труд, время шк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 Всего  было  опрошено  30  родителей  и столько ж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чащихся начальных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тветов учащихся четвёртого класса о самостоятельности при выполнении домашних зад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веты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в начале учебного года, в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в конце 3-й четверти, в %</w:t>
            </w:r>
          </w:p>
        </w:tc>
      </w:tr>
      <w:tr>
        <w:trPr>
          <w:trHeight w:val="28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по математике выполнено вместе со взросл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(а) задание сам(а), а контролируют старш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 и проверя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контролируют, что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 выполнил(а) домашнее задание, всё сразу готовил(а), не отвлекался(ась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.е. их внимание направлено на соблюдение условий организации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21:00Z</dcterms:created>
  <dc:creator>Customer</dc:creator>
  <dc:description/>
  <dc:language>en-US</dc:language>
  <cp:lastModifiedBy>Владимир</cp:lastModifiedBy>
  <cp:lastPrinted>2010-10-19T08:48:00Z</cp:lastPrinted>
  <dcterms:modified xsi:type="dcterms:W3CDTF">2020-06-12T14:21:00Z</dcterms:modified>
  <cp:revision>2</cp:revision>
  <dc:subject/>
  <dc:title>Домашняя работа и её значение в младшем</dc:title>
</cp:coreProperties>
</file>