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tbl>
      <w:tblPr>
        <w:tblW w:w="14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3150"/>
        <w:gridCol w:w="3282"/>
        <w:gridCol w:w="3018"/>
        <w:gridCol w:w="2689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чащихся, которые приведут к достижению планируемых результатов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 Организационный момент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деловой ритм. Устное сообщение учителя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lo!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Let’s start our lesson.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date is it today?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day of the week is it today?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а к работе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ello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day is the 2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of .September.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Today is Friday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sz w:val="22"/>
                <w:szCs w:val="22"/>
                <w:shd w:fill="FFFFFF" w:val="clear"/>
              </w:rPr>
              <w:t>. Постановка цели и задач урока.  Мотивация учебной деятельност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итель наводящими вопросами помогает уч-ся определить тему урока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67" w:right="565" w:hanging="0"/>
              <w:jc w:val="both"/>
              <w:rPr/>
            </w:pPr>
            <w:r>
              <w:rPr>
                <w:shd w:fill="FFFFFF" w:val="clear"/>
              </w:rPr>
              <w:t>Называют тему урока</w:t>
            </w:r>
            <w:r>
              <w:rPr/>
              <w:t>«Страны и национальности»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Р</w:t>
            </w:r>
            <w:r>
              <w:rPr>
                <w:sz w:val="22"/>
                <w:szCs w:val="22"/>
                <w:shd w:fill="FFFFFF" w:val="clear"/>
              </w:rPr>
              <w:t>. Самостоятельно формулировать тему  урок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Фонетическая размин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на доске предоставляет запись стихотвор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ентирует внимание на формах гал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слушивают  стих, повторяют хором, затем построчно в индивидуальном порядке. Переводят стих. Отвечают на вопрос учителя, почему в одном случае использована форма </w:t>
            </w:r>
            <w:r>
              <w:rPr>
                <w:sz w:val="22"/>
                <w:szCs w:val="22"/>
                <w:shd w:fill="FFFFFF" w:val="clear"/>
                <w:lang w:val="en-US"/>
              </w:rPr>
              <w:t>is</w:t>
            </w:r>
            <w:r>
              <w:rPr>
                <w:sz w:val="22"/>
                <w:szCs w:val="22"/>
                <w:shd w:fill="FFFFFF" w:val="clear"/>
              </w:rPr>
              <w:t xml:space="preserve">, а в другом – </w:t>
            </w:r>
            <w:r>
              <w:rPr>
                <w:sz w:val="22"/>
                <w:szCs w:val="22"/>
                <w:shd w:fill="FFFFFF" w:val="clear"/>
                <w:lang w:val="en-US"/>
              </w:rPr>
              <w:t>are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is a cat, it sits on a mat.</w:t>
            </w:r>
          </w:p>
          <w:p>
            <w:pPr>
              <w:pStyle w:val="Style16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se are cats, they sit on the mats.</w:t>
            </w:r>
          </w:p>
          <w:p>
            <w:pPr>
              <w:pStyle w:val="Style16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is a bear, it sits on a chair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These are bears, they sit on the chairs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развивать умение воспроизводить по памяти знакомые сло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Воспринимать информацию с учетом поставленной учебной задачи.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Деление класса на групп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Делит учеников на 3 группы.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egoe UI" w:cs="Segoe UI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Segoe UI" w:cs="Segoe UI"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rFonts w:eastAsia="Segoe UI" w:cs="Segoe UI"/>
                <w:i/>
                <w:i/>
                <w:iCs/>
              </w:rPr>
            </w:pPr>
            <w:r>
              <w:rPr>
                <w:rFonts w:eastAsia="Segoe UI" w:cs="Segoe UI"/>
                <w:i/>
                <w:iCs/>
              </w:rPr>
            </w:r>
          </w:p>
          <w:p>
            <w:pPr>
              <w:pStyle w:val="Style16"/>
              <w:snapToGrid w:val="false"/>
              <w:rPr>
                <w:rFonts w:eastAsia="Segoe UI" w:cs="Segoe UI"/>
                <w:i/>
                <w:i/>
                <w:iCs/>
              </w:rPr>
            </w:pPr>
            <w:r>
              <w:rPr>
                <w:rFonts w:eastAsia="Segoe UI" w:cs="Segoe UI"/>
                <w:iCs/>
              </w:rPr>
              <w:t>А) Делятся на группы, Выбирают капитанов групп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egoe UI" w:cs="Segoe UI"/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Segoe UI" w:cs="Segoe UI"/>
                <w:b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Р.</w:t>
            </w:r>
            <w:r>
              <w:rPr>
                <w:sz w:val="22"/>
                <w:szCs w:val="22"/>
                <w:shd w:fill="FFFFFF" w:val="clear"/>
              </w:rPr>
              <w:t xml:space="preserve"> Самооценка 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определение нужных качеств одноклассников.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К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  <w:lang w:val="ru-RU"/>
              </w:rPr>
              <w:t>Осознанно и произвольно строить сообщени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>. Работа по станциям (Актуализация знаний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-я станция – станция работы с учителем.</w:t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итель может доставать названия еще не изученных стран, а ученики, используя языковую догадку, подыскивать к ним национальности.</w:t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-я станция – станция самостоятельной работы.</w:t>
            </w:r>
          </w:p>
          <w:p>
            <w:pPr>
              <w:pStyle w:val="Style16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3-я станция – станция групповой работы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итель организует работу 3-х групп по разным станциям. От одной станции дети переходят к другой. Учитель следит за временем выполнения заданий, корректирует, помогает преодолеть трудности.</w:t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итель кладет на стол карточку с названием страны.</w:t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Работа идет по-очереди со всеми участниками группы.</w:t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ганизует выполнение задания по раздаточному материалу (карточки).</w:t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ганизует выполнение задания – решение кроссворда по теме урока.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ти выполняют задания на разных станциях. При трудностях, обращаются к учителю за помощью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Ученики кладут на нее карточку с названием национальности и строят монологическое вычсказывание о принадлежности к данной стране и национальности.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Напр., </w:t>
            </w:r>
            <w:r>
              <w:rPr>
                <w:lang w:val="en-US"/>
              </w:rPr>
              <w:t>China</w:t>
            </w:r>
            <w:r>
              <w:rPr/>
              <w:t xml:space="preserve"> – </w:t>
            </w:r>
            <w:r>
              <w:rPr>
                <w:lang w:val="en-US"/>
              </w:rPr>
              <w:t>Chinese</w:t>
            </w:r>
          </w:p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China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Chinese</w:t>
            </w:r>
            <w:r>
              <w:rPr/>
              <w:t>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Выполняют в карточках задания.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Коллективно решают кроссворд.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м. приложение 1 </w:t>
            </w:r>
          </w:p>
          <w:p>
            <w:pPr>
              <w:pStyle w:val="Style16"/>
              <w:snapToGrid w:val="false"/>
              <w:rPr/>
            </w:pPr>
            <w:r>
              <w:rPr/>
              <w:t>«Игра с учителем»</w:t>
            </w:r>
          </w:p>
          <w:p>
            <w:pPr>
              <w:pStyle w:val="Style16"/>
              <w:snapToGrid w:val="false"/>
              <w:rPr/>
            </w:pPr>
            <w:r>
              <w:rPr/>
              <w:t>За каждое правильное предложение команда получает 1 балл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См. приложени 2</w:t>
            </w:r>
          </w:p>
          <w:p>
            <w:pPr>
              <w:pStyle w:val="Style16"/>
              <w:snapToGrid w:val="false"/>
              <w:rPr/>
            </w:pPr>
            <w:r>
              <w:rPr/>
              <w:t>«Карточки для самостоятельной работы».</w:t>
            </w:r>
          </w:p>
          <w:p>
            <w:pPr>
              <w:pStyle w:val="Style16"/>
              <w:snapToGrid w:val="false"/>
              <w:rPr/>
            </w:pPr>
            <w:r>
              <w:rPr/>
              <w:t>Работа оценивается индивидуально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См. приложение 3</w:t>
            </w:r>
          </w:p>
          <w:p>
            <w:pPr>
              <w:pStyle w:val="Style16"/>
              <w:snapToGrid w:val="false"/>
              <w:rPr/>
            </w:pPr>
            <w:r>
              <w:rPr/>
              <w:t>«Кроссворд»</w:t>
            </w:r>
          </w:p>
          <w:p>
            <w:pPr>
              <w:pStyle w:val="Style16"/>
              <w:snapToGrid w:val="false"/>
              <w:rPr/>
            </w:pPr>
            <w:r>
              <w:rPr/>
              <w:t>За каждое правильно угаданное слово команда получает 1 балл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умение адекватно реагировать на трудности и не бояться сделать ошибку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р.</w:t>
            </w:r>
            <w:r>
              <w:rPr/>
              <w:t xml:space="preserve"> с</w:t>
            </w:r>
            <w:r>
              <w:rPr>
                <w:sz w:val="22"/>
                <w:szCs w:val="22"/>
                <w:shd w:fill="FFFFFF" w:val="clear"/>
              </w:rPr>
              <w:t xml:space="preserve">овершенствовать навыки употребления названий стран и национальностей в монологическом высказывании.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двидеть возможности получения конкретного результата при решении задачи; развивать логику и языковую догадку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умение адекватно реагировать на трудности и не бояться сделать ошибку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р.</w:t>
            </w:r>
            <w:r>
              <w:rPr/>
              <w:t xml:space="preserve"> с</w:t>
            </w:r>
            <w:r>
              <w:rPr>
                <w:sz w:val="22"/>
                <w:szCs w:val="22"/>
                <w:shd w:fill="FFFFFF" w:val="clear"/>
              </w:rPr>
              <w:t xml:space="preserve">овершенствовать навыки употребления названий стран и национальностей в письменном высказывании. </w:t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</w:rPr>
              <w:t>:</w:t>
            </w:r>
            <w:r>
              <w:rPr/>
              <w:t xml:space="preserve"> умение</w:t>
            </w:r>
            <w:r>
              <w:rPr>
                <w:color w:val="000000"/>
                <w:sz w:val="22"/>
                <w:szCs w:val="22"/>
              </w:rPr>
              <w:t xml:space="preserve"> структурировать найденную информацию в кроссворд</w:t>
            </w:r>
            <w:r>
              <w:rPr>
                <w:sz w:val="22"/>
                <w:szCs w:val="22"/>
                <w:shd w:fill="FFFFFF" w:val="clear"/>
              </w:rPr>
              <w:t xml:space="preserve">,использовать логику и языковую догадку.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умение адекватно реагировать на трудности и не бояться сделать ошибку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Умение проявлять себя в команде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взаимодействовать с одноклассниками для решения коммуникативных и познавательных задач;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развивать лексическо-грамматический  навы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двидеть возможности получения конкретного результата при решении задачи.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VI</w:t>
            </w:r>
            <w:r>
              <w:rPr/>
              <w:t>. Рефлексия.</w:t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усвоения, обсуждение допущенных ошибок и их коррекци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ует обсуждение по работе на уроке: что понравилось, что было легко/трудно, понятно/непонятно. Осуждение распространенных ошибок.</w:t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рганизует обсуждение внутри каждой команды по работе каждого члена группы.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с учителем работу ан урок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услышанные ошибки и объясняют правил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Обсуждают работу каждого члена группы. </w:t>
            </w:r>
            <w:r>
              <w:rPr>
                <w:sz w:val="22"/>
                <w:szCs w:val="22"/>
                <w:shd w:fill="FFFFFF" w:val="clear"/>
              </w:rPr>
              <w:t>Командир выставляет оценки за работу всем членам группы.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Устное обсуждение.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 Устанавливать соответствие полученного результата поставленной цели; осуществлять взаимный контроль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взаимодействовать с одноклассниками для решения коммуникативных и познавательных задач;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 xml:space="preserve">VII. </w:t>
            </w:r>
            <w:r>
              <w:rPr/>
              <w:t>Объявление победившей команды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ует подсчитывание баллов командами.</w:t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авнивает полученные баллы.</w:t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являет команду-победителя.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считывают заработанные балл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ое обсуждение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lang w:val="en-US"/>
              </w:rPr>
              <w:t>VIII</w:t>
            </w:r>
            <w:r>
              <w:rPr/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Информация о домашнем задании, инструктаж по его выполнению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B</w:t>
            </w:r>
            <w:r>
              <w:rPr>
                <w:sz w:val="22"/>
                <w:szCs w:val="22"/>
                <w:shd w:fill="FFFFFF" w:val="clear"/>
              </w:rPr>
              <w:t xml:space="preserve">.  </w:t>
            </w:r>
            <w:r>
              <w:rPr>
                <w:sz w:val="22"/>
                <w:szCs w:val="22"/>
                <w:shd w:fill="FFFFFF" w:val="clear"/>
                <w:lang w:val="en-US"/>
              </w:rPr>
              <w:t>Ex</w:t>
            </w:r>
            <w:r>
              <w:rPr>
                <w:sz w:val="22"/>
                <w:szCs w:val="22"/>
                <w:shd w:fill="FFFFFF" w:val="clear"/>
              </w:rPr>
              <w:t xml:space="preserve">.1,2,  р.23 (УМК </w:t>
            </w:r>
            <w:r>
              <w:rPr>
                <w:sz w:val="22"/>
                <w:szCs w:val="22"/>
                <w:shd w:fill="FFFFFF" w:val="clear"/>
                <w:lang w:val="en-US"/>
              </w:rPr>
              <w:t>Spotlight</w:t>
            </w:r>
            <w:r>
              <w:rPr>
                <w:sz w:val="22"/>
                <w:szCs w:val="22"/>
                <w:shd w:fill="FFFFFF" w:val="clear"/>
              </w:rPr>
              <w:t xml:space="preserve"> -5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Cоставьте предложения, написать национальности.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ют вопросы, если что-то не понятно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писывают Д/З в дневник.</w:t>
            </w:r>
          </w:p>
          <w:p>
            <w:pPr>
              <w:pStyle w:val="Style1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м. приложение  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.</w:t>
            </w:r>
            <w:r>
              <w:rPr>
                <w:sz w:val="22"/>
                <w:szCs w:val="22"/>
                <w:shd w:fill="FFFFFF" w:val="clear"/>
              </w:rPr>
              <w:t xml:space="preserve"> Представлять информацию; оценивать ее (критическая оценка, оценка достоверности);</w:t>
            </w:r>
          </w:p>
          <w:p>
            <w:pPr>
              <w:pStyle w:val="Style1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. </w:t>
            </w:r>
            <w:r>
              <w:rPr>
                <w:sz w:val="22"/>
                <w:szCs w:val="22"/>
                <w:shd w:fill="FFFFFF" w:val="clear"/>
              </w:rPr>
              <w:t>Формулировать собственное мнение и позицию; задавать вопросы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Р. </w:t>
            </w:r>
            <w:r>
              <w:rPr>
                <w:sz w:val="22"/>
                <w:szCs w:val="22"/>
                <w:shd w:fill="FFFFFF" w:val="clear"/>
              </w:rPr>
              <w:t>Использовать установленные правила в решении задания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видеоролик для предварительного просмотра учащимися дома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arlina.forum2x2.ru/t102-topic" \l "1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sarlina.forum2x2.ru/t102-topic#167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ик находится на моем форуме для изучения английского языка </w:t>
      </w:r>
      <w:r>
        <w:rPr>
          <w:sz w:val="28"/>
          <w:szCs w:val="28"/>
          <w:lang w:val="en-US"/>
        </w:rPr>
        <w:t>EasyEnglis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Сарлин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SimSun;宋体" w:cs="Times New Roman"/>
      <w:b/>
      <w:bCs/>
      <w:kern w:val="2"/>
      <w:sz w:val="36"/>
      <w:szCs w:val="36"/>
      <w:lang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eastAsia="SimSun;宋体" w:cs="Mangal"/>
      <w:kern w:val="2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37:00Z</dcterms:created>
  <dc:creator>TMOO-2</dc:creator>
  <dc:description/>
  <dc:language>en-US</dc:language>
  <cp:lastModifiedBy>Владимир</cp:lastModifiedBy>
  <dcterms:modified xsi:type="dcterms:W3CDTF">2020-10-0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