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уроков-зачетов по русскому языку: эффективный способ оценки знаний учащихся средней и старшей школы</w:t>
      </w:r>
    </w:p>
    <w:p>
      <w:pPr>
        <w:pStyle w:val="Normal"/>
        <w:spacing w:lineRule="auto" w:line="360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Ермолова Юлия Александровна, учитель русского языка и литературы МБОУ СОШ №97 городского округа город Воронеж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лючевые слова:</w:t>
      </w:r>
      <w:r>
        <w:rPr/>
        <w:t xml:space="preserve"> уроки-зачеты, умения, навыки, активизация учебной деятельности, самостоятельная работа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роки-зачеты по русскому языку - это особый формат уроков, который позволяет проверить знания учащихся и оценить их успеваемость. Этот метод оценки является эффективным инструментом для преподавателей, поскольку он позволяет оценить не только теоретические знания, но и практические навыки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ой из главных особенностей уроков-зачетов является то, что они проводятся в форме индивидуальных или групповых заданий, которые позволяют учащимся продемонстрировать свои знания и умения. Такой подход позволяет преподавателю оценить уровень подготовки каждого ученика отдельно, а также выявить проблемные моменты и помочь ученикам их преодоле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им из важных преимуществ проведения уроков-зачетов является то, что они способствуют активизации учебной деятельности учащихся. Во время таких уроков ученики активно применяют свои знания на практике, решают различные задачи и задания, что способствует более глубокому усвоению материала. Кроме того, уроки-зачеты могут быть интерактивными, что позволяет учащимся взаимодействовать друг с другом и обмениваться опыт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Еще одним преимуществом проведения уроков-зачетов является то, что они способствуют развитию навыков самостоятельной работы учащихся. Во время таких уроков ученики должны самостоятельно решать задачи и задания, что требует от них активности и самостоятельности. Такой подход помогает развить у учащихся навыки критического мышления, анализа и самооцен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ако проведение уроков-зачетов также имеет свои недостатки. Во-первых, такие уроки требуют большого количества времени на подготовку и организацию. Преподавателю необходимо разработать задания, проверочные материалы и организовать процесс проведения урока. Во-вторых, уроки-зачеты могут вызывать стресс у некоторых учащихся, особенно у тех, кто испытывает трудности в изучении русского язы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е таких уроков определяется учителем при составлении им </w:t>
      </w:r>
      <w:r>
        <w:rPr>
          <w:color w:val="000000"/>
          <w:spacing w:val="5"/>
          <w:sz w:val="28"/>
          <w:szCs w:val="28"/>
        </w:rPr>
        <w:t xml:space="preserve">календарного планирования на год и полезно при </w:t>
      </w:r>
      <w:r>
        <w:rPr>
          <w:color w:val="000000"/>
          <w:sz w:val="28"/>
          <w:szCs w:val="28"/>
        </w:rPr>
        <w:t>завершении изучения темы, раздела, кур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дения урока-зачета зависит от того, как тщательно проведена подготовительная работа к нему как со </w:t>
      </w:r>
      <w:r>
        <w:rPr>
          <w:color w:val="000000"/>
          <w:spacing w:val="-1"/>
          <w:sz w:val="28"/>
          <w:szCs w:val="28"/>
        </w:rPr>
        <w:t>стороны учителя, так и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ки или темы, по которым планируется проведение зачета, </w:t>
      </w:r>
      <w:r>
        <w:rPr>
          <w:color w:val="000000"/>
          <w:spacing w:val="2"/>
          <w:sz w:val="28"/>
          <w:szCs w:val="28"/>
        </w:rPr>
        <w:t xml:space="preserve">должны определять их цели, круг вопросов по теории, которые </w:t>
      </w:r>
      <w:r>
        <w:rPr>
          <w:color w:val="000000"/>
          <w:spacing w:val="8"/>
          <w:sz w:val="28"/>
          <w:szCs w:val="28"/>
        </w:rPr>
        <w:t xml:space="preserve">подлежат контролю,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, где учитель доводит до сведения обучаемых, какие конкретные и  определенные цели поставлены при изучении темы и какие результаты должны быть достигнуты, будет мотивация учения, что организует учащих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знаний, умений и навыков по изученной теме может быть помещен, например, в чат обучаемых класса в Дневнике.ру, либо в группу класса мессенджера Сферум-ВК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там же могут быть размещены и памятки об оценке ответа, советы по подготовке к зачету, задания и вопросы по теме, примеры и т.д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например, при подготовке к уроку-зачету, который проводится в 5 классе после изучения курса синтаксиса и пунктуации, в группу помещаются следующие материалы. Могут быть добавлены как презентации, разработанные учителем или официально взяты с цифровых платформ и сообществ педагогов русского языка и литературы, так и видеоматериалы, рекомендованные МинПросвещения РФ по данной теме и урок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зучаем новую тему 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Синтаксис и пунктуация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нтаксис</w:t>
      </w:r>
      <w:r>
        <w:rPr>
          <w:color w:val="000000"/>
          <w:sz w:val="28"/>
          <w:szCs w:val="28"/>
        </w:rPr>
        <w:t xml:space="preserve"> - раздел грамматики, изучающий строение и значение словосочетаний, предложений, текст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унктуация</w:t>
      </w:r>
      <w:r>
        <w:rPr>
          <w:color w:val="000000"/>
          <w:sz w:val="28"/>
          <w:szCs w:val="28"/>
        </w:rPr>
        <w:t xml:space="preserve"> - собрание правил постановки знаков препина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результате изучения темы вы должны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своить понятия</w:t>
      </w:r>
      <w:r>
        <w:rPr>
          <w:color w:val="000000"/>
          <w:sz w:val="28"/>
          <w:szCs w:val="28"/>
        </w:rPr>
        <w:t>: синтаксис, пунктуация, словосочетание, предложение, главные и второстепенные члены предложения, основа предложения, определение, дополнение, обстоятельства, пунктограмма, однородные члены предложения, обобщающие слова, обращение, прямая речь, диалог, сложное предложение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: выделять из предложения словосочетания, находить в предложении его основу, определять количество основ в предложении; правильно ставить знаки препинания при обращении, между однородными членами, не связанными союзами и связанными союзами а, но, и, а также перед частями сложного предложения перед союзами </w:t>
      </w:r>
      <w:r>
        <w:rPr>
          <w:i/>
          <w:iCs/>
          <w:color w:val="000000"/>
          <w:sz w:val="28"/>
          <w:szCs w:val="28"/>
        </w:rPr>
        <w:t xml:space="preserve">а, и, но, чтобы, потому что, что, </w:t>
      </w:r>
      <w:r>
        <w:rPr>
          <w:color w:val="000000"/>
          <w:sz w:val="28"/>
          <w:szCs w:val="28"/>
        </w:rPr>
        <w:t>выделять кавычками прямую речь, ставить двоеточие после слов автора и тире перед ним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мотно писать</w:t>
      </w:r>
      <w:r>
        <w:rPr>
          <w:color w:val="000000"/>
          <w:sz w:val="28"/>
          <w:szCs w:val="28"/>
        </w:rPr>
        <w:t xml:space="preserve"> следующие слова: синтаксис, пунктуация, повествовательное, восклицательное, вопросительное, побудительное, обобщающее слово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ся интонационно правильно произносить повествовательные, побудительные, восклицательные предложения; уметь использовать их в реч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ся к ответу на следующие вопросы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Что изучает раздел науки о языке - синтакси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Что такое словосочетание? Расскажи о его строении. Приведи примеры словосочетаний, разбери 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Что  такое  предложение?  Какими  бывают  предложения  по  цели высказывания?   По   интонации?   По   наличию   в   них   главных   и второстепенных членов? Приведи пример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ие знаки препинания тебе известны? Какие из них ставятся в конце предложения? Какое средство выполняет эту роль в устной речи?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такое основа предложения? Что обозначает подлежащее. При помощи каких вопросов можно найти подлежащее? Чем оно может быть выражено? Приведи пример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 означает  сказуемое?  Какими  частями  речи  оно  может быть выражено?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каком случае между подлежащим и сказуемым ставится тире? Приведи пример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зови второстепенные члены предложения. Расскажи об их роли в предложен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овы основные признаки однородных членов предложения? Подтверди свой ответ примерам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Расскажи о постановке знаков препинания при однородных членах предложения, приведи пример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Что такое обобщающее слово? Какой знак препинания ставится после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ющего слова перед однородными членами?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.Что такое обращение? Как оно выделяется на письме? В каких по це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казывания  предложениях чаще  всего  используются  обращения? Почему?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Приведи примеры, когда одно и то же слово выступает в роли обра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длежащего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Какие  «вежливые»  слова часто употребляются  в  предложениях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и? Приведи примеры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4.Каковы основные признаки сложного предложения?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Приведи примеры, где союз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единяет члены предложения, а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тые предложения в составе сложного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Что такое прямая речь? Приведи примеры предложений с прямой речью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ей до и после слов автор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Что такое диалог? Какие знаки препинания используются при запис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ов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целом, проведение уроков-зачетов по русскому языку является эффективным способом оценки знаний учащихся. Они позволяют преподавателю оценить уровень подготовки каждого ученика, активизировать учебную деятельность и развить навыки самостоятельной работы. Однако необходимо учитывать, что проведение таких уроков требует дополнительных усилий и может вызывать стресс у некоторых учащихся. Важно найти баланс между оценкой и поддержкой учеников, чтобы помочь им достичь успеха в изучении русского язык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Богданова Г.А. Из опыта проведения уроков-зачетов / / Русский язык в школе, 2018., - №2. - С.13-21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Гдалевич Л.А., Фудим Э.Д. Сумеем ли мы воспитать любовь к русскому языку? / / Русский язык в школе, 2019., - № 4. - С.46-48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Граник Г.Г. Русский язык в школе. - М., 2002.</w:t>
      </w:r>
    </w:p>
    <w:sectPr>
      <w:footerReference w:type="default" r:id="rId2"/>
      <w:type w:val="nextPage"/>
      <w:pgSz w:w="11906" w:h="16838"/>
      <w:pgMar w:left="1701" w:right="710" w:gutter="0" w:header="0" w:top="1134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1:00Z</dcterms:created>
  <dc:creator>Admin</dc:creator>
  <dc:description/>
  <dc:language>en-US</dc:language>
  <cp:lastModifiedBy>Пользователь</cp:lastModifiedBy>
  <dcterms:modified xsi:type="dcterms:W3CDTF">2024-03-05T12:38:00Z</dcterms:modified>
  <cp:revision>6</cp:revision>
  <dc:subject/>
  <dc:title>Проведение уроков-зачетов  по русскому языку</dc:title>
</cp:coreProperties>
</file>