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КАЗЁННОЕ ОБЩЕОБРАЗОВАТЕЛЬНОЕ УЧРЕЖДЕНИЕ </w:t>
      </w:r>
    </w:p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  <w:szCs w:val="32"/>
        </w:rPr>
        <w:t>Методическая разработка урок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теме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«Строение корня проростк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>Разработал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sectPr>
          <w:type w:val="nextPage"/>
          <w:pgSz w:w="11906" w:h="16838"/>
          <w:pgMar w:left="108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tbl>
      <w:tblPr>
        <w:tblW w:w="1530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336" w:hRule="atLeast"/>
        </w:trPr>
        <w:tc>
          <w:tcPr>
            <w:tcW w:w="1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Класс: 6 класс, класс-комплект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: Танюшкина Ирина Викторовна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: Пономарева И.Н. Биология. 6 класс</w:t>
            </w:r>
            <w:r>
              <w:rPr/>
              <w:t>. М.: Вентана-Граф, 2019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: Лабораторная работа №2 «Строение корня проростка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Тип урока: </w:t>
            </w:r>
            <w:r>
              <w:rPr/>
              <w:t>урок лабораторная работа</w:t>
            </w:r>
          </w:p>
        </w:tc>
      </w:tr>
      <w:tr>
        <w:trPr>
          <w:trHeight w:val="23" w:hRule="atLeast"/>
        </w:trPr>
        <w:tc>
          <w:tcPr>
            <w:tcW w:w="1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учающая: освоение знаний о понятии «корень, главный корень, корневой чехлик, корневые волоски»,  внешнем строении корн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еятельностная: овладение навыками выполнения лабораторн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ind w:right="45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и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разовательные: освоение учащимися системы знаний о внешнем строении корн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вивающие: овладение  умениями  выполнения лабораторной работы, делать анализ, выводы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оспитательные: освоение ценностно-смысловых установок: ответственность за сохраниение природы и свое поведение в отношении к животному и растительному многообразию природы, бережного отношения к школьному имуществу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ррекционные: расширение  словарного запаса, коррекция  произношения, применение новой терминологии на практике.</w:t>
            </w:r>
          </w:p>
        </w:tc>
      </w:tr>
      <w:tr>
        <w:trPr>
          <w:trHeight w:val="23" w:hRule="atLeast"/>
        </w:trPr>
        <w:tc>
          <w:tcPr>
            <w:tcW w:w="1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ые результат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освоение ценностно-смысловых установок: ответственность за сохраниение природы и свое поведение в отношении к растительному многообразию природы, бережного отношения к школьному имуществу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u w:val="single"/>
              </w:rPr>
              <w:t>Метапредметные:</w:t>
            </w:r>
            <w:r>
              <w:rPr/>
              <w:t xml:space="preserve"> дальнейшее овладение навыками работы с текстом, схемами, таблицами, навыками анализа, умение делать выводы.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освоение учащимися системы знаний о внешнем строении корня: определение понятия «корень, главный корень, корневой чехлик, корневые волоски», навыками выполнения лабораторной работы.</w:t>
            </w:r>
          </w:p>
        </w:tc>
      </w:tr>
      <w:tr>
        <w:trPr>
          <w:trHeight w:val="23" w:hRule="atLeast"/>
        </w:trPr>
        <w:tc>
          <w:tcPr>
            <w:tcW w:w="1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</w:rPr>
              <w:t>Оборудование:</w:t>
            </w:r>
            <w:r>
              <w:rPr/>
              <w:t xml:space="preserve"> учебник “Биология”, 6 класс, автор Пономарева И.Н., опросные карточки для проверки домашнего задания, мультимедийный проектор, компьютер, презентация, тетради для лабораторной работы, лупа, проросшие семена тыквы.</w:t>
            </w:r>
          </w:p>
        </w:tc>
      </w:tr>
      <w:tr>
        <w:trPr>
          <w:trHeight w:val="23" w:hRule="atLeast"/>
        </w:trPr>
        <w:tc>
          <w:tcPr>
            <w:tcW w:w="1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уро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rPr/>
            </w:pPr>
            <w:r>
              <w:rPr/>
              <w:t xml:space="preserve">Организационный момен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rPr/>
            </w:pPr>
            <w:r>
              <w:rPr/>
              <w:t xml:space="preserve">Актуализация опорных знани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rPr/>
            </w:pPr>
            <w:r>
              <w:rPr/>
              <w:t xml:space="preserve">Выполнение лабораторной рабо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rPr/>
            </w:pPr>
            <w:r>
              <w:rPr/>
              <w:t>Выполнение лабораторной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rPr/>
            </w:pPr>
            <w:r>
              <w:rPr/>
              <w:t xml:space="preserve">Первичное закрепление зна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16"/>
              <w:rPr/>
            </w:pPr>
            <w:r>
              <w:rPr/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1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1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тод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актические (лабораторная работа), аудиальные (беседа), визуальные (работа с презентацией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Формы работы учащих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16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деятельности учащихся на уроке: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color w:val="000000"/>
              </w:rPr>
              <w:t>- воспринимают проблему, задачи урока, план урока;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color w:val="000000"/>
              </w:rPr>
              <w:t>-</w:t>
            </w:r>
            <w:r>
              <w:rPr/>
              <w:t>работают с инструкцией при выполнении заданий;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color w:val="000000"/>
              </w:rPr>
              <w:t>-делают выводы;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color w:val="000000"/>
                <w:lang w:val="en"/>
              </w:rPr>
              <w:t>-</w:t>
            </w:r>
            <w:r>
              <w:rPr>
                <w:color w:val="000000"/>
              </w:rPr>
              <w:t>рефлексируют.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и 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Технологическая карта урока биологии в 6 классе по учебнику  </w:t>
      </w:r>
      <w:r>
        <w:rPr/>
        <w:t>Биология: 6 класс: учебник для учащихся общеобразовательных учреждений/И.Н. Пономарева, О.А. Корнилова, В.С. Кучменко. – М.: Вентана-Граф, 2019</w:t>
      </w:r>
    </w:p>
    <w:p>
      <w:pPr>
        <w:pStyle w:val="Normal"/>
        <w:spacing w:lineRule="atLeast" w:line="200"/>
        <w:jc w:val="center"/>
        <w:rPr/>
      </w:pPr>
      <w:r>
        <w:rPr/>
        <w:t>(по требованиям ФГОС)</w:t>
      </w:r>
    </w:p>
    <w:tbl>
      <w:tblPr>
        <w:tblW w:w="153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3"/>
        <w:gridCol w:w="11"/>
        <w:gridCol w:w="1821"/>
        <w:gridCol w:w="1980"/>
        <w:gridCol w:w="1800"/>
        <w:gridCol w:w="839"/>
        <w:gridCol w:w="6"/>
        <w:gridCol w:w="1778"/>
        <w:gridCol w:w="1987"/>
        <w:gridCol w:w="22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ы урок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 эта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уч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ученика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мин.)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 УУ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ивны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он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лайд 1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ть благоприятный психологический настрой на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ветствие учащихся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jc w:val="both"/>
              <w:rPr/>
            </w:pPr>
            <w:r>
              <w:rPr>
                <w:color w:val="000000"/>
              </w:rPr>
              <w:t>Проверка учителем готовности класса к уроку; организация внимания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Готовятся к уроку. Отвечают на вопросы учител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нозирование своей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мение слушать и вступать в ди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Актуализация знани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(Слайд 2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ктуализация опорных знаний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ое слово учителя.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jc w:val="both"/>
              <w:rPr/>
            </w:pPr>
            <w:r>
              <w:rPr/>
              <w:t>Организация проверки домашнего задания посредством карто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Выполняют задание на карточках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нализ текста с целью определения правильной последовательн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Выделение и осознание того, что уже пройдено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мение с достаточной полнотой и точностью выражать свои мысли, слушать и аргументировать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отивационный момент. Постановка проблемы урока. Постановка задач. Определение плана урок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>(Слайды 3-4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еспечение мотивации учения детьми, принятие ими цели урока и задач урока, плана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jc w:val="both"/>
              <w:rPr/>
            </w:pPr>
            <w:r>
              <w:rPr>
                <w:color w:val="000000"/>
              </w:rPr>
              <w:t>Беседа с проблемным вопросом  по теме урока. Задает учащимся наводящие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оспринимают цель урока и задачи урока, план работы на уро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осприятие познавательной цел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Целеполаган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становка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й работы «Строение проростка семени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>(Слайд 5, 6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риятия, осмысленного выполнения детьми  лабораторной работы по пла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средством инструкций, контролирует ответы, исправляет оши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группах с различными источниками информации (презентация, семена тыквы). Выполняют инструкции, анализируют материал, составляют ответы на вопросы, комментируют ход работы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Комментирование хода работы. Анализ полученных знаний на практик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ыполнение инстру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мение слушать и вступать в диалог при выполнении заданий в груп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>Физкультминутк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>(Слайд 7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Учащиеся сменяют вид деятельности (отдых) и готовы продолжать работу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Изучение новой те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>(Слайд 8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риятия, осмысления запоминания детьми  теоретического материала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средством инструктивного листа, контролирует ответы, исправляет оши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группах с различными источниками информации (презентация, семена тыквы). Выполняют инструкции, анализируют материал, составляют ответы на вопросы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Комментирование хода работы. Анализ полученных знаний на практике. Запись результат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ыполнение инстру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держание здорового духа соперничества для поддержания мотивации учебной деятельности, оказание помощи одноклассни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ервичное закрепление знани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ует составленные учениками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Формулируют вывод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общение знаний о внешнем строении кор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Контроль полученных знаний, коррекция полученных знаний, саморегуляция, взаиморегуля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мение слушать и вступать в диалог, корректировать вы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Рефлекс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</w:rPr>
              <w:t>(Слайд 9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bCs/>
              </w:rPr>
              <w:t>Соотнести поставленные в начале урока цели и реально достигнутые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>Оценить свою деятельность на уро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</w:rPr>
              <w:t xml:space="preserve">Ориентирует учащихся на сопоставление намеченного и реально достигнутого. </w:t>
            </w:r>
          </w:p>
          <w:p>
            <w:pPr>
              <w:pStyle w:val="Normal"/>
              <w:rPr/>
            </w:pPr>
            <w:r>
              <w:rPr/>
              <w:t>- Какие задачи вы сегодня выполнили?</w:t>
            </w:r>
          </w:p>
          <w:p>
            <w:pPr>
              <w:pStyle w:val="Normal"/>
              <w:jc w:val="both"/>
              <w:rPr/>
            </w:pPr>
            <w:r>
              <w:rPr/>
              <w:t>-Что для вас было трудным на уроке?</w:t>
            </w:r>
          </w:p>
          <w:p>
            <w:pPr>
              <w:pStyle w:val="Normal"/>
              <w:jc w:val="both"/>
              <w:rPr/>
            </w:pPr>
            <w:r>
              <w:rPr/>
              <w:t>-Что вам пригодится в жизни из того, что вы сегодня узнал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относят намеченное и достигнутое.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Оценивают свою работу на уроке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аморегуляция для повышения мотивации учебной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>Информация о домашнем задании, инструктаж по его выполнению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>(Слайд 10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ет 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щиеся записывают домашнее зад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аморегуляция для повышения мотивации учебной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правление поведением партнёра- контроль, коррекция, оцен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748"/>
        <w:gridCol w:w="422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й</w:t>
            </w:r>
          </w:p>
          <w:p>
            <w:pPr>
              <w:pStyle w:val="Normal"/>
              <w:rPr>
                <w:bCs/>
              </w:rPr>
            </w:pPr>
            <w:r>
              <w:rPr/>
              <w:t>(СЛАЙД 1)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учителем готовности класса к уро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внимания. Мотивация на учебную деятельность: </w:t>
            </w:r>
          </w:p>
          <w:p>
            <w:pPr>
              <w:pStyle w:val="Normal"/>
              <w:jc w:val="both"/>
              <w:rPr/>
            </w:pPr>
            <w:r>
              <w:rPr/>
              <w:t>Здравствуйте, ребята! Садитесь. (Организация рабочих мест, приветствие)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Какой урок у вас сейчас будет?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Кто сегодня дежурный?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- Кого сегодня нет в классе?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 Настраиваются на учебную деятельность, 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(СЛАЙД 2)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контроль зн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арточках представлены задания, чтобы проверить ваше знание словар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Хорошо. Проведем самопроверку, проверьте ответы с помощью ключа на слайде. За каждый правильный ответ вы получите 1 балл. Сумму баллов определяет вашу оценку за словарную работу. Отложите пока вашу карточку со словарной работой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ют определение для  каждого термина, разгадывают кроссвор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ят самопроверку, выставляют оценку за словарн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отивационный момент. Постановка проблемы урока. Постановка задач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/>
              <w:t>(СЛАЙД 3, 4)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1. Мотивационный момент. Постановка проблемы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Какой орган растения находится в цветочных горшках? (Демонстрация комнатного растения). </w:t>
            </w:r>
          </w:p>
          <w:p>
            <w:pPr>
              <w:pStyle w:val="Normal"/>
              <w:jc w:val="both"/>
              <w:rPr/>
            </w:pPr>
            <w:r>
              <w:rPr/>
              <w:t>- Вы видели корни растения на рисунках в учебнике. А хотите ли вы рассмотреть  настоящие корни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авильно ли будет, если мы выдернем этот цветок из земли, чтобы посмотреть его корни? Почему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вершенно верно. Чтобы не уничтожать просто так уже взрослое растение, мы с вами выполним лабораторную работу, в которой рассмотрим корень проростка растения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твечают устно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: Итак, сегодня на уроке у нас лабораторная работа №2 «Строение корня проростка». Запишите в тетрадь тему урока. (СЛАЙД 3)</w:t>
            </w:r>
          </w:p>
          <w:p>
            <w:pPr>
              <w:pStyle w:val="Normal"/>
              <w:jc w:val="both"/>
              <w:rPr/>
            </w:pPr>
            <w:r>
              <w:rPr/>
              <w:t>Давайте попробуем сформулировать цель лабораторной работы. Посмотрите еще раз на ее название и скажите, что вы должны будете сделать?</w:t>
            </w:r>
          </w:p>
          <w:p>
            <w:pPr>
              <w:pStyle w:val="Normal"/>
              <w:jc w:val="both"/>
              <w:rPr/>
            </w:pPr>
            <w:r>
              <w:rPr/>
              <w:t>Запишите цель в тетрадь. (СЛАЙД 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теперь давайте попробуем определить ваши задачи на урок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Задачи урока (СЛАЙД 6): </w:t>
            </w:r>
            <w:r>
              <w:rPr>
                <w:b/>
              </w:rPr>
              <w:t>узнать</w:t>
            </w:r>
            <w:r>
              <w:rPr/>
              <w:t>: 1. внешнее строение корня</w:t>
            </w:r>
          </w:p>
          <w:p>
            <w:pPr>
              <w:pStyle w:val="Normal"/>
              <w:ind w:firstLine="2520"/>
              <w:jc w:val="both"/>
              <w:rPr/>
            </w:pPr>
            <w:r>
              <w:rPr>
                <w:b/>
              </w:rPr>
              <w:t xml:space="preserve">научиться: </w:t>
            </w:r>
            <w:r>
              <w:rPr/>
              <w:t>1. выполнять лабораторную работу</w:t>
            </w:r>
          </w:p>
          <w:p>
            <w:pPr>
              <w:pStyle w:val="Normal"/>
              <w:ind w:firstLine="3780"/>
              <w:jc w:val="both"/>
              <w:rPr/>
            </w:pPr>
            <w:r>
              <w:rPr/>
              <w:t>2. делать выводы</w:t>
            </w:r>
          </w:p>
          <w:p>
            <w:pPr>
              <w:pStyle w:val="Normal"/>
              <w:jc w:val="both"/>
              <w:rPr/>
            </w:pPr>
            <w:r>
              <w:rPr/>
              <w:t>Так чтобы решить эти задачи, что вам нужно будет сделать на урок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лан урок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формлять лабораторную работ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ботать по инструк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лать рисун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лать выв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бирать домашнее зад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водить итог урока</w:t>
            </w:r>
          </w:p>
          <w:p>
            <w:pPr>
              <w:pStyle w:val="Normal"/>
              <w:jc w:val="both"/>
              <w:rPr/>
            </w:pPr>
            <w:r>
              <w:rPr/>
              <w:t>Учитель: А теперь давайте приступим к практике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цель л.р. и записывают в тетрадь. (изучить внешнее строение корня пророст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задач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план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>(Слайд 5,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>
                <w:bCs/>
              </w:rPr>
            </w:pPr>
            <w:r>
              <w:rPr/>
              <w:t>(СЛАЙД 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(СЛАЙД 8)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3.3. Определение оборудования и материалов лабораторной работы (     мин)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 вас в лотках на столе лежат предметы, которые вам будут нужны в лабораторной работе. Назовите эти предметы. (СЛАЙД 5)</w:t>
            </w:r>
          </w:p>
          <w:p>
            <w:pPr>
              <w:pStyle w:val="Normal"/>
              <w:jc w:val="both"/>
              <w:rPr/>
            </w:pPr>
            <w:r>
              <w:rPr/>
              <w:t>Запишите их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помните, что такое проросто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3.4. Изучение проростка корня  (   мин.) </w:t>
            </w:r>
            <w:r>
              <w:rPr/>
              <w:t>(СЛАЙД 6)</w:t>
            </w:r>
          </w:p>
          <w:p>
            <w:pPr>
              <w:pStyle w:val="Normal"/>
              <w:jc w:val="both"/>
              <w:rPr/>
            </w:pPr>
            <w:r>
              <w:rPr/>
              <w:t>А теперь давайте поподробнее рассмотрим корень проростка, для этого будем  выполнять задания по инструкции и записывать ход работы в тетрад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5. Физкультминутка (    ми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мы активно работаем, и настало время немного отдохнуть (физминутка). Когда я назову термин, связанный со строением растения, вам нужно потянуться, встав на носочки. А когда назову слова, не связанные с растениями, вы попытаетесь дотянуться кончиками пальцев до пола. </w:t>
            </w:r>
          </w:p>
          <w:p>
            <w:pPr>
              <w:pStyle w:val="Normal"/>
              <w:jc w:val="both"/>
              <w:rPr/>
            </w:pPr>
            <w:r>
              <w:rPr/>
              <w:t>Корень, лист, Солнце,  побег, камень. (СЛАЙД 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6. Оформление рисунка проростка корня. (     мин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3566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7. Формулирование выводов. (   мин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авайте вернемся к цели лабораторной работы. Вы ее достигли? Запишите, что вы сделали. </w:t>
            </w:r>
          </w:p>
          <w:p>
            <w:pPr>
              <w:pStyle w:val="Normal"/>
              <w:jc w:val="both"/>
              <w:rPr/>
            </w:pPr>
            <w:r>
              <w:rPr/>
              <w:t>Теперь из хода работы выберите, что вы узнали о корне тыквы сегодня? (Какой цвет у корня? Какие размеры у корня? Где находится корневой чехлик на корне? Где на корне находятся корневые волоски? Какие виды корней вы увидели на проростке? Какой тип корневой системы у тыквы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теперь давайте подумаем, тыква по числу семядолей какое растение? Какая корневая система у тыквы? Тогда у двудольных растений какая будет корневая система?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проросток семени тыквы, лупа, предметное стекло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материалы и оборудование в тетрадь.</w:t>
            </w:r>
          </w:p>
          <w:p>
            <w:pPr>
              <w:pStyle w:val="Normal"/>
              <w:jc w:val="both"/>
              <w:rPr/>
            </w:pPr>
            <w:r>
              <w:rPr/>
              <w:t>Дают ответы. (Проросток – новое, молодое рас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инструкции на слайдах, записывают ход работы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ют рисунки, подписывают виды корней.</w:t>
            </w:r>
          </w:p>
          <w:p>
            <w:pPr>
              <w:pStyle w:val="Normal"/>
              <w:jc w:val="both"/>
              <w:rPr/>
            </w:pPr>
            <w:r>
              <w:rPr/>
              <w:t>Проверяют ответы, исправляют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вы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устн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знаний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: А сейчас, закрепим знания, которые вы сегодня узнали и проверим, как вы их усвоили. Для этого придумайте два вопроса и задайте их однокласснику.</w:t>
            </w:r>
          </w:p>
          <w:p>
            <w:pPr>
              <w:pStyle w:val="Normal"/>
              <w:jc w:val="both"/>
              <w:rPr/>
            </w:pPr>
            <w:r>
              <w:rPr/>
              <w:t>1. Составьте 2 вопроса по теме для другой группы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2. Задайте вопросы своим одноклассникам.</w:t>
            </w:r>
          </w:p>
          <w:p>
            <w:pPr>
              <w:pStyle w:val="Normal"/>
              <w:jc w:val="both"/>
              <w:rPr/>
            </w:pPr>
            <w:r>
              <w:rPr/>
              <w:t>3. Исправьте ошибки в ответах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4. Оцените ответы одноклассников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оставляют вопросы, задают их одноклассникам, оценивают ответы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(СЛАЙД 9)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: Наш урок подходит к концу и пора подводить итоги. Давайте узнаем, какую оценку вы получаете за урок. Для этого оцените работу своих одноклассников. 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ваши оценки за словарную работу. Посчитайте среднее арифметическую по этим двум оценкам. Вот такая оценка у вас и будет за урок. Итак, скажите мне по очереди, какие у вас получились оценки.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слайд и ответьте на вопросы устно.</w:t>
            </w:r>
          </w:p>
          <w:p>
            <w:pPr>
              <w:pStyle w:val="Normal"/>
              <w:ind w:firstLine="314"/>
              <w:rPr/>
            </w:pPr>
            <w:r>
              <w:rPr/>
              <w:t>Какие задачи вы сегодня выполнил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то для вас было трудным на урок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то вам пригодится в жизни из того, что вы сегодня узнали?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работу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читают среднюю арифметическую, определяют оценку за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думывают ответы и дают ответы на вопросы по очеред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(СЛАЙД 10)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: Молодцы! Вы сегодня очень хорошо поработали. Но чтобы закрепить результат, дома нужно будет выполнить домашнее задание. На какую оценку вы хотите сделать задание, выбирайте сами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ом мы завершаем лабораторную работу. И у меня к вам такой вопрос, что мы будем делать с нашими проростками тыквы? (подвести к выводу, что они живые и нужно их посадить)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т свои варианты.</w:t>
            </w:r>
          </w:p>
          <w:p>
            <w:pPr>
              <w:pStyle w:val="Normal"/>
              <w:jc w:val="both"/>
              <w:rPr/>
            </w:pPr>
            <w:r>
              <w:rPr/>
              <w:t>Сажают семена в горш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уроку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647"/>
        <w:gridCol w:w="15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выпол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4445"/>
            </w:tblGrid>
            <w:tr>
              <w:trPr/>
              <w:tc>
                <w:tcPr>
                  <w:tcW w:w="6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дание 1. Соотнесите термин и его определение. Ответ запишите в таблицу.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Корень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корень, который хорошо выражен и занимает стержневое положение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Мочковатая корневая система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 вегетативный орган растения, приспособленный для поглощения питательных веществ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Боковые корни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явление, при котором проявляется чувствительность растения к действию земного притяжения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Главный корень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) корни, которые возникают на корнях всех типов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Геотропизм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корневая система, которая образована одинаковыми по размерам ветвящимися придаточными и боковыми корнями</w:t>
                  </w:r>
                </w:p>
              </w:tc>
            </w:tr>
            <w:tr>
              <w:trPr/>
              <w:tc>
                <w:tcPr>
                  <w:tcW w:w="6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правильный ответ вы получите 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5 балло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4500"/>
            </w:tblGrid>
            <w:tr>
              <w:trPr>
                <w:trHeight w:val="513" w:hRule="atLeast"/>
              </w:trPr>
              <w:tc>
                <w:tcPr>
                  <w:tcW w:w="6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дание 2. Соотнесите термин и его определение. Ответ запишите в таблицу.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Корневая систем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явление, при котором проявляется чувствительность растения к действию земного притяжения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7" w:leader="none"/>
                    </w:tabs>
                    <w:jc w:val="both"/>
                    <w:rPr/>
                  </w:pPr>
                  <w:r>
                    <w:rPr/>
                    <w:t>2. Стержневая корневая систем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 корни, которые формируются стеблевой части побега или листьях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7" w:leader="none"/>
                    </w:tabs>
                    <w:jc w:val="both"/>
                    <w:rPr/>
                  </w:pPr>
                  <w:r>
                    <w:rPr/>
                    <w:t>3. Геотропизм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корень, который хорошо выражен и занимает стержневое положение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7" w:leader="none"/>
                    </w:tabs>
                    <w:jc w:val="both"/>
                    <w:rPr/>
                  </w:pPr>
                  <w:r>
                    <w:rPr/>
                    <w:t>4. Главный корень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) корневая система, в которой главный корень хорошо выражен и занимает стержневое положение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7" w:leader="none"/>
                    </w:tabs>
                    <w:jc w:val="both"/>
                    <w:rPr/>
                  </w:pPr>
                  <w:r>
                    <w:rPr/>
                    <w:t>5. Придаточные корни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все корни растения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правильный ответ вы получите 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го 5 балл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647"/>
        <w:gridCol w:w="15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5925" cy="3342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334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73"/>
                                    <w:gridCol w:w="3767"/>
                                  </w:tblGrid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д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гадайте кроссвор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Вегетативный орган растения, приспособленный для поглощения питательных вещест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2.Корни, которые возникают на корнях всех тип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3.Явление, при котором проявляется чувствительность растения к действию земного притя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4.Корневая система, в которой главный корень хорошо выражен и занимает стержневое полож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t>5.Корень, который хорошо выражен и занимает стержневое положе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263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73"/>
                              <w:gridCol w:w="3767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гадайте кроссвор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Вегетативный орган растения, приспособленный для поглощения питательных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.Корни, которые возникают на корнях всех тип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.Явление, при котором проявляется чувствительность растения к действию земного притя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.Корневая система, в которой главный корень хорошо выражен и занимает стержневое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5.Корень, который хорошо выражен и занимает стержневое полож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01390" cy="26066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60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1"/>
                                    <w:gridCol w:w="682"/>
                                    <w:gridCol w:w="682"/>
                                    <w:gridCol w:w="682"/>
                                    <w:gridCol w:w="682"/>
                                    <w:gridCol w:w="682"/>
                                    <w:gridCol w:w="682"/>
                                    <w:gridCol w:w="711"/>
                                  </w:tblGrid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.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.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.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.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. 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7pt;height:205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711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 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 б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. 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. с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 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правильный ответ вы получите 1 бал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о 5 балло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829"/>
        <w:gridCol w:w="1830"/>
        <w:gridCol w:w="1829"/>
        <w:gridCol w:w="1830"/>
      </w:tblGrid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Соотнесите термин и его определение. Ответ запишите в таблицу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ень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орень, который хорошо выражен и занимает стержневое положение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очковатая корневая систем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егетативный орган растения, приспособленный для поглощения питательных веществ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оковые корни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явление, при котором проявляется чувствительность растения к действию земного притяжения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лавный корень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корни, которые возникают на корнях всех типов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еотропизм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корневая система, которая образована одинаковыми по размерам ветвящимися придаточными и боковыми корням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отнесите термин и его определение. Ответ запишите в таблицу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невая систем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явление, при котором проявляется чувствительность растения к действию земного притяжения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ержневая корневая систем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орни, которые формируются стеблевой части побега или листьях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еотропизм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корень, который хорошо выражен и занимает стержневое положение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лавный корень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корневая система, в которой главный корень хорошо выражен и занимает стержневое положение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даточные корни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все корни растения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Соотнесите термин и его определение. Ответ запишите в таблицу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ень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орень, который хорошо выражен и занимает стержневое положение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очковатая корневая систем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егетативный орган растения, приспособленный для поглощения питательных веществ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оковые корни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явление, при котором проявляется чувствительность растения к действию земного притяжения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лавный корень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корни, которые возникают на корнях всех типов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еотропизм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корневая система, которая образована одинаковыми по размерам ветвящимися придаточными и боковыми корням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3844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02760" cy="44608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2760" cy="446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4"/>
                                    <w:gridCol w:w="838"/>
                                    <w:gridCol w:w="838"/>
                                    <w:gridCol w:w="838"/>
                                    <w:gridCol w:w="838"/>
                                    <w:gridCol w:w="838"/>
                                    <w:gridCol w:w="838"/>
                                    <w:gridCol w:w="874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8pt;height:351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7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ние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адайте кроссворд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78" w:hanging="0"/>
              <w:jc w:val="both"/>
              <w:rPr/>
            </w:pPr>
            <w:r>
              <w:rPr/>
              <w:t>1.Вегетативный орган растения, приспособленный для поглощения питательных вещест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2.Корни, которые возникают на корнях всех тип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3.Явление, при котором проявляется чувствительность растения к действию земного притяже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4.Корневая система, в которой главный корень хорошо выражен и занимает стержневое положени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5.Корень, который хорошо выражен и занимает стержневое положение.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02760" cy="44608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2760" cy="446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4"/>
                                    <w:gridCol w:w="838"/>
                                    <w:gridCol w:w="838"/>
                                    <w:gridCol w:w="838"/>
                                    <w:gridCol w:w="838"/>
                                    <w:gridCol w:w="838"/>
                                    <w:gridCol w:w="838"/>
                                    <w:gridCol w:w="874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8pt;height:351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7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ние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адайте кроссворд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78" w:hanging="0"/>
              <w:jc w:val="both"/>
              <w:rPr/>
            </w:pPr>
            <w:r>
              <w:rPr/>
              <w:t>1.Вегетативный орган растения, приспособленный для поглощения питательных вещест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2.Корни, которые возникают на корнях всех тип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3.Явление, при котором проявляется чувствительность растения к действию земного притяже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4.Корневая система, в которой главный корень хорошо выражен и занимает стержневое пол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Корень, который хорошо выражен и занимает стержневое положение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09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character" w:styleId="C0c8">
    <w:name w:val="c0 c8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4c11">
    <w:name w:val="c1 c4 c11"/>
    <w:basedOn w:val="Style14"/>
    <w:qFormat/>
    <w:rPr/>
  </w:style>
  <w:style w:type="character" w:styleId="C18">
    <w:name w:val="c18"/>
    <w:basedOn w:val="Style14"/>
    <w:qFormat/>
    <w:rPr/>
  </w:style>
  <w:style w:type="character" w:styleId="1">
    <w:name w:val=" Знак Знак1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C5c6">
    <w:name w:val="c5 c6"/>
    <w:basedOn w:val="Style14"/>
    <w:qFormat/>
    <w:rPr/>
  </w:style>
  <w:style w:type="character" w:styleId="C12">
    <w:name w:val="c12"/>
    <w:qFormat/>
    <w:rPr/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4:00Z</dcterms:created>
  <dc:creator>Ирина</dc:creator>
  <dc:description/>
  <cp:keywords/>
  <dc:language>en-US</dc:language>
  <cp:lastModifiedBy>Ирина</cp:lastModifiedBy>
  <dcterms:modified xsi:type="dcterms:W3CDTF">2024-01-19T16:44:00Z</dcterms:modified>
  <cp:revision>32</cp:revision>
  <dc:subject/>
  <dc:title/>
</cp:coreProperties>
</file>