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братова А.Д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 дополнительного образования, </w:t>
      </w:r>
    </w:p>
    <w:p>
      <w:pPr>
        <w:pStyle w:val="Normal"/>
        <w:spacing w:lineRule="auto" w:line="256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Государственное бюджетное общеобразовательное учреждение </w:t>
      </w:r>
    </w:p>
    <w:p>
      <w:pPr>
        <w:pStyle w:val="Normal"/>
        <w:spacing w:lineRule="auto" w:line="256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лицей № 369 имени Героя Российской Федерации А.Н.Жихарева </w:t>
      </w:r>
    </w:p>
    <w:p>
      <w:pPr>
        <w:pStyle w:val="Normal"/>
        <w:spacing w:lineRule="auto" w:line="256" w:before="0" w:after="0"/>
        <w:ind w:right="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расносельского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«Организация обучения детей с ограниченными возможностями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с ограниченными возможностями здоровья – это дети с разными нарушениями развития: нарушение слуха, зрения, речи, опорно-двигательного аппарата, интеллекта, с выраженными расстройствами эмоционально-волевой сферы, с задержкой и комплексными нарушениями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клюзивное образование – это процесс совместного воспитания и обучения лиц с ОВЗ и нормально развивающихся сверстников. Задачей инклюзивного обучения является осуществление индивидуального и дифференцированного подхода к учащимся с ограниченными возможностями здоров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с особенностями развития сегодня вовсе не обязательно обучаться в специальных учреждениях, напротив, получить более качественное образование и лучше адаптироваться к жизни они смогут в обычной школе. Здоровым же детям это позволит развить толерантность и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клюзивное образование – это обучение детей с ограниченными возможностями в общеобразовательных школах совместно со здоровыми детьми или в специально созданных классах. Оно дает возможность всем учащимся в полном объеме участвовать в школьной жизни и направлено на развитие у всех людей способностей, необходимых для общения. При этом они могут достигать наиболее полного прогресса в социальном развитии. Именно социальная адаптация и реабилитация должны быть основой системы психолого-педагогической помощи детям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ограниченными возможностями здоровья принимаются на обучение по адаптированной образовательной программе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ю для обращения в психолого-медико-педагогическую комиссию родители могут получить в дошкольном образовательном учреждении, в школе, где ребенок начал свое обучение, а также на приеме у педиатра, невролога, отоларинголога, окулиста, других медицинских специалистов. В ряде случаев родители могут сами заметить особенности в развитии ребенка и обратиться за консультацией в компетентные орг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готовит по результатам обследования рекомендации по оказанию детям психолого-медико-педагогической помощи и организации их обучения и вос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является основанием для организации органами образования определенных условий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закону об образовании, дети с ОВЗ, опираясь на рекомендации ПМПК и выбор родителей, могут обучаться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го (коррекционного)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клюзивного образования детей с ОВЗ (в массовой школе в одном классе с нормальными детьм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лассах коррекционно-развивающего обучения при массовых школ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истеме надомного обучения при массовых и специальных школ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домашнего (семейного)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ГОС для обучающихся с ограниченными возможностями здоровья предусматривает механизмы гибкой смены варианта образовательной программы, что конкретизируется применительно к каждой категории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й категории обучающихся в школе созданы индивидуальные условия с учётом их психофизических особенност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работе с детьми, имеющими ограниченные возможности здоровья учителя применяют особые коррекционно-развивающие педагогические технологии, позволяющие добиваться положительной динамики в обучении и воспитании. Грамотное сочетание традиционных и инновационных технологий обеспечивает развитие у обучающихся познавательной активности, творческих способностей, школьной мотивации в учебно-воспит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подборе содержания занятий для учащихся с ОВЗ необходимо учитывать, с одной стороны, принцип доступности, а с другой стороны, не допускать излишнего упрощения материала. Содержание становится эффективным средством активизации учебной деятельности в том случае, если оно соответствует психическим, интеллектуальным возможностям детей и их потребностям. Так как группа детей с ОВЗ крайне неоднородна, то задачей учителя является отбор содержания в каждой конкретной ситуации и адекватных этому содержанию и возможностям учащихся методов и форм организации обучения. Наиболее приемлемыми методами в практической работе учителя с учащимися, имеющими ОВЗ, считаются объяснительно-иллюстративный, репродуктивный, частично поисковый, коммуникативный, информационно-коммуникационный; методы контроля, самоконтроля и взаимо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провождение обучающихся в образовательном учреждении осуществляется по трём основным взаимосвязанны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истематическое отслеживание психолого-педагогического статуса ребенка, динамики его психического развития в процессе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социально-психологических условий для развития личности каждого ребенка, успешности 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специальных социально-психологических и образовательных условий для сопровождения и помощи в обучении и развитии детей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включении детей с ОВЗ в общеобразовательные школы перед коллективом образовательной организации возникают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такого образовательного пространства, в котором комфортно всем учащим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каждому ребенку, нуждающемуся в решении актуальных задач развития, обучения, социа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обеспечение адекватных и эффективных образовательных програм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сихолого-педагогической компетенции, психологической культуры педагогов, учащихся,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общеобразовательной школой данных задач позволит ребенку с ОВЗ максимально сохранить свое привычное социальное окру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рамова И.В. Образование детей с ограниченными возможностями здоровья: проблемы, поиски, решения. «Педагогическое образование и наука»,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хина С.В. Готовность педагогов как основной фактор успешности инклюзивного процесса в образовании. «Педагогическое образование и наука»,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нова Л.Н.Диагностика и коррекция в образовании детей с задержкой психического развития. Учебное пособие. – «Энас»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еренская О.В. Психология детей с ЗПР. - Санкт – Петербург, 2003.[Психология детей с ЗПР] / О.В. Защеренская. – Санкт – Петербург,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пециальных образовательных условий для детей с ограниченными возможностями здоровья в общеобразовательных учреждениях /Ответств. редактор С.В.Алехина. – М: МГППУ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нклюзивного образования детей с ограниченными возможностями здоровья: Учебное пособие /отв. ред. Алехина С.В., Кутепова Е.Н. - М.: МГППУ, 201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верова М.С. и др. Настольная книга педагога, работающего с детьми с ОВЗ. – М.: Владос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заурус инклюзивного образования [Текст] / сост. А.Д. Барбитова. – Ульяновск: ОГБОУ ДПО УИПКПРО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54:00Z</dcterms:created>
  <dc:creator>USER</dc:creator>
  <dc:description/>
  <cp:keywords/>
  <dc:language>en-US</dc:language>
  <cp:lastModifiedBy>Юля Вечерняя</cp:lastModifiedBy>
  <dcterms:modified xsi:type="dcterms:W3CDTF">2024-01-28T09:24:00Z</dcterms:modified>
  <cp:revision>21</cp:revision>
  <dc:subject/>
  <dc:title/>
</cp:coreProperties>
</file>