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95"/>
      </w:tblGrid>
      <w:tr>
        <w:trPr/>
        <w:tc>
          <w:tcPr>
            <w:tcW w:w="351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80340</wp:posOffset>
                  </wp:positionH>
                  <wp:positionV relativeFrom="paragraph">
                    <wp:posOffset>465455</wp:posOffset>
                  </wp:positionV>
                  <wp:extent cx="2091055" cy="74041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Style110"/>
              <w:widowControl/>
              <w:tabs>
                <w:tab w:val="clear" w:pos="708"/>
                <w:tab w:val="left" w:pos="709" w:leader="none"/>
              </w:tabs>
              <w:spacing w:lineRule="auto" w:line="276" w:before="0" w:after="240"/>
              <w:jc w:val="center"/>
              <w:rPr/>
            </w:pPr>
            <w:r>
              <w:rPr>
                <w:b/>
                <w:caps/>
              </w:rPr>
              <w:t>НОВЫЕ ФОРМЫ РЕАЛИЗАЦИИ ВСЕРОССИЙСКОГО ФИЗКУЛЬТУРНО-ОЗДОРОВИТЕЛЬНОГО КОМПЛЕКСА              «ГОТОВ К ТРУДУ И ОБОРОНЕ»</w:t>
            </w:r>
          </w:p>
          <w:p>
            <w:pPr>
              <w:pStyle w:val="Style110"/>
              <w:widowControl/>
              <w:tabs>
                <w:tab w:val="clear" w:pos="708"/>
                <w:tab w:val="left" w:pos="709" w:leader="none"/>
              </w:tabs>
              <w:spacing w:lineRule="auto" w:line="276"/>
              <w:ind w:firstLine="709"/>
              <w:jc w:val="right"/>
              <w:rPr/>
            </w:pPr>
            <w:r>
              <w:rPr/>
              <w:t>Бедина Наталья Анатольевна,</w:t>
            </w:r>
          </w:p>
          <w:p>
            <w:pPr>
              <w:pStyle w:val="Style110"/>
              <w:widowControl/>
              <w:tabs>
                <w:tab w:val="clear" w:pos="708"/>
                <w:tab w:val="left" w:pos="709" w:leader="none"/>
              </w:tabs>
              <w:spacing w:lineRule="auto" w:line="276"/>
              <w:ind w:firstLine="709"/>
              <w:jc w:val="right"/>
              <w:rPr/>
            </w:pPr>
            <w:r>
              <w:rPr/>
              <w:t>учитель физической культуры</w:t>
            </w:r>
          </w:p>
          <w:p>
            <w:pPr>
              <w:pStyle w:val="Style110"/>
              <w:widowControl/>
              <w:tabs>
                <w:tab w:val="clear" w:pos="708"/>
                <w:tab w:val="left" w:pos="709" w:leader="none"/>
              </w:tabs>
              <w:spacing w:lineRule="auto" w:line="276"/>
              <w:ind w:firstLine="709"/>
              <w:jc w:val="right"/>
              <w:rPr/>
            </w:pPr>
            <w:r>
              <w:rPr>
                <w:i/>
              </w:rPr>
              <w:t>(ГБОУ Средняя общеобразовательная школа № 471</w:t>
            </w:r>
          </w:p>
          <w:p>
            <w:pPr>
              <w:pStyle w:val="Style110"/>
              <w:widowControl/>
              <w:tabs>
                <w:tab w:val="clear" w:pos="708"/>
                <w:tab w:val="left" w:pos="709" w:leader="none"/>
              </w:tabs>
              <w:spacing w:lineRule="auto" w:line="276" w:before="0" w:after="240"/>
              <w:ind w:firstLine="709"/>
              <w:jc w:val="right"/>
              <w:rPr/>
            </w:pPr>
            <w:r>
              <w:rPr>
                <w:i/>
              </w:rPr>
              <w:t>Выборгского района Санкт-Петербурга)</w:t>
            </w:r>
          </w:p>
          <w:p>
            <w:pPr>
              <w:pStyle w:val="Style18"/>
              <w:ind w:left="-3510" w:hanging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я проект поэтапного внедрения Всероссийского физкультурно-спортивного комплекса «Готов к труду и обороне», педагоги нашей школы задумались о поиске новых форм работы. Как привлечь современных школьников к этому спортивно-оздоровительному движению?  Сможет ли школа решить эти вопросы без участия семьи?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ычно процесс воспитания состоит из таких общеизвестных методов как, метод поощрения (так называемый пряник), метод наказания (или кнут) и воспитание на личном примере, то пришла идея показать самим педагогам, как подружиться с комплексом «ГТО». Познакомили детей со своими достижения. (Я сама, в далеком 1981 году, была не просто обладателем золотого значка, но и победителем первенства России по ГТО)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пример педагогов это одно, а пример родителей, это совсем другое дело. И вот тут пришла идея объединить усилия школы и семьи. Ведь и родители, и педагоги хотят видеть детей в первую очередь здоровыми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ые формы реализации Всероссийского физкультурно-оздоровительного комплекса «Готов к труду и обороне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января 2015 года в нашей 471 школе проведено много различных спортивно-оздоровительных мероприятий, но одно стало отправной точкой в рамках реализации проекта «ГТО». Это спортивно-оздоровительный праздник для учащихся 5-6 классов и их родите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т значка ГТО к олимпийской медали». Соревнования были командными и проводились по нескольким номинация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аздника являлась популяризация ВСК ГТО среди учащихся и их родителей и решалась задача создания единого воспитательного пространства: учитель-ученик-родит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над праздником состояла из трех этапов: подготовительного, основного (проведение мероприятия) и аналитического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дготовительном этапе проводится предварительное изучение предмета и объекта проводимого мероприятия, по результатам которого определяются цели и задачи мероприятия, методы его проведения, исполнители, а также рассматриваются иные вопросы, непосредственно связанные с проведением праздника. Результатом подготовительного этапа является утвержденная программа (регламент) проведения праздник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случае подготовительный этап включает: агитационно-пропагандистский этап - подготовка двух информационных стендов «ГТО вчера, сегодня, завтра» и «ГТО шагает по планете»; знакомство учащихся с историей и с требованиями норм ВСК ГТО; разработка сценария; сбор предварительных заявок; выбор ведущих; подготовка показательных номеров; составление регламента соревнований; подготовка грамот; подготовка карточек участника соревнования (см. приложение 1); подготовка музыкального сопров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ном этапе осуществляется непосредственное проведение спортивного праздник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празднике приняло участие 25 семейных команд.  Спортивный праздник проводился, с одной стороны строго в соответствии официальных правил соревнований - прием заявок и карточек участников, парада-открытия соревнований с подъемом флага России под гимн Российской Федерации и Санкт-Петербурга, непосредственно соревнований, официального награждения победителей и призеров соревнований и торжественного закрытия, а с другой, как праздник с элементами ретро-разминки, музыкальных пауз, показательных выступлений и творческих конкурсов. Сценарий спортивного праздни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т значка ГТО к олимпийской медали» представлен в приложении №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налитическом этапе дается, сначала общая оценка мероприятия, характеризующая уровень решение поставленных задач, а затем выявление и оценка доминирующих элементов мероприятия, их целесообразность и взаимосвяз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случае цели и задачи были выполнены. Дети и родители дали высокую оценку нашего праздника, как интересного по форме, так и полезного по содержанию оздоровительного мероприятия. Все это нашло отражение в отчете о проведении соревнований (согласно официальным правилам) и красочной, интересной статьи в школьную стенгазету «Звездоч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егодня уже можно сказать, что данная форма поспособствовала активному вовлечению детей и взрослых к участию в реализации ВСК «ГТО». Она показала, что при систематических занятиях физической культурой и спортом, можно выполнить все нормативы компл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25 детей, участвующих в данном мероприяти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начок в новейшей истории ГТО в Санкт–Петербурге получил Ровинский Демьян. Ему весной 2015 года в Москве на встрече участников Фестиваля ГТО министр спорта РФ В.Л. Мутко вручил удостоверение и золотой значок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ском летнем Фестивале ГТО в 2015-2016 учебном году в командном первенстве   Новоселова Анжелика и Антонова Надежда стали бронзовыми призерам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ском зимнем Фестивале ГТО в 2016-2017 учебном году в личном первенстве 2 место заняла Деренчук Варвар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учащихся выполнили нормы ГТО на золотой значок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4083"/>
        <w:gridCol w:w="2747"/>
      </w:tblGrid>
      <w:tr>
        <w:trPr/>
        <w:tc>
          <w:tcPr>
            <w:tcW w:w="3475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7865" cy="17938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1575" cy="16313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9390" cy="18059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05" w:type="dxa"/>
            <w:gridSpan w:val="3"/>
            <w:tcBorders/>
            <w:vAlign w:val="center"/>
          </w:tcPr>
          <w:p>
            <w:pPr>
              <w:pStyle w:val="Style18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 - Церемонии вручения значков ВСК «ГТО»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более 1000 учащихся нашей школы получили значки ГТО, из них золотых 597. А из 17 педагогов физической культуры 14 уже сдали нормы ГТО на золотой значок и 3 на серебряный.  У нас все получилось. Получится и у вас!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57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11:00Z</dcterms:created>
  <dc:creator>asus</dc:creator>
  <dc:description/>
  <cp:keywords/>
  <dc:language>en-US</dc:language>
  <cp:lastModifiedBy>HOME</cp:lastModifiedBy>
  <dcterms:modified xsi:type="dcterms:W3CDTF">2024-04-24T16:04:00Z</dcterms:modified>
  <cp:revision>20</cp:revision>
  <dc:subject/>
  <dc:title/>
</cp:coreProperties>
</file>