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инькова Ольга Евгеньевна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uppressLineNumbers/>
        <w:suppressAutoHyphens w:val="true"/>
        <w:jc w:val="right"/>
        <w:rPr/>
      </w:pPr>
      <w:r>
        <w:rPr>
          <w:sz w:val="28"/>
          <w:szCs w:val="28"/>
        </w:rPr>
        <w:t>МОУ”Многопрофильный лицей №1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Донецка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ЫЕ ШКОЛЫ НА РУС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историей образования школ на Ру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порядке и организации учебного процесса в школах прошл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,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историческому прошлому страны и народа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я уро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тупительное слово уч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 когда-нибудь задумывались, как жили дети в древней Руси? Чем занимались? Были ли в то время школы? Скорей всего, были. Но вот проходят годы, десятилетия, столетия, как вы думаете, меняется ли обучение школьников? Скажем, школьные годы ваших прабабушек и прадедушек, бабушек и дедушек, пап и мам отличаются от ваших школьных лет? …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ение учениками стихотворения С.Михал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ногих воскресений </w:t>
        <w:br/>
        <w:t>И особых дней в году </w:t>
        <w:br/>
        <w:t>Есть обычный день осенний </w:t>
        <w:br/>
        <w:t>В славном праздничном 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й цифрой не отмечен </w:t>
        <w:br/>
        <w:t>Этот день в календаре </w:t>
        <w:br/>
        <w:t>И флажками не расцвечен </w:t>
        <w:br/>
        <w:t>Возле дома,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простой примете </w:t>
        <w:br/>
        <w:t>Узнаём мы этот день: </w:t>
        <w:br/>
        <w:t>По идущим в школу детям </w:t>
        <w:br/>
        <w:t>Городов и дерев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сёлому волненью </w:t>
        <w:br/>
        <w:t>На лице учеников, </w:t>
        <w:br/>
        <w:t>По особому смущенью </w:t>
        <w:br/>
        <w:t>Семилетних новичко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й немало славных </w:t>
        <w:br/>
        <w:t>Разных дней в календаре, </w:t>
        <w:br/>
        <w:t>Но один из самых главных - </w:t>
        <w:br/>
        <w:t>Самый первый в сентябре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Сообщение темы классного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мы познакомимся с историей школы, узнаем, какими были первые школы, учебники. Помогать мне будут ваши товарищи, подготовившие сообщения по д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бота по теме уро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уч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где же учились дети в далеком прошлом? Ученые предполагают, что до X века в Древней Руси школ не было, дети учились дома.  Дети учились у своих родителей, старших братьев и сестер трудиться, умению проявлять уважение к старшим и заботиться о младших. Они учились тому ремеслу, которым владели их родители. Если отец был сапожником, то он учил сапожному ремеслу сво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об обучении детей встречается в русской летописи 988 года. Именно  в этом году князь Владимир решил принять христианство и обратить в эту религию всех своих подданных. Тогда же и появляются первые школы. Вот как об этом написано в лето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…И поставил церковь во имя святого Василия на холме… И по другим городам стали ставить церкви и определять в них попов и приводить людей на крещение по всем городам и селам. Посылал он собирать у лучших людей детей и отдавать их в обучение книжн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и создаваться школы при церквах и монастырях. Вместо слова “школа” употреблялось “училище”, от глагола «уч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чилища могли только духовные лица, а учителем мог стать только человек с разрешения церкви. Он вел все предметы и выбирал себе помощника среди старших детей-старос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общение 1 ученика «Кто учился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укописи, от лица «Мудрости», содержится призыв к родителям разных сословий отдавать отроков для обучения «прехитрой словесности». Ограничением к обучению служили лишь нежелание родителей либо уж совершеннейшая их бедность, не позволявшая хоть чем-нибудь оплатить учителю за обучение чада. Дети начинали ходить в школу с 7 лет, но только мальчики, а девочек в это время начинали обучать шить, вышивать, ткать, прясть. По давно заведенному обычаю детей  отдавали учиться грамоте на «Пророка Наума». Этого святого православная церковь чествует 14 декабря. Зовут его в народе Наум-грамотник. Значит, в те времена дети шли в школу 14 декабря, а не 1 сентября, как сейчас. Учение в школах продолжалось от двух до пяти месяцев. Занятия шли только до Великого праздника Пасхи. Принимали в школу только мальчиков. Коллектив учеников назывался “дружиной”. Сидели ученики вместе, но занимался учитель с каждым учеником отдельно. Кстати, учеников одного класса называли однокашниками от слова “каша”. В перерыв ученики вместе ели кашу, отсюда и произошло слово “однокашник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общение 2 ученика «Чему учил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 фрагмента древнерусского источника: “…грамоте учитися, книгам учитися, азбукам и всякому написанному святых книг слову”, мы узнаём, что первоначально с детьми учили только алфавит, с помощью которого те читали “святые книги”. Гораздо позже к этому прибавились пение и счисление (математика). Домашних заданий в древние времена не задавали. Всё должны были заучить на уроке. Заученное произносили хором и повторяли несколько раз. Кто начинал озорничать, того ждали горох или роз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общение 3 ученика «Как проходил ур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нятия чаще всего начинались 1 декабря, но мальчики могли поступить учиться в любое время. Определенного срока обучения тоже не было. Научился читать, писать, считать – значит, закончил школу. Все зависело от способностей. Утром ученик приходил в школу, снимал шапку, клал ее на полку, кланялся образам, учителю, всей дружине. Здесь ему предстояло провести целый день. Каждый ученик рассказывал урок. Потом совершалась молитва, в которой просили бога вразумить их на учебу. Затем подходили к старосте за книгами и рассаживались за одним длинным ученическим столом. Каждый садился на место, которое укажет учитель. При этом соблюдались наставления (то есть, правила поведения): все равны, не притесняй ближнего, не давай прозвища, тесно не садись друг к другу, не толкайся коленями и локтями.  Учебный день продолжался долго. Занятия начинались с семи утра и продолжались до самого вечера. В полдень ребят отпускали домой перекусить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Бес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гда впервые стали открываться шко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то учил в школа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ажите ребята, как и где лучше учиться в школе в древней Руси или тепер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колько длились занятия в школе? - А сейчас все вместе, дружно попробуем прочесть буквы старославян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Чтение хором славянской азбу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многих лет славянская азбука утратила некоторые буквы, и теперь мы ее видим вот такой (открывается таблица с алфавитом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988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94" r="15378" b="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9536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внимательно посмотрим, какие буквы славянской азбуки уже не существуют в нашем алфав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01002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дет сравнение двух азбук Кириллице и современн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ишем на бумаге, и книги у нас печатаются на бумаге. А как же все это происходило в древности? Об этом нам расскажет ваша одноклассница (чтение докла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инных книгах весь текст писался черными чернилами, а первую букву текста изображали красной краской – киноварью. Эта буква делалась в 2 – 3 раза больше остальных букв, ее старались нарисовать красивой, украшали изображениями цветов, животных. Такая буква называлась буквица, а по ее окраске и сама строка называлась красной строко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а с пословиц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какая из пословиц и поговорок больше соответствует теме нашего урока и почем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брых дел – вера мертва перед Б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слава Богу, крещёный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русская вся под Богом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сь святая, православная, богатырская, мать святорусская земл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олезного и интересного вы узнали сегодн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 . Ишимова А.О. История России в рассказах для детей.- М.: 1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 История России.  Энциклопедия для детей.  Том 5.  История России и её ближайших соседей. Часть 1.  От древних славян до Петра Великого.- ЗАО Издательский дом «Аванта+», М.: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  Утевская П.  Слов драгоценные клады. - Издательство «Детская литература», 19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 Читаем, учимся, играем.  Журнал-сборник сценариев для школьных библиотек.- Выпуск 6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 Читаем, учимся, играем. Журнал-сборник сценариев для школьных библиотек. -  Выпуск 1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22:00Z</dcterms:created>
  <dc:creator>user</dc:creator>
  <dc:description/>
  <cp:keywords/>
  <dc:language>en-US</dc:language>
  <cp:lastModifiedBy>admin</cp:lastModifiedBy>
  <cp:lastPrinted>2016-04-05T15:53:00Z</cp:lastPrinted>
  <dcterms:modified xsi:type="dcterms:W3CDTF">2020-10-08T15:22:00Z</dcterms:modified>
  <cp:revision>2</cp:revision>
  <dc:subject/>
  <dc:title>Среди многих воскресений</dc:title>
</cp:coreProperties>
</file>