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зерная Надежда Васильевна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 дополнительно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управлению инновационной деятельность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нализ научной литературы показывает, что теория управления с момента своего появления как науки, испытывала влияние со стороны происходящих в мире перемен – новых научно-технических достижений, успехов в других, связанных с управлением, дисциплинах, таких как социология, психология, экономика и др. Эволюция теории управления связана, прежде всего, с развитием четырех основных подходов: подхода с точки зрения </w:t>
      </w:r>
      <w:r>
        <w:rPr>
          <w:i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ко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управлении</w:t>
      </w:r>
      <w:r>
        <w:rPr>
          <w:sz w:val="28"/>
          <w:szCs w:val="28"/>
        </w:rPr>
        <w:t xml:space="preserve"> (научного управления, «классическая школа» административного управления, школа человеческих отношений и поведенческих наук, а также школа количественных методов управления), </w:t>
      </w:r>
      <w:r>
        <w:rPr>
          <w:i/>
          <w:sz w:val="28"/>
          <w:szCs w:val="28"/>
        </w:rPr>
        <w:t>процессного, системного и ситуационного</w:t>
      </w:r>
      <w:r>
        <w:rPr>
          <w:sz w:val="28"/>
          <w:szCs w:val="28"/>
        </w:rPr>
        <w:t xml:space="preserve"> подходов. Современная же ситуация в теории и практике мирового менеджмента, не отрицая исторического значения и достоинств «школ управления», характеризуется сосуществованием и взаимодействием трех последних подходов при явном доминировании ситуационного. Каждый из этих подходов имеет свою специфику и сферу эффективного применения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же можно выделить </w:t>
      </w:r>
      <w:r>
        <w:rPr>
          <w:i/>
          <w:sz w:val="28"/>
          <w:szCs w:val="28"/>
        </w:rPr>
        <w:t>основные тенденции</w:t>
      </w:r>
      <w:r>
        <w:rPr>
          <w:sz w:val="28"/>
          <w:szCs w:val="28"/>
        </w:rPr>
        <w:t xml:space="preserve"> современного этапа развития теории управления. </w:t>
      </w:r>
      <w:r>
        <w:rPr>
          <w:i/>
          <w:sz w:val="28"/>
          <w:szCs w:val="28"/>
        </w:rPr>
        <w:t xml:space="preserve">Первая </w:t>
      </w:r>
      <w:r>
        <w:rPr>
          <w:sz w:val="28"/>
          <w:szCs w:val="28"/>
        </w:rPr>
        <w:t>связана с приданием большей, чем ранее, значимости материальной, технологической базе организаций в вопросах управления. Огромную роль в этом сыграла «компьютерная революция», создавшая качественно новую по своим возможностям техническую базу управления.</w:t>
      </w:r>
    </w:p>
    <w:p>
      <w:pPr>
        <w:pStyle w:val="31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>, еще более мощная тенденция состоит в дальнейшей демократизации управления, в основе которой лежит механизм полной реализации потенциала персонала для управления организацией, превращая его из объекта управления в субъект самоуправления.</w:t>
      </w:r>
    </w:p>
    <w:p>
      <w:pPr>
        <w:pStyle w:val="31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Третья </w:t>
      </w:r>
      <w:r>
        <w:rPr>
          <w:sz w:val="28"/>
          <w:szCs w:val="28"/>
        </w:rPr>
        <w:t>тенденция – расширение «географии» менеджмента: региональные, внутрироссийские, межгосударственные связи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мнению большинства исследователей, эти тенденции привели к формированию </w:t>
      </w:r>
      <w:r>
        <w:rPr>
          <w:i/>
          <w:sz w:val="28"/>
          <w:szCs w:val="28"/>
        </w:rPr>
        <w:t>новой парадигмы управления</w:t>
      </w:r>
      <w:r>
        <w:rPr>
          <w:sz w:val="28"/>
          <w:szCs w:val="28"/>
        </w:rPr>
        <w:t>, ключевой чертой которой является отказ от управленческого рационализма классической школы. На первый план выдвигается проблема гибкости и адаптации к постоянным изменениям внешней среды. Последняя диктует стратегию и тактику управления, определяет структуру организации и формы управления ею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е обобщения научной литературы можно констатировать, что понятие «управление» широко используется в различных сферах человеческой деятельности, в том числе производственной, предпринимательской, маркетинге, системе учебных заведений и др.</w:t>
      </w:r>
    </w:p>
    <w:p>
      <w:pPr>
        <w:pStyle w:val="31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Управление –</w:t>
      </w:r>
      <w:r>
        <w:rPr>
          <w:sz w:val="28"/>
          <w:szCs w:val="28"/>
        </w:rPr>
        <w:t xml:space="preserve"> это осуществление на основе определенной программы (алгоритма) совокупности воздействий и взаимодействий объектов и субъектов управления, направленных на поддержание или изменение функционирования учреждения в соответствии с ее назначением. </w:t>
      </w:r>
    </w:p>
    <w:p>
      <w:pPr>
        <w:pStyle w:val="31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Система управления</w:t>
      </w:r>
      <w:r>
        <w:rPr>
          <w:sz w:val="28"/>
          <w:szCs w:val="28"/>
        </w:rPr>
        <w:t xml:space="preserve"> включает в себя: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;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набор составных подразделений, привлекаемых к данной деятельности;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жим внешних связей, относящихся к субординации, координации, договорным отношениям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авовое регулирование структуры задействованных подразделений и коллективов, связей между ними, полномочий каждого из них, деятельности системы в целом и ее элементов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ринятия решений и их исполнение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правление, осуществляемое </w:t>
      </w:r>
      <w:r>
        <w:rPr>
          <w:i/>
          <w:sz w:val="28"/>
          <w:szCs w:val="28"/>
        </w:rPr>
        <w:t>в сфере образования,</w:t>
      </w:r>
      <w:r>
        <w:rPr>
          <w:sz w:val="28"/>
          <w:szCs w:val="28"/>
        </w:rPr>
        <w:t xml:space="preserve"> имеет свои особенности и предполагает использование разнообразных знаний и гибкости человеческого ума. Для эффективного управления, в этой сфере  необходимо четко определить конечную и этапные цели, наметить возможные пути их достижения, предвидеть поведение управляемой системы при различных воздействиях на нее. Все это может быть сделано на основе системного анализа, построения модели управления с учетом возможных ситуац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3:00Z</dcterms:created>
  <dc:creator>Светлана Николаевна</dc:creator>
  <dc:description/>
  <cp:keywords/>
  <dc:language>en-US</dc:language>
  <cp:lastModifiedBy>Светлана Николаевна</cp:lastModifiedBy>
  <dcterms:modified xsi:type="dcterms:W3CDTF">2023-12-13T13:29:00Z</dcterms:modified>
  <cp:revision>7</cp:revision>
  <dc:subject/>
  <dc:title/>
</cp:coreProperties>
</file>