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ХНОЛОГИЧЕСКАЯ КАРТА УРОКА МАТЕМАТИКИ В 1 КЛАССЕ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числа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вершенствовать умения записывать числа циф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сравнивать числ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действовать формированию вычислительных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мотреть состав числа 3; способствовать формированию умений выполнять сложение чисел на основе знания состава чисел 2 и 3; продолжить формирование умения распознавать геометрические фиг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нение нового зн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комятся с составом числа 3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атся: выполнять сложение чисел на основе знания состава чисел 2 и 3; выполнять прямой и обратный счет в пределах первого десятка; распознавать геометрические 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en-US"/>
              </w:rPr>
              <w:t>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учебные – выполнять сложение и вычитание на основе знания состава чисел; логические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атериал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с. 74-75), рабочая тетрадь (с. 44).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для устного счета, интерактивный тренажёр.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8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8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8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428"/>
        <w:gridCol w:w="5344"/>
        <w:gridCol w:w="283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ащихс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                (осуществляемые действ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 обучающихс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сче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ует устный счет с целью актуализации знаний.</w:t>
            </w:r>
          </w:p>
          <w:p>
            <w:pPr>
              <w:pStyle w:val="Style26"/>
              <w:shd w:fill="FFFFFF" w:val="clear"/>
              <w:spacing w:before="280" w:after="0"/>
              <w:rPr/>
            </w:pPr>
            <w:r>
              <w:rPr/>
              <w:t>Задание 1.</w:t>
            </w:r>
          </w:p>
          <w:p>
            <w:pPr>
              <w:pStyle w:val="Style26"/>
              <w:shd w:fill="FFFFFF" w:val="clear"/>
              <w:spacing w:before="280" w:after="0"/>
              <w:rPr/>
            </w:pPr>
            <w:r>
              <w:rPr/>
              <w:t>Однажды ученикам 1 класса было дано задание сходить в библиотеку и выбрать интересные книги для чтения.</w:t>
            </w:r>
          </w:p>
          <w:p>
            <w:pPr>
              <w:pStyle w:val="Style26"/>
              <w:shd w:fill="FFFFFF" w:val="clear"/>
              <w:spacing w:before="280" w:after="0"/>
              <w:rPr/>
            </w:pPr>
            <w:r>
              <w:rPr/>
              <w:t>Матвей пришел в библиотеку и выбрал с полки эти книги.</w:t>
            </w:r>
          </w:p>
          <w:p>
            <w:pPr>
              <w:pStyle w:val="Style26"/>
              <w:shd w:fill="FFFFFF" w:val="clear"/>
              <w:spacing w:before="280" w:after="0"/>
              <w:rPr/>
            </w:pPr>
            <w:r>
              <w:rPr/>
              <w:t>Что общего в обложках этих книг?</w:t>
            </w:r>
          </w:p>
          <w:p>
            <w:pPr>
              <w:pStyle w:val="Style26"/>
              <w:spacing w:before="280" w:after="0"/>
              <w:rPr/>
            </w:pPr>
            <w:r>
              <w:rPr/>
              <w:t>Сколько книг выбрал Матвей?</w:t>
            </w:r>
          </w:p>
          <w:p>
            <w:pPr>
              <w:pStyle w:val="Style26"/>
              <w:shd w:fill="FFFFFF" w:val="clear"/>
              <w:rPr/>
            </w:pPr>
            <w:r>
              <w:rPr/>
              <w:t>Задание 2.</w:t>
            </w:r>
          </w:p>
          <w:p>
            <w:pPr>
              <w:pStyle w:val="Style26"/>
              <w:shd w:fill="FFFFFF" w:val="clear"/>
              <w:rPr/>
            </w:pPr>
            <w:r>
              <w:rPr/>
              <w:t xml:space="preserve">– </w:t>
            </w:r>
            <w:r>
              <w:rPr/>
              <w:t>Сегодня к нам на урок пришел сказочный гном. Ему нужна наша помощь. Давайте поможем гостю выполнить задание.</w:t>
            </w:r>
          </w:p>
          <w:p>
            <w:pPr>
              <w:pStyle w:val="Style26"/>
              <w:shd w:fill="FFFFFF" w:val="clear"/>
              <w:spacing w:before="280" w:after="0"/>
              <w:rPr/>
            </w:pPr>
            <w:r>
              <w:rPr/>
              <w:t xml:space="preserve">– </w:t>
            </w:r>
            <w:r>
              <w:rPr/>
              <w:t>Учитель читает присказки, учащиеся выбирают подходящее равенство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колько сыновей было в каждой присказке?</w:t>
            </w:r>
          </w:p>
          <w:p>
            <w:pPr>
              <w:pStyle w:val="Style26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Чем похожи</w:t>
            </w:r>
            <w:r>
              <w:rPr/>
              <w:t xml:space="preserve"> эти выражения </w:t>
            </w:r>
            <w:r>
              <w:rPr>
                <w:lang w:val="en-US"/>
              </w:rPr>
              <w:t>? Чем отличаются</w:t>
            </w:r>
            <w:r>
              <w:rPr/>
              <w:t>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учителя, выполняют задания устного сч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званиях есть цифра тр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й выбрал три кни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выра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исказка 3 = 1+1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исказка 3 =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исказка 3= 1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ждой присказке было 3 сы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во всех выражениях рав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тся слагаемы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анавливать закономерности и использовать их при выполнении заданий. Сопоставлять схемы и условия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общение темы урока. Определение целей урок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вигает проблему. Организует формулирование темы урока учащимися, постановку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ите цели урока, используя опорны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ема урока «Состав числа 3», тема в учебнике – «Считаем до трех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я, отвечают на вопросы, 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, ставят учебную задачу. Обсужд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…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нимать и сохранять учебную цель и задач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физминутки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физминут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ил и энергии к волевому усилию в ситуации мотивационного конфликта; концентрация воли для преодоления интеллектуальных затруднений и физических препятствий</w:t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крытие нового знания,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 (с. 7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работу по открытию нового знания, обеспечивает контроль над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три – третье число при счёте, оно следует после числа два и обозначает количество предметов, равное тр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лучить число три, нужно к двум предметам добавить один или к одному предмету добавить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три часто встречается в сказках. А вы знаете, что планета Земля – третья планета от Солнца. В каждом времени года – три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ие животные изображены на рисун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означают схемы под рисун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обозначают числа в равенст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те записи: 1 + 2 и 2 + 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я, отвечают на вопросы, 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овар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ъясняют каждую схему и раве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4572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  <w:t>2 = 1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– количество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– количество ко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б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581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  <w:t>3 = 1 +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– количество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 – количество ко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5524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ab/>
              <w:t>3 = 2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 – количество рыж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– количество бел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пись: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 2 = 2 +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овать решение учебной задачи: выстраивать алгоритм действий, выбирать действия в соответствии с поставленной задачей. Приводить убедительные доказательства в диалоге, проявлять активность во взаимо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физминутки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физминут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ил и энергии к волевому усилию в ситуации мотивационного конфликта; концентрация воли для преодоления интеллектуальных затруднений и физических препятствий</w:t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 (с.4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ие числа должны стоять в начале и в конце цепочки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становите цепочки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906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) …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…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5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…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906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) …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…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8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…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Запис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ParagraphStyle"/>
              <w:spacing w:lineRule="auto" w:line="252"/>
              <w:rPr>
                <w:rStyle w:val="Normaltext"/>
                <w:sz w:val="24"/>
                <w:szCs w:val="24"/>
              </w:rPr>
            </w:pPr>
            <w:r>
              <w:rPr>
                <w:rStyle w:val="Normaltext"/>
                <w:rFonts w:eastAsia="Arial"/>
                <w:sz w:val="24"/>
                <w:szCs w:val="24"/>
              </w:rPr>
              <w:t xml:space="preserve">    </w:t>
            </w:r>
            <w:r>
              <w:rPr>
                <w:rStyle w:val="Normaltext"/>
                <w:sz w:val="24"/>
                <w:szCs w:val="24"/>
              </w:rPr>
              <w:drawing>
                <wp:inline distT="0" distB="0" distL="0" distR="0">
                  <wp:extent cx="13906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) 3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4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5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6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906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) 6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7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8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9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color w:val="000000"/>
              </w:rPr>
              <w:t xml:space="preserve"> 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: выстраивать алгоритм действий, выбирать действия в соответствии с поставленной задачей. Проявлять активность во взаимодействии</w:t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ключен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 (с.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 (с.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1, №2 с.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дание 5 (с. 75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беседу, помогает сделать вывод. Уточняет и расширяет знания учащихс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берите схемы к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ишите суммы к каждому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думайте и расскажите, что могут обозначать данные схемы. Запишите ра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ит за посадкой, за положением тетради, оказывает индивидуальную помощ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ова длина всего пути на первом рисунке? Сколько метров от зайчика до его дома? Какое расстояние между лисой и зайчик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ова длина всего пути на втором рисунке? На каком расстоянии от домика находится лиса? На каком расстоянии от домика находится зайчи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ите неизвестное рас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Лесенка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, высказывают свои мнения и предположения. Уточняют и расширяют свои знания по теме урока. Доказывают, аргументиру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дбирают схемы к рисун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095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7048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80" r="-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+ 1 = 2</w:t>
              <w:tab/>
              <w:tab/>
              <w:t xml:space="preserve">     2 + 1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048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80" r="-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 xml:space="preserve">      2 + 1 =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Запись</w:t>
            </w:r>
            <w:r>
              <w:rPr>
                <w:rFonts w:cs="Times New Roman" w:ascii="Times New Roman" w:hAnsi="Times New Roman"/>
                <w:color w:val="000000"/>
              </w:rPr>
              <w:t>: 3 = 1 + 2; 2 = 1 + 1; 3 = 2 + 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Запис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)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810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5245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 + 1 = 2</w:t>
              <w:tab/>
              <w:tab/>
              <w:t xml:space="preserve">     1 + 2 =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4767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ab/>
              <w:t>г)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429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   д)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619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 – 1 = 1</w:t>
              <w:tab/>
              <w:t xml:space="preserve">      3 – 2 = 1</w:t>
              <w:tab/>
              <w:t xml:space="preserve">         3 – 1 =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 – 2 = 1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 – 1 = 2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и помогают Фиксикам подняться по лесен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ставлять схемы к рисункам. Выполнять анализ условия текстовой задачи </w:t>
              <w:br/>
              <w:t xml:space="preserve">(восстановление условия по рисунку, схеме, краткой записи). Выбирать действия в соответствии с поставленной задачей, уметь вносить необходимые корректировки в действие после завершения на основе оценки и учета характера сделанных ошибок. Конструировать геометрические фигуры из заданных ча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. Рефлекс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результатов выполнения заданий на уроке. Организация подведения итогов урока обучаю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 бесед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Что особенно заинтересовало вас во время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задание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равилась ли вам работа на уроке?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. Определяют свое эмоциональное состояние на уроке. Проводят самооценку,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ла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цель учебной деятельности. Выражать доброжелательность и отзывчивость</w:t>
            </w:r>
          </w:p>
        </w:tc>
      </w:tr>
    </w:tbl>
    <w:p>
      <w:pPr>
        <w:pStyle w:val="Normal"/>
        <w:spacing w:before="28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17"/>
      <w:type w:val="nextPage"/>
      <w:pgSz w:orient="landscape" w:w="16838" w:h="11906"/>
      <w:pgMar w:left="1134" w:right="1134" w:gutter="0" w:header="283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qFormat/>
    <w:rPr/>
  </w:style>
  <w:style w:type="character" w:styleId="FontStyle11">
    <w:name w:val="Font Style11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pacing w:val="-1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6:44:00Z</dcterms:created>
  <dc:creator>user</dc:creator>
  <dc:description/>
  <cp:keywords/>
  <dc:language>en-US</dc:language>
  <cp:lastModifiedBy>Яна Косинова</cp:lastModifiedBy>
  <cp:lastPrinted>2022-11-15T00:36:00Z</cp:lastPrinted>
  <dcterms:modified xsi:type="dcterms:W3CDTF">2022-12-24T16:44:00Z</dcterms:modified>
  <cp:revision>2</cp:revision>
  <dc:subject/>
  <dc:title/>
</cp:coreProperties>
</file>