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Экологическое воспитание дошкольников как средство реализации ФОП</w:t>
      </w:r>
    </w:p>
    <w:p>
      <w:pPr>
        <w:pStyle w:val="Normal"/>
        <w:spacing w:lineRule="auto" w:line="240" w:before="0" w:after="0"/>
        <w:ind w:firstLine="720"/>
        <w:jc w:val="both"/>
        <w:rPr/>
      </w:pPr>
      <w:r>
        <w:rPr>
          <w:rFonts w:cs="Times New Roman" w:ascii="Times New Roman" w:hAnsi="Times New Roman"/>
          <w:sz w:val="24"/>
          <w:szCs w:val="24"/>
        </w:rPr>
        <w:t>Согласно Федеральной образовательной программе (ФОП) первичные знакомства с природой ребенок получает уже в младенческом возрасте. В раннем возрасте в планируемых результатах освоения программы прогнозируется наличие у ребенка «представлений о разнообразных объектах живой и неживой природы ближайшего окружения. Ребенок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К моменту завершения обучения необходимо заложить в ребенке основы экологической культуры, а именно бережного отношения к объектам природы, понимания ценности жизни живых существ, осознание и выполнение правил поведения на объектах природы, а также навыки ухода за растениями и животными</w:t>
      </w:r>
      <w:r>
        <w:rPr>
          <w:sz w:val="24"/>
          <w:szCs w:val="24"/>
        </w:rPr>
        <w:t xml:space="preserve">. </w:t>
      </w:r>
      <w:r>
        <w:rPr>
          <w:rFonts w:cs="Times New Roman" w:ascii="Times New Roman" w:hAnsi="Times New Roman"/>
          <w:sz w:val="24"/>
          <w:szCs w:val="24"/>
        </w:rPr>
        <w:t>Таким образом, воспитание экологической культуры становится одним из наиболее важных аспектов воспитания  дошкольников.</w:t>
      </w:r>
    </w:p>
    <w:p>
      <w:pPr>
        <w:pStyle w:val="Normal"/>
        <w:spacing w:lineRule="auto" w:line="240" w:before="0" w:after="0"/>
        <w:ind w:firstLine="720"/>
        <w:jc w:val="both"/>
        <w:rPr/>
      </w:pPr>
      <w:r>
        <w:rPr>
          <w:rFonts w:cs="Times New Roman" w:ascii="Times New Roman" w:hAnsi="Times New Roman"/>
          <w:sz w:val="24"/>
          <w:szCs w:val="24"/>
        </w:rPr>
        <w:t xml:space="preserve">С целью формирования экологической культуры у наших воспитанников с 2022г мы стали участниками Всероссийского природоохранного социально-образовательного проекта «Эколята – Дошколята». После включения нашей организации в общероссийский реестр участников движения, нами был разработан и утвержден план работы, который включал в себя обязательные мероприятия и праздники и ситуативные (непланируемые), возникающие в процессе работы. Как ни странно, ситуативные мероприятия превалировали над запланированными и часто именно они становились поводом для внесения изменений в план. </w:t>
      </w:r>
    </w:p>
    <w:p>
      <w:pPr>
        <w:pStyle w:val="Normal"/>
        <w:spacing w:lineRule="auto" w:line="240" w:before="0" w:after="0"/>
        <w:ind w:firstLine="720"/>
        <w:jc w:val="both"/>
        <w:rPr/>
      </w:pPr>
      <w:r>
        <w:rPr>
          <w:rFonts w:cs="Times New Roman" w:ascii="Times New Roman" w:hAnsi="Times New Roman"/>
          <w:sz w:val="24"/>
          <w:szCs w:val="24"/>
        </w:rPr>
        <w:t>Проведя подобную рефлексию, считаем важным поделиться с читателем своим опы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мероприятие было запланировано и носило обязательный характер. В октябре 2022 года был дан старт нашей работы в рамках проекта посвящением воспитанников в Эколята-Дошколята. В форме образовательного квеста наши ребята проходили конкурсные испытания, выполняя экологические задания. Помогали им в этом герои движения Шалун, Умница, Тихоня и Елочка. После успешного прохождения наши ребята торжественно произнесли клятву Эколят, ребятам повязали зеленые галстуки и прикололи нагрудные значки с эмблемой движения. После торжественного исполнения гимна участники посвящения получили сертификаты, подтверждающие участие во Всероссийском природоохранном социально-образовательном проекте «Эколята-дошколя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ым настоящим исследованием для наших Эколят стало проращивание фасоли на подоконнике в группе. Это занятие называлось «Чудо на подоконнике» и было направлено на формирование в ребенке исследовательских компетенций через длительное наблюдение за объектами с фиксацией результатов изменений. После непродолжительной беседы, где мы поговорили о комнатных растениях, о том, как из маленького зернышка вырастает полноценное растение, какие приборы, материалы и вещества для этого нужны, какие условия необходимо соблюсти, чтобы вырастить растение в помещении, мы приступили к практической части - посадке самих зерен. Невозможно описать, с каким нетерпением наши дети ждали первых всходов! Каждое утро, придя в сад, все ребята обязательно проверяли землю, достаточно ли влаги, достаточно ли солнечного света. Это был очень интересный опыт для наших деток. В результате мы вырастили фасоль около полуметра, но зацвести ей так и не удалось из-за короткого периода солнечного осв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ющее наше приключение не было запланированным. Акция «Кедры России» была организована нашим земляком, директором автономной некоммерческой организации «Лесопитомник «Кедры России» Санжаровым И.И., который выращивает саженцы кедра и других хвойных растений и дарит их образовательным и социальным организациям с целью озеленения территорий учреждений. В прошлом году школы, больницы и детские сады в 18 субъектах РФ бесплатно получили 43 тысячи кедрят из питомника Ивана Санжарова. Для участия в акции «Кедры России» мы привлекли родителей и лично посетили питомник. Самим Иваном Ивановичем нам было предоставлено 30 саженцев кедра сибирского и получены подробные рекомендации по их выращиванию. Это было незабываемое путешествие, из которого ребята и родители привезли не только саженцы кедров, но и море впечатлений о том, как один человек, собрав команду единомышленников – энтузиастов, безвозмездно «озеленяет» нашу страну. В итоге на территории детского сада появилось собственное мини-лесничество. Эколята получили свой первый опыт в посадке деревьев. Дети сами очистили территорию от опавших листьев, по очереди придерживали молодые кедры, пока взрослые их сажали, ну и обязательно поливали до первых морозцев. Наши кедрята успешно пережили зиму, и сейчас радуются вместе с нами весеннему солнышку. А излишки саженцев мы также подарили другой образовательной организации.</w:t>
      </w:r>
    </w:p>
    <w:p>
      <w:pPr>
        <w:pStyle w:val="Normal"/>
        <w:spacing w:lineRule="auto" w:line="240" w:before="0" w:after="0"/>
        <w:ind w:firstLine="720"/>
        <w:jc w:val="both"/>
        <w:rPr/>
      </w:pPr>
      <w:r>
        <w:rPr>
          <w:rFonts w:cs="Times New Roman" w:ascii="Times New Roman" w:hAnsi="Times New Roman"/>
          <w:sz w:val="24"/>
          <w:szCs w:val="24"/>
        </w:rPr>
        <w:t>В конце октября мы приняли участие во Всероссийской ежегодной акции по восстановлению лесов с говорящим названием «Сохраним лес». Акция была организована АНО «Сад памяти», Министерством природных ресурсов и экологии РФ, Федеральным агентством лесного хозяйства. Поддержку мероприятия обеспечил Фонд президентских грантов. Мероприятие проходило в Славском муниципальном округе на территории Мохового участкового лесничества. Взрослыми и совсем маленькими участниками лесовосстановительных работ было высажено 1 500 саженцев ели. Поездка оказалась очень продуктивной. Мы сажали елки при помощи меча Колесова - специальной вытянутой лопаты для посадки хвойных деревьев. Это был уже опыт посадки деревьев в настоящем лесном хозяйстве. Он показывает, что неразумно недооценивать возможности детей. В совместной деятельности они даже с однообразной работой, превращенной в игру, справляются с легкостью и удовольствием.</w:t>
      </w:r>
    </w:p>
    <w:p>
      <w:pPr>
        <w:pStyle w:val="Normal"/>
        <w:spacing w:lineRule="auto" w:line="240" w:before="0" w:after="0"/>
        <w:ind w:firstLine="720"/>
        <w:jc w:val="both"/>
        <w:rPr/>
      </w:pPr>
      <w:r>
        <w:rPr>
          <w:rFonts w:cs="Times New Roman" w:ascii="Times New Roman" w:hAnsi="Times New Roman"/>
          <w:sz w:val="24"/>
          <w:szCs w:val="24"/>
        </w:rPr>
        <w:t xml:space="preserve">Следующая акция также не была включена в наш план работы. Мы узнали о ней из СМИ.  Всероссийская акция по сбору макулатуры «БумБатл» была организована в рамках национального проекта «Экология» </w:t>
      </w:r>
      <w:r>
        <w:rPr>
          <w:rFonts w:cs="Times New Roman" w:ascii="Times New Roman" w:hAnsi="Times New Roman"/>
          <w:color w:val="000000"/>
          <w:sz w:val="24"/>
          <w:szCs w:val="24"/>
          <w:shd w:fill="FFFFFF" w:val="clear"/>
        </w:rPr>
        <w:t xml:space="preserve">при поддержке Министерства природных ресурсов и экологии РФ, Министерства просвещения РФ, Министерства науки и высшего образования РФ и партнеров акции, включая крупные российские компании, общественные организации и волонтерские объединения. К работе были подключены родительские сообщества, которые </w:t>
      </w:r>
      <w:r>
        <w:rPr>
          <w:rFonts w:cs="Times New Roman" w:ascii="Times New Roman" w:hAnsi="Times New Roman"/>
          <w:sz w:val="24"/>
          <w:szCs w:val="24"/>
        </w:rPr>
        <w:t>очень активно откликнулись на наш посыл. Кто-то принес использованную бумагу с работы, кто-то старые книги из дома. Наш садик собрал более 70-ти кг макулатуры для переработки, чем смогли сохранить ни одно дерево.</w:t>
      </w:r>
    </w:p>
    <w:p>
      <w:pPr>
        <w:pStyle w:val="Normal"/>
        <w:spacing w:lineRule="auto" w:line="240" w:before="0" w:after="0"/>
        <w:ind w:firstLine="720"/>
        <w:jc w:val="both"/>
        <w:rPr/>
      </w:pPr>
      <w:r>
        <w:rPr>
          <w:rFonts w:cs="Times New Roman" w:ascii="Times New Roman" w:hAnsi="Times New Roman"/>
          <w:sz w:val="24"/>
          <w:szCs w:val="24"/>
        </w:rPr>
        <w:t xml:space="preserve">В ноябре 2022 года мы организовали экологическую акцию «Съедобная кормушка для птиц». Экокормушка изготовливается своими руками только из природных материалов. Внешне напоминает небольшое печенье, через которое продета лента для его фиксации на ветвях деревьев. Экокормушку также можно делать из тыквы или кабачка, из половинок кожуры от помело или апельсина. Простота изготовления лакомства для птиц дает возможность делать его в домашних условиях. Изготовление таких кормушек – это увлекательное занятие, которое доставляет детям огромное удовольствие и приучает их заботиться о пернатых друзьях. Птичьи кормушки – великолепная возможность для наблюдения за птицами в их естественной среде обитания. Ежедневно мы наблюдали на расстоянии, какие птицы прилетали к нашим кормушкам и подсыпали корм. Чаще всего к кормушкам прилетали синицы, галки, голуби и воробьи. Экокормушка  - это не только забота о птицах зимой, но и о самой природе, поскольку сделана она из биоразлагаемых продуктов, которыми птицы также пит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еддверии Нового года мы провели очередную экоакцию «Сбереги елочку». Главным атрибутом праздника является елка и особенно ценна живая лесная красавица. Прекрасные семейные традиции – совместное украшение елки, подарки под елкой, чтение сказок и хороводы у елки. Как от этого всего отказаться? Легко, если в человеке смолоду заложены азы экокультуры: желание беречь природу превалирует над халатным отношением, разумное потребление становится смыслом жизнедеятельности и экзистенциальное отношение к собственной деятельности. Безусловно, ребенок самостоятельно не примет решения заменить елку в доме на что-то аналогичное. Елка как символ праздника должна быть обязательно. Но вот подтолкнуть к поиску альтернативы – есть задача взрослого (родителя или педагога). С помощью родителей в нашем саду вырос лес елок из бросового материала. Бери, какая понравилась. А лесной красавицей лучше любоваться по фотографиям и в лесу. Наглядная демонстрация длительного роста елок с помощью видео усилила понимание важности акции. К тому же, опыт посадки ельника у наших эколят уже был. А для тех, у кого еще были сомнения: рубить или сделать елку из того, что есть под рукой, мы приготовили небольшой спектакль, в котором разные звери просили мальчика Ваню не рубить елочки для праздника, потому что каждая елочка служила домом для животных.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зимний период, несмотря на «природный сон», общероссийские экоакции проводились регулярно. Так в январе мы участвовали в акции «Покормите зимующих птиц». 2 февраля отмечается необычный праздник – День ежа. Удивительно, что этому празднику уже более 2000 лет и берет он свое начало с Древнего Рима, где в этот день жители будили спящих ежей и, наблюдая за их поведением, строили прогнозы на будущее. Наш детский сад присоединился к Экологической акции «Сдай батарейку – спаси ёжика». Было собрано 7 килограмм батареек.  Также в феврале отмечается Международный день полярного медведя, направленная на защиту белых медведей и популяризация знаний об одном из самых сильный и мощный хищников нашей планеты. Его проведение было инициировано общественной организацией по сохранению белых медведей Polar Bear International (PBI). Об особенностях жизни полярного хищника ребятам рассказала Ёлочка на тематическом развлечении "Мишка собирает друзей".</w:t>
      </w:r>
      <w:r>
        <w:rPr>
          <w:sz w:val="28"/>
          <w:szCs w:val="28"/>
        </w:rPr>
        <w:t xml:space="preserve"> </w:t>
      </w:r>
    </w:p>
    <w:p>
      <w:pPr>
        <w:pStyle w:val="Normal"/>
        <w:spacing w:lineRule="auto" w:line="240" w:before="0" w:after="0"/>
        <w:ind w:firstLine="992"/>
        <w:jc w:val="both"/>
        <w:rPr/>
      </w:pPr>
      <w:r>
        <w:rPr>
          <w:rFonts w:cs="Times New Roman" w:ascii="Times New Roman" w:hAnsi="Times New Roman"/>
          <w:sz w:val="24"/>
          <w:szCs w:val="24"/>
        </w:rPr>
        <w:t xml:space="preserve">Международный день лесов – ежегодный праздник, посвящённый теме сохранения лесов и отмечавшийся впервые 21 марта 2013 года. И в нашем детском саду 21 марта 2023 года прошла всероссийская акция «Лес наш друг», направленная на популяризацию идей сохранения и приумножения лесов. В акции приняли участие педагоги и  воспитанники средней и старшей групп. В гости снова пришли сказочные герои Эколята, которые рассказали ребятам о важности бережного отношения к лесу, загадывали загадки, играли в экологические игры, рассуждали о важности лесов в жизни человека. Проведённые мероприятия способствовали пробуждению любознательного и познавательного интереса дошкольников к природе, воспитанию эмоционально-положительного, бережного отношения к лесным богатствам.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22 марта Эколята отметили значимый для всех жителей Калининградской области день Балтийского моря и провели очередное экологическое мероприятие «День рождения Балтийского моря. Говорили о загрязнениях, которые серьезно вредят морским обитателям, в необходимости беречь питьевую воду, о пользе моря для промышленной деятельности человека.</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Экосистема нашего общего дома – планеты Земля — чрезвычайно хрупка и уязвима. Чтобы привлечь внимание к окружающей среде, призвать население бережнее относиться к миру, ООН учредила новый праздник – День Земли. Датой празднования Дня Земли принято считать 22 апреля. Именно в этот день почти полвека назад этот праздник отмечался впервые. Праздник носит экологический характер и призван объединить людей всего мира в деле по защите окружающей среды. По традиции в этот день в течение минуты раздается звон Колокола Мира. В это время люди должны задуматься над тем, как сохранить планету и улучшить жизнь всех существ, обитающих на ней.</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В преддверии этого праздника в нашем саду мы организовали конкурс рисунков и плоскостных аппликаций, посвященный Дню Земли. Родители  вместе с нашими Эколятами приняли активное участие в конкурсе рисунков и поделок из бросового материала. Были изготовлены очень интересные и оригинальные работы, в которых затронуты проблемы сортировки мусора  необходимости контроля над вредными выбросами в атмосферу.</w:t>
      </w:r>
    </w:p>
    <w:p>
      <w:pPr>
        <w:pStyle w:val="Normal"/>
        <w:spacing w:lineRule="auto" w:line="240" w:before="0" w:after="0"/>
        <w:ind w:firstLine="992"/>
        <w:jc w:val="both"/>
        <w:rPr/>
      </w:pPr>
      <w:r>
        <w:rPr>
          <w:rFonts w:cs="Times New Roman" w:ascii="Times New Roman" w:hAnsi="Times New Roman"/>
          <w:sz w:val="24"/>
          <w:szCs w:val="24"/>
        </w:rPr>
        <w:t>В апреле 2023 года по всей стране стартовала эколого-патриотическая акция «Сад памяти». В Калининградской области в рамках акции «Сад памяти» высадили более пяти тысяч деревьев. Из них полторы тысячи в Багратионовском округе. Волонтёры, школьники, дошкольники с родителями и просто активные жители решили таким образом почтить память о погибших в годы Великой Отечественной войны. Наш экологический десант был в числе прибывших. Ели и сосны сажали профессионально. Сказывался прошлый опыт участия в акции «Сохраним лес». Место проведения акции в Багратионовском округе выбрано неслучайно. Бои за Цинтен (сегодня — посёлок Корнево Багратионовского округа) в ходе Восточно-Прусской операции отличались исключительным упорством с обеих сторон и длились почти две недели. В Корнево находится одно из самых крупных захоронений советских воинов на территории региона.</w:t>
      </w:r>
    </w:p>
    <w:p>
      <w:pPr>
        <w:pStyle w:val="Normal"/>
        <w:spacing w:lineRule="auto" w:line="240" w:before="0" w:after="0"/>
        <w:ind w:firstLine="992"/>
        <w:jc w:val="both"/>
        <w:rPr/>
      </w:pPr>
      <w:r>
        <w:rPr>
          <w:rFonts w:cs="Times New Roman" w:ascii="Times New Roman" w:hAnsi="Times New Roman"/>
          <w:sz w:val="24"/>
          <w:szCs w:val="24"/>
        </w:rPr>
        <w:t>Завершающим экологический год мероприятием стал выезд в поселок Донское Зеленоградского городского округа на очистку берегов Балтийского моря и ручья в посёлке Донское от мусора в рамках общероссийской экологической акции «Воды России». В компании эковолонтеров из Минприроды Калининградской области, администрации Светлогорска, военнослужащих, волонтеров поискового отряда «Хранители руин», студентов БФУ им. И. Канта, школьников и активных граждан за пару часов работы заполнили десятки мешков с мусором. Итог акции – более 200 кубометров отходов, которые вывез региональный оператор. Также расчистили дорожки возле ручья, собрали поваленные ветки и сухостой.</w:t>
      </w:r>
    </w:p>
    <w:p>
      <w:pPr>
        <w:pStyle w:val="Normal"/>
        <w:spacing w:lineRule="auto" w:line="240" w:before="0" w:after="0"/>
        <w:ind w:firstLine="992"/>
        <w:jc w:val="both"/>
        <w:rPr>
          <w:sz w:val="28"/>
          <w:szCs w:val="28"/>
        </w:rPr>
      </w:pPr>
      <w:r>
        <w:rPr>
          <w:rFonts w:cs="Times New Roman" w:ascii="Times New Roman" w:hAnsi="Times New Roman"/>
          <w:sz w:val="24"/>
          <w:szCs w:val="24"/>
        </w:rPr>
        <w:t>Таким образом, экологическое движение «Эколята-Дошколята» в МАДОУ д/с № 100 можно считать вполне сложившимся. Наш обзор мероприятий показывает, что работу по экологическому воспитанию дошкольников следует вести системно, тем более, что в календаре достаточно дат, чтобы охватить планом работы весь учебный год. Эффективным также является чередование праздников и развлечений с активными выездами за пределы детского сада. Дети одинаково позитивно принимают как веселые развлечения, так и физические нагрузки по возрасту.</w:t>
      </w:r>
    </w:p>
    <w:p>
      <w:pPr>
        <w:pStyle w:val="Normal"/>
        <w:ind w:firstLine="993"/>
        <w:jc w:val="both"/>
        <w:rPr>
          <w:sz w:val="28"/>
          <w:szCs w:val="28"/>
        </w:rPr>
      </w:pPr>
      <w:r>
        <w:rPr>
          <w:sz w:val="28"/>
          <w:szCs w:val="28"/>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7:00Z</dcterms:created>
  <dc:creator>Татьяна</dc:creator>
  <dc:description/>
  <cp:keywords/>
  <dc:language>en-US</dc:language>
  <cp:lastModifiedBy>User</cp:lastModifiedBy>
  <dcterms:modified xsi:type="dcterms:W3CDTF">2023-05-19T13:47:00Z</dcterms:modified>
  <cp:revision>2</cp:revision>
  <dc:subject/>
  <dc:title>Экологическое воспитание дошкольников как средство реализации ФОП</dc:title>
</cp:coreProperties>
</file>