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ёнка – детский сад № 11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минар для воспитателей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тему: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«Народные игры и танцы – средство приобщения 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 русской народной культуре»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28"/>
        </w:rPr>
        <w:t xml:space="preserve">Провела музыкальный руководитель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sz w:val="36"/>
          <w:szCs w:val="28"/>
        </w:rPr>
        <w:t>Скрипкина К.А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. Одинцово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017 г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для воспитателей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«Народные игры и танцы – средство приобщения 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 русской народной культуре»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семинара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оретическое обоснование выбора данной темы;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ведение классификации народных игр;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ктическая часть проведения семинар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для воспитателей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е игры и танцы – средство приобщения к русской народной культуре»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редставление о том, что народные игры и танцы являются составляющей частью русской народной культуры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нятие русской народной культуры достаточно обширно, оно включает в себя как музыку, литературу, национальную кухню, одежду, так и народные промыслы и ремёсла, зодчество, обряды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назрела острая необходимость в приобщении к русской народной культуре, так как именно она закладывает необходимую основу для формирования нравственных качеств, из которых впоследствии складывается личность ребёнка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стеме музыкального дошкольного воспитания русская традиционная культура представлена песнями, попевками, играми, хороводами. Через синтез игры, песни и танца ребёнок знакомится с традициями, обычаями своего народа, что закладывает основы его национальной культуры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полезны и целесообразны подвижные игры на свежем воздухе, во время прогулки. Лишь в ненастную погоду (сильный дождь, ветер, холод, мороз) игры организовыв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омещении, зале, возможно во второй половине дня, где больше простора и имеются разные пособия, которые можно и нужно использовать в игре. При этом необходимо обратить внимание на гигиеническое состояние помещения или площадк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летом в жаркие, душные дни желательны игры более спокойные, так как малыши быстро перегреваются, потеют, скорее устают, и у них пропадает желание участвовать в этих играх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родных подвижных игр с малышами на участке в зимнее время, ранней весной и поздней осенью, когда тяжелая одежда и обувь затрудняют их движения, делают неповоротливыми, неловкими, возможны самые простые игры с несложными движениями, чаще всего с ходьбой и не слишком быстрым бегом. Большое, количество снега на участке ограничивает свободное пространство, поэтому игры с малышами проводятся небольшими подгруппами. Необходимо следить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тем, чтобы дети не были излишне тепло укутаны: во время игры это стесняет движения и быстрее приводит к перегреванию, что может вызвать простудные заболевания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ёткой классификации народных игр нет. На основе исследований О. И. Капицы, Г. М. Науменко  игры условно можно разделить на вид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ижные (спортивные) игр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ядовые (календарны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тношению к природе (природны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овые (бытовы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ведущим (водящим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аматические (с элементами театрализованных действий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движным (спортивным) игра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ятся игры соревновательного характера, включающие в себя бег, прыжки и развивающие силу, ловкость, быстроту, ориентировку в пространстве («Горелки», «Ловишки», «Прятки», «Звонари», «Бубен» и др.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ядовые (календарные) игры - </w:t>
      </w:r>
      <w:r>
        <w:rPr>
          <w:rFonts w:cs="Times New Roman" w:ascii="Times New Roman" w:hAnsi="Times New Roman"/>
          <w:sz w:val="28"/>
          <w:szCs w:val="28"/>
        </w:rPr>
        <w:t>это игры, которые имели связь с народным сельскохозяйственным календарём. К сожалению, многие из них уже давно утрачены. К ним относятся игры: «Кукушечка», «Ручеёк», «Гори, гори ясно», «Солнышко», «Кострома» и др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ношению к природ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ий народ всегда очень нежно, трепетно относился к природе, прославлял и берёг её. Эти игры не только воспитывают любовь и доброе отношение к окружающему миру, но и имеют познавательное значение: дети знакомятся с окружающей природой. Это игры: «Сорока», «У медведя во бору», «Заинька», «Паучок», «Ворон», «Олень» и др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е (бытовые) игр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ят с историческим наследием русского народа, с повседневным трудом наших предков. («Горшок», «Каравай», «Я весёлая ткачиха, «Клубочек», «Баба сеяла горох», «Мельница» и др.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ведущим (водящим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игры, где игрок выполняет какое-то действие или ведёт игру. («Звонари», «Отгадай, чей голосок», «Море волнуется», «Сижу на камушке»)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ы 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то игры, которые веселят, забавляют ребёнка и, в т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 время, несут в себе какой – то познавательный и воспитательный элемент. К ним относятся игры «Сорока-сорока», «Ладушки», «Идёт коза рогатая», «По кочкам», «Баба сеяла горох», и др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аматические (с элементами театрализованных действий) игры –</w:t>
      </w:r>
      <w:r>
        <w:rPr>
          <w:rFonts w:cs="Times New Roman" w:ascii="Times New Roman" w:hAnsi="Times New Roman"/>
          <w:sz w:val="28"/>
          <w:szCs w:val="28"/>
        </w:rPr>
        <w:t>это игры, котор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уют искусство «артиста», умение на время превратиться в какого - то героя игры и выполнять его действия («Заинька, выходи», «Волк-волчок», «Бабка Ёжка», «Идёт коза по лесу», «Дрёма» и др.)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работе я широко использую музыкальные игры по программе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Ю. Картушиной, а также различные игры-хороводы, которые являются маленькими театрализованными представлениями с небольшими ролями. Ну, а распределить роли нам помогают любимые считалки. 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 Вышла мышка как-то раз</w:t>
      </w:r>
    </w:p>
    <w:p>
      <w:pPr>
        <w:pStyle w:val="2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еть, который час.</w:t>
      </w:r>
    </w:p>
    <w:p>
      <w:pPr>
        <w:pStyle w:val="2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</w:t>
      </w:r>
    </w:p>
    <w:p>
      <w:pPr>
        <w:pStyle w:val="2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ка дернула за гири.</w:t>
      </w:r>
    </w:p>
    <w:p>
      <w:pPr>
        <w:pStyle w:val="2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раздался сильный звон.</w:t>
      </w:r>
    </w:p>
    <w:p>
      <w:pPr>
        <w:pStyle w:val="2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 из круга вон!</w:t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,</w:t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л зайчик погулять.</w:t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охотник выбегает,</w:t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 в зайчика стреляет:</w:t>
      </w:r>
    </w:p>
    <w:p>
      <w:pPr>
        <w:pStyle w:val="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ф! </w:t>
      </w:r>
      <w:r>
        <w:rPr>
          <w:rFonts w:cs="Times New Roman" w:ascii="Times New Roman" w:hAnsi="Times New Roman"/>
          <w:sz w:val="28"/>
          <w:szCs w:val="28"/>
        </w:rPr>
        <w:t>Паф! Не попал —</w:t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ый зайчик убежал.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челы в поле полетели,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жужжали, загудели,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 пчелы на цветы,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играем — водишь ты.</w:t>
      </w:r>
    </w:p>
    <w:p>
      <w:pPr>
        <w:pStyle w:val="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одные игры нужны, чтобы развивать у детей чувство ритма, выразительность движений, а также фантазию и воображение. Основа народных хороводов – народные тексты, которые легко запоминаются. А движения выполняются по содержанию текста в определённом темпе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Царевич-Королевич»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читалкой выбирают Царевича- Королевича, он встает в середину круга. Дети идут противоходом и поют: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 гуляет- 2 раз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- Королевич- 2 раз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у выбирает- 2 раз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- Королевич- 2 раз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аревич-Королевич выбирает Царевну, затем они встают спиной друг к другу, а дети считают: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- посмотри!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аревич и Царевна повернули головы в разные стороны, то обмениваются рукопожатием, а если в одну, то обнимают друг друг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лубочек»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 считалке выбирают ведущего.</w:t>
      </w:r>
    </w:p>
    <w:p>
      <w:pPr>
        <w:pStyle w:val="Normal"/>
        <w:widowControl w:val="false"/>
        <w:autoSpaceDE w:val="false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идут, взявшись за руки за ведущим. Ведущий сначала идет «змейкой» спокойным шагом, а потом ускоряет шаг. Задача детей не разорвать «нитку»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горенке шла, Клубок ниток нашла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маленький, Нитки аленьк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катится, Нитка тянетс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доле, доле, доле, Нитка боле, боле, боле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ётушка Капуста»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атмосферы в группе, преодоление застенчивости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выбираются Капуста, Солонка и Перечница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идут по кругу, внутри которого противоходом идёт Капус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ушка Капуста, свари нам щи! Тётушка Капуста, свари нам щи!</w:t>
      </w:r>
    </w:p>
    <w:p>
      <w:pPr>
        <w:pStyle w:val="Normal"/>
        <w:spacing w:lineRule="auto" w:line="276"/>
        <w:ind w:lef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:</w:t>
      </w:r>
      <w:r>
        <w:rPr>
          <w:rFonts w:cs="Times New Roman" w:ascii="Times New Roman" w:hAnsi="Times New Roman"/>
          <w:sz w:val="28"/>
          <w:szCs w:val="28"/>
        </w:rPr>
        <w:t xml:space="preserve">  Вот картошка и лучок, сладкий перец, чесночок,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орковка, сельдерей – все в кастрюлю поскорей!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 проходя мимо детей касается ладонью кого хочет, выбранные дети выходят в центр круга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, «овощи» танцуют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 в тарелку щи налить, надо нам их посолить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ить и поперчить!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ка и Перечница стараются догнать «овощи», «поперчить» и «посолить» их (легонько пощекотать). Дети держатся за руки, не выпуская «овощи» из круга – «кастрюли»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ок»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лучение позитивного эмоционального опыта, развитие умения выполнять движение «улитка», двигаясь слаженно, не выходя из общего ряда, развитие ловкости.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друг за другом, взявшись за руки, в центре стоит водящий. Напевая песню, дети двигаются по большому кругу друг за другом по спирали, закручивая «улитку», постепенно подходя ближе к водящему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ветов сплетём ве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воздика, вот вьюно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ромашка, розовая каш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ива лебеда, только это не бе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у ты не срывай, а попробуй нас поймай!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 окончанием слов водящий начинает салить детей, убегающих на ме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анориха»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осуществлять тактильные контакты, умения быстро находить себе пару, развитие умения терпимо относиться к проигрышу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идут по кругу, сопровождая движение пение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ориха гусей пасл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ла в огород коз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ориха ругает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ёл-то упирается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в разные стороны. По сигналу нужно быстро встать в пары, оставшемуся без пары грозят пальцем и говорят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стро в пару встать, чтоб козликом не стать!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пи»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за свои действия, развитие чувства внимания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берутся за руки, встают шеренгами напротив друг друга, ведут переговор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Цепи кованые! Раскуйте нас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из нас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й! (Машей, Сашей)</w:t>
      </w:r>
    </w:p>
    <w:p>
      <w:pPr>
        <w:pStyle w:val="Normal"/>
        <w:spacing w:lineRule="auto" w:line="276"/>
        <w:ind w:left="-5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бежит, стараясь разорвать противоположную цепь. Если разорвал, то забирает одного из игроков этой команды в свою, если не разорвал – остаётся в этой цеп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тёр»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sz w:val="28"/>
          <w:szCs w:val="28"/>
        </w:rPr>
        <w:t>развитие сотрудничества в группе, совершенствование поскока, развитие слухового внимания и быстроты реакции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еобходимы 4 больших платка. Дети делятся на 4 подгруппы, каждая подгруппа образует круг по углам зала. В центре каждого круга ставят стул, на стул вешают платок. Дети взявшись за руки идут вокруг стульев и поют или приговариваю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ёлые ребята, соберёмся все в кружо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и попляшем, и помчимся на лужок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слов дети перестраиваются в один общий круг, двигаются поскоками. С окончанием звучания музыки (или бубна) дети быстро бегут к своим стульям, берут платки, натягивают их в виде шатра (крыши). Выигрывает группа, которая первой построит шатёр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городник»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тие слухового внимания, преодоление стеснительности. 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еобходима большая шляпа.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 В центре – Огородник в большой шляпе. Рядом с ним стоит стул. Между Огородником и детьми ведётся диалог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Огородник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м пришё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ртошкой (капустой, морковкой, луком…)!</w:t>
      </w:r>
    </w:p>
    <w:p>
      <w:pPr>
        <w:pStyle w:val="Normal"/>
        <w:spacing w:lineRule="auto" w:line="276"/>
        <w:ind w:left="-5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надвигает шляпу на глаза так, чтобы ничего не видеть. Дети берутся за руки, идут по кругу и поют:</w:t>
      </w:r>
    </w:p>
    <w:p>
      <w:pPr>
        <w:pStyle w:val="Normal"/>
        <w:spacing w:lineRule="auto" w:line="276"/>
        <w:ind w:left="-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ртошка, ты, картошка,</w:t>
      </w:r>
    </w:p>
    <w:p>
      <w:pPr>
        <w:pStyle w:val="Normal"/>
        <w:spacing w:lineRule="auto" w:line="276"/>
        <w:ind w:left="-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ты честной народ.</w:t>
      </w:r>
    </w:p>
    <w:p>
      <w:pPr>
        <w:pStyle w:val="Normal"/>
        <w:spacing w:lineRule="auto" w:line="276"/>
        <w:ind w:left="-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картошка в доме,</w:t>
      </w:r>
    </w:p>
    <w:p>
      <w:pPr>
        <w:pStyle w:val="Normal"/>
        <w:spacing w:lineRule="auto" w:line="276"/>
        <w:ind w:left="-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ытым целый год!</w:t>
      </w:r>
    </w:p>
    <w:p>
      <w:pPr>
        <w:pStyle w:val="Normal"/>
        <w:spacing w:lineRule="auto" w:line="276"/>
        <w:ind w:left="-5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городник:</w:t>
      </w:r>
      <w:r>
        <w:rPr>
          <w:rFonts w:cs="Times New Roman" w:ascii="Times New Roman" w:hAnsi="Times New Roman"/>
          <w:sz w:val="28"/>
          <w:szCs w:val="28"/>
        </w:rPr>
        <w:t xml:space="preserve"> Картошка, где ты?</w:t>
      </w:r>
    </w:p>
    <w:p>
      <w:pPr>
        <w:pStyle w:val="Normal"/>
        <w:spacing w:lineRule="auto" w:line="276"/>
        <w:ind w:left="-5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казывает на ребёнка (или надевает на любого ребёнка шапочку) </w:t>
      </w:r>
    </w:p>
    <w:p>
      <w:pPr>
        <w:pStyle w:val="Normal"/>
        <w:spacing w:lineRule="auto" w:line="276"/>
        <w:ind w:left="-5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шка:</w:t>
      </w:r>
      <w:r>
        <w:rPr>
          <w:rFonts w:cs="Times New Roman" w:ascii="Times New Roman" w:hAnsi="Times New Roman"/>
          <w:sz w:val="28"/>
          <w:szCs w:val="28"/>
        </w:rPr>
        <w:t xml:space="preserve"> Я здесь!</w:t>
      </w:r>
    </w:p>
    <w:p>
      <w:pPr>
        <w:pStyle w:val="Normal"/>
        <w:spacing w:lineRule="auto" w:line="276"/>
        <w:ind w:left="-5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должен назвать имя говорившего ребёнка. Если он отгадывает, то снимает шляпу, кладёт на стул и выходит из круга. Ребёнок-картошка тоже выходит из хоровода, встают с Огородником спинами друг к другу. Остальные дети образуют «Воротики», считают: «Раз, два, три!», Огородник и Картошка бегут в разные стороны (можно пробегать и сквозь «воротики» и по разным сторонам круга, по внешнему или внутреннему), оббегая полный круг нужно подбежать к стулу и надеть шляпу. Кто первым надел шляпу на голову становится новым Огородником.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  <w:ind w:left="-567" w:hanging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3:00Z</dcterms:created>
  <dc:creator>Ксения Скрипкина</dc:creator>
  <dc:description/>
  <cp:keywords/>
  <dc:language>en-US</dc:language>
  <cp:lastModifiedBy>детский сад 11</cp:lastModifiedBy>
  <cp:lastPrinted>2017-08-25T13:49:00Z</cp:lastPrinted>
  <dcterms:modified xsi:type="dcterms:W3CDTF">2017-08-25T10:51:00Z</dcterms:modified>
  <cp:revision>12</cp:revision>
  <dc:subject/>
  <dc:title/>
</cp:coreProperties>
</file>