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568"/>
        <w:jc w:val="center"/>
        <w:rPr>
          <w:rFonts w:ascii="Times New Roman" w:hAnsi="Times New Roman" w:cs="Times New Roman"/>
          <w:sz w:val="28"/>
          <w:szCs w:val="28"/>
        </w:rPr>
      </w:pPr>
      <w:r>
        <w:rPr>
          <w:rFonts w:cs="Times New Roman" w:ascii="Times New Roman" w:hAnsi="Times New Roman"/>
          <w:sz w:val="28"/>
          <w:szCs w:val="28"/>
        </w:rPr>
        <w:t>Идеальный учитель ресурсного класса.</w:t>
      </w:r>
    </w:p>
    <w:p>
      <w:pPr>
        <w:pStyle w:val="Normal"/>
        <w:spacing w:lineRule="auto" w:line="240"/>
        <w:ind w:left="-284" w:firstLine="568"/>
        <w:jc w:val="right"/>
        <w:rPr>
          <w:rFonts w:ascii="Times New Roman" w:hAnsi="Times New Roman" w:cs="Times New Roman"/>
          <w:sz w:val="24"/>
          <w:szCs w:val="24"/>
        </w:rPr>
      </w:pPr>
      <w:r>
        <w:rPr>
          <w:rFonts w:cs="Times New Roman" w:ascii="Times New Roman" w:hAnsi="Times New Roman"/>
          <w:sz w:val="24"/>
          <w:szCs w:val="24"/>
        </w:rPr>
        <w:t>Если учитель соединяет в себе любовь к делу</w:t>
      </w:r>
    </w:p>
    <w:p>
      <w:pPr>
        <w:pStyle w:val="Normal"/>
        <w:tabs>
          <w:tab w:val="clear" w:pos="708"/>
          <w:tab w:val="left" w:pos="4470" w:leader="none"/>
          <w:tab w:val="right" w:pos="10065" w:leader="none"/>
        </w:tabs>
        <w:spacing w:lineRule="auto" w:line="240"/>
        <w:ind w:left="-284" w:firstLine="568"/>
        <w:rPr/>
      </w:pPr>
      <w:r>
        <w:rPr>
          <w:rFonts w:cs="Times New Roman" w:ascii="Times New Roman" w:hAnsi="Times New Roman"/>
          <w:sz w:val="24"/>
          <w:szCs w:val="24"/>
        </w:rPr>
        <w:tab/>
        <w:t xml:space="preserve">               и ученикам, он совершенный учитель.</w:t>
      </w:r>
    </w:p>
    <w:p>
      <w:pPr>
        <w:pStyle w:val="Normal"/>
        <w:spacing w:lineRule="auto" w:line="360"/>
        <w:ind w:left="-284" w:firstLine="5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Н. Толстой</w:t>
      </w:r>
    </w:p>
    <w:p>
      <w:pPr>
        <w:pStyle w:val="Normal"/>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 273-ФЗ «Об образовании в Российской Федерации», который был принят 29 декабря 2012 года, ввел в образовательное пространство нашей страны новые направления и понятия. Пункт 27 статьи 2 обеспечивает равный доступ «… к  образованию всех обучающихся с учетом разнообразия особых образовательных потребностей и индивидуальных возможностей». </w:t>
      </w:r>
    </w:p>
    <w:p>
      <w:pPr>
        <w:pStyle w:val="Normal"/>
        <w:spacing w:lineRule="auto" w:line="36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тех пор прошло более 10 лет. В  течение этого времени дети с ограниченными возможностями здоровья и трудностями в обучении были включены в систему общего образования. Государство гарантировало им создание необходимых условий для получения без дискриминации качественного образования (Ст.5 п.1 ФЗ№ 273 «Об образовании в РФ») </w:t>
      </w:r>
    </w:p>
    <w:p>
      <w:pPr>
        <w:pStyle w:val="Normal"/>
        <w:spacing w:lineRule="auto" w:line="36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инклюзии» в современном образовательном пространстве уже не является новым. Оно потребовало пересмотреть многие критерии системы образования РФ. Все участники инклюзивного образования действуют в совершенно иных, новых условиях. Это касается не только детей с ОВЗ, но и педагогических работников, осуществляющих образовательную деятельность с такими детьми. Среди этих работников важное место занимает учитель ресурсного класса, который владеет специальными педагогическими подходами и методами обучения и воспитания обучающихся с ОВЗ.</w:t>
      </w:r>
    </w:p>
    <w:p>
      <w:pPr>
        <w:pStyle w:val="Normal"/>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чителю ресурсного класса в современных условиях 21 века предъявляются более высокие требования, чем прежде. Это, конечно, высшее дефектологическое образование, благодаря которому учитель ресурсного класса обладает специальными знаниями, необходимыми для работы с детьми с ОВЗ. Закон об образовании РФ гарантирует  таким детям получать квалифицированную педагогическую помощь, которую им может оказать только специально подготовленный учитель. Подтверждением являются слова известного немецкого дефектолога П. Шумана: «Чем ниже уровень психического развития ребенка, тем выше должен быть уровень образования учителя».</w:t>
      </w:r>
    </w:p>
    <w:p>
      <w:pPr>
        <w:pStyle w:val="Normal"/>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и самым главным качеством для учителя ресурсного класса  является любовь к детям. Можно обладать достаточно высоким уровнем знаний в своей профессиональной деятельности, но, если ты не любишь ребенка и не отдаешь ему всю свою душу, добиться результатов в воспитании и обучении будет очень сложно. Подтверждением тому служат слова Л.С. Выготского: «Для дефектологии объектом является не недостаток сам по себе, но РЕБЕНОК, отягощенный недостатком».</w:t>
      </w:r>
    </w:p>
    <w:p>
      <w:pPr>
        <w:pStyle w:val="Normal"/>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есурсного класса должен хорошо ориентироваться не только в специальной педагогике, но знать закономерности психического и физического развития ребенка с ОВЗ, владеть разными видами реабилитационной, психотерапевтической, консультативно-диагностической деятельности.  Л.С. Выготский: «…для педагога особенно важно знать своеобразие пути, по которому он должен повести ребенка»</w:t>
      </w:r>
    </w:p>
    <w:p>
      <w:pPr>
        <w:pStyle w:val="Normal"/>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го осуществления  коррекционно-образовательной деятельности необходимо сотрудничество всех участников образовательного процесса. Поэтому, учитель ресурсного класса  должен быть хорошим психологом. Ведь именно он является тем, кому родители доверяют своего «особенного» ребенка, ждут, надеются на результат. Только педагог новой формации может корректно, не ранив сердце родителей, донести нужную информацию, включить их в совместный образовательный процесс и направить  по правильному пути.</w:t>
      </w:r>
    </w:p>
    <w:p>
      <w:pPr>
        <w:pStyle w:val="Normal"/>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я в реализации национального проекта «Образование»,  учитель ресурсного классам на первый план выдвигает социализацию личности, формирование жизненно необходимых практических умений и навыков. В подтверждение приведу слова Л.С. Выготского, которые не теряют своей актуальности  до сих пор: «…построение и формирование высших форм психической деятельности совершаются в процессе социального развития ребенка, в процессе его взаимоотношения и сотрудничества с окружающей социальной средой». Главное в деятельности учителя ресурсного класса - помочь детям с ОВЗ самостоятельно научиться решать практические задачи, с которыми они могут встретиться на своем жизненном пути. </w:t>
      </w:r>
    </w:p>
    <w:p>
      <w:pPr>
        <w:pStyle w:val="Normal"/>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лось бы отметить еще одну важную миссию учителя ресурсного класса. Важно быть толерантным по отношению к своим воспитанникам. Но не менее важно - учить толерантному отношению к детям с ОВЗ всех тех, кто их окружает. Важно вести информационно-просветительскую работу, тезисом которой должны стать  слова Л.С. Выготского: «…ребенок, развитие которого осложнено дефектом, не есть просто менее развитой, чем его нормальные сверстники, РЕБЕНОК, но иначе развитой».</w:t>
      </w:r>
    </w:p>
    <w:p>
      <w:pPr>
        <w:pStyle w:val="Normal"/>
        <w:spacing w:lineRule="auto" w:line="360" w:before="0" w:after="20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современном образовательном пространстве на учителя ресурсного класса возложена важная миссия, которая направлена на предоставление каждому ребенку с ОВЗ качественного образования с учетом его индивидуальных особенностей и потребностей.</w:t>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39:00Z</dcterms:created>
  <dc:creator>детский сад</dc:creator>
  <dc:description/>
  <cp:keywords/>
  <dc:language>en-US</dc:language>
  <cp:lastModifiedBy>детский сад</cp:lastModifiedBy>
  <dcterms:modified xsi:type="dcterms:W3CDTF">2023-11-22T05:52:00Z</dcterms:modified>
  <cp:revision>3</cp:revision>
  <dc:subject/>
  <dc:title/>
</cp:coreProperties>
</file>