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: Окружающий мир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: 1класс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 урока : Изучение нового материала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Cs w:val="24"/>
        </w:rPr>
        <w:t>Примечание : Перед данным уроком организовать экскурсию по городу, вместе с детьми сделать фотографии достопримечательностей. На уроке каждая группа выбирает нужные фотографии, соответствующие теме проекта и под руководством учителя распечатывает их на принтере.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Т</w:t>
      </w:r>
      <w:r>
        <w:rPr/>
        <w:t>ехнологическая карт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ект « Моя малая род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разовательны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новым видом работы- проектом; расширить знания о своём родном го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ствовать развитию связной речи, оперативной памяти, произвольного внимания, вербального, наглядно-образного мышл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ствовать воспитанию чувства гордости за свою малую родин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ормировать УУД 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Личностные УУД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способствова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Регулятивные  УУД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Cs w:val="24"/>
              </w:rPr>
              <w:t>определять и формулировать цель на уроке с помощью учителя; планировать своё действие в соответствии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: слушать и понимать речь других ; оформлять свои мысли в устной форме: 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: </w:t>
            </w:r>
            <w:r>
              <w:rPr>
                <w:rFonts w:cs="Times New Roman" w:ascii="Times New Roman" w:hAnsi="Times New Roman"/>
                <w:szCs w:val="24"/>
              </w:rPr>
              <w:t>ориентироваться в своей системе знаний ; осуществлять анализ объектов; находить ответы на вопросы в тексте, иллюстрациях; преобразовывать информацию из одной формы в другую; составлять ответы на вопрос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й результат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 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Cs w:val="24"/>
              </w:rPr>
              <w:t xml:space="preserve"> узнают о малой родине. </w:t>
            </w:r>
            <w:r>
              <w:rPr>
                <w:rFonts w:cs="Times New Roman" w:ascii="Times New Roman" w:hAnsi="Times New Roman"/>
                <w:b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Cs w:val="24"/>
              </w:rPr>
              <w:t xml:space="preserve"> : научатся составлять проект на тем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Cs w:val="24"/>
              </w:rPr>
              <w:t xml:space="preserve"> : составлять устный рассказ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ные 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ользовать знако- символические средства , подводить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Cs w:val="24"/>
              </w:rPr>
              <w:t>: формировать собственное мнение и позицию; договариваться о распределении функций и ролей в совместной деятельности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Cs w:val="24"/>
              </w:rPr>
              <w:t>:гражданская идентичность в форме осознания «Я»,как гражданин России ,чувства сопричастности и гордости за свою Родину , народ и историю ,осознание своей этнической принадлежности , гуманистические и демократические ценности многонационального российского общест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понятия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ая роди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предметные связ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, технолог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сурс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.А.Плешаков .Окружающий мир . 1класс. Учебник для общеобразовательных учреждений. 1 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- А.А.Плешаков .Окружающий мир . 1класс.Рабочая тетрадь №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отографии города, его достопримеча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Cs w:val="24"/>
              </w:rPr>
              <w:t>цветные карандаш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электронные физкультминут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презентация к уроку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пространств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 работа, групповая работа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199"/>
        <w:gridCol w:w="2084"/>
        <w:gridCol w:w="3911"/>
        <w:gridCol w:w="1984"/>
        <w:gridCol w:w="2062"/>
      </w:tblGrid>
      <w:tr>
        <w:trPr>
          <w:trHeight w:val="56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ология провед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ность ученик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ность учителя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</w:t>
            </w:r>
          </w:p>
        </w:tc>
      </w:tr>
      <w:tr>
        <w:trPr>
          <w:trHeight w:val="51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УД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Cs w:val="24"/>
              </w:rPr>
              <w:t>Организационный момент (2мин)</w:t>
            </w:r>
            <w:r>
              <w:rPr>
                <w:rFonts w:cs="Times New Roman" w:ascii="Times New Roman" w:hAnsi="Times New Roman"/>
                <w:szCs w:val="24"/>
              </w:rPr>
              <w:t>. Цели:     актуализировать требования к ученику со стороны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точнить тип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Cs w:val="24"/>
              </w:rPr>
              <w:t>Актуализация знаний.</w:t>
            </w:r>
            <w:r>
              <w:rPr>
                <w:rFonts w:cs="Times New Roman" w:ascii="Times New Roman" w:hAnsi="Times New Roman"/>
                <w:szCs w:val="24"/>
              </w:rPr>
              <w:t>.(5мин. ) Ц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рганизовать формулирование темы урока учащимися 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ганизовать постановку цели урока учащими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.Постановка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оваривают правила поведения на роке. Объясняют для чего нужно выполнять эти прав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оваривают девиз урока, определяют тип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ют на вопросы учителя и выставляют на доске первые буквы отга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омощью учителя формулируют тему урока. С помощью учителя ставят цель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проговаривание девиза урока. Организует уточнение типа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яет тематические ра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повтор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формулирование темы урока учащими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постановку цели, формулировку темы урока учащимися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звенел звонок  для н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 зашли спокойно в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тали все у парт краси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здоровались учти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хо сели, спинки прям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жу класс наш хоть ку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ы начнём урок друзь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лайд 2. </w:t>
            </w:r>
            <w:r>
              <w:rPr>
                <w:rFonts w:cs="Times New Roman" w:ascii="Times New Roman" w:hAnsi="Times New Roman"/>
                <w:szCs w:val="24"/>
              </w:rPr>
              <w:t>Девиз урока: «Знаешь –говори, не знаешь – слуша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 .чему будет посвящён урок? ( изучению нового 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лайд 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отографии города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ть будем сегодня по рабочему ли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авьишка ещё раз хочет проверить ,как вы запомнили материал про самый главный город страны. Он приготовил для вас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огадайтесь , о чём речь? (ответы учитель записывает на доск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Глава государства? (Президен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пишите первую букву на рабочем лис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( Приложение № 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613"/>
              <w:gridCol w:w="613"/>
              <w:gridCol w:w="613"/>
              <w:gridCol w:w="614"/>
              <w:gridCol w:w="614"/>
            </w:tblGrid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осква- это столица. А ещё что есть в Москве с таким же названием : Москва-…(ре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амая высокая башня? (Останкинска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Зимой и летом одним цветом? (е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к называли крепость в старых русских городах? Сейчас это главная достопримечательность Москвы?  (Кремл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каком городском московском транспорте говорится в загад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края города в дру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ет домик под дугой?  (трамвай, троллейбус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А теперь по первым буквам ответов прочитайте слово.  ( ПРОЕКТ)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Что такое проект? Как вы понимаете  это слово? (ответы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узнать, что такое прое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 Толковом словаре С.И.Ожегова </w:t>
            </w:r>
            <w:r>
              <w:rPr>
                <w:rFonts w:cs="Times New Roman" w:ascii="Times New Roman" w:hAnsi="Times New Roman"/>
                <w:szCs w:val="24"/>
              </w:rPr>
              <w:t xml:space="preserve">даётся такое определение : </w:t>
            </w:r>
            <w:r>
              <w:rPr>
                <w:rFonts w:cs="Times New Roman" w:ascii="Times New Roman" w:hAnsi="Times New Roman"/>
                <w:b/>
                <w:szCs w:val="24"/>
              </w:rPr>
              <w:t>проект-</w:t>
            </w:r>
            <w:r>
              <w:rPr>
                <w:rFonts w:cs="Times New Roman" w:ascii="Times New Roman" w:hAnsi="Times New Roman"/>
                <w:szCs w:val="24"/>
              </w:rPr>
              <w:t>1) разработанный план сооружения. какого-нибудь механизма или устройства. 2) предварительный текст какого-либо документа; 3) замысел, пл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айд 4. ПРОЕК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Какая тема урока сегодня?  (проект «Моя малая родина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кую цель ставим?  (Познакомить с новым видом работы- проектом; расширить знания о своём родном город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Что такое родин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м говорить о малой родине- город, село, кра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о для нас является малой родиной? Город Слободс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хочу познакомить вас с новым видом работы –проек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культмину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главные достопримечательности Москвы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отгадывать загадки и составлять из начальных букв нужное сло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оформлять свои мысли в устной форме: договариваться с одноклассниками совместно с учителем о правилах поведения и общения и следовать им.(</w:t>
            </w:r>
            <w:r>
              <w:rPr>
                <w:rFonts w:cs="Times New Roman" w:ascii="Times New Roman" w:hAnsi="Times New Roman"/>
                <w:i/>
                <w:szCs w:val="24"/>
              </w:rPr>
              <w:t>Коммуникативные УУ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роводить сравнение по заданным критер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ознавательные УУД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ть оформлять свои мысли в устной форме (</w:t>
            </w:r>
            <w:r>
              <w:rPr>
                <w:rFonts w:cs="Times New Roman" w:ascii="Times New Roman" w:hAnsi="Times New Roman"/>
                <w:i/>
                <w:szCs w:val="24"/>
              </w:rPr>
              <w:t>Коммуникативные УУ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ть определять и формулировать цель на уроке с помощью учителя. (</w:t>
            </w:r>
            <w:r>
              <w:rPr>
                <w:rFonts w:cs="Times New Roman" w:ascii="Times New Roman" w:hAnsi="Times New Roman"/>
                <w:i/>
                <w:szCs w:val="24"/>
              </w:rPr>
              <w:t>Регулятивные УУ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ть оформлять свои мысли в устной форме (</w:t>
            </w:r>
            <w:r>
              <w:rPr>
                <w:rFonts w:cs="Times New Roman" w:ascii="Times New Roman" w:hAnsi="Times New Roman"/>
                <w:i/>
                <w:szCs w:val="24"/>
              </w:rPr>
              <w:t>Коммуникативные УУД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szCs w:val="24"/>
              </w:rPr>
              <w:t>: уметь слушать и понимать речь других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Calibri"/>
                <w:i/>
                <w:color w:val="000000"/>
              </w:rPr>
              <w:t>4</w:t>
            </w:r>
            <w:r>
              <w:rPr>
                <w:rStyle w:val="StrongEmphasis"/>
                <w:rFonts w:eastAsia="Calibri"/>
                <w:color w:val="000000"/>
              </w:rPr>
              <w:t xml:space="preserve">.Открытие нового зн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( 5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: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ганизовать обсуждение главных достопримечательностей своего город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ют фотографии в учебнике стр.16-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ют подписи к фотографиям (читающие дети)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тупают в диалог с учителе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работу по учебнику стр.16-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работу по формированию умений делать выводы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ите фотографии на стр.16-17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фотографиях показаны разные города и сёла России. Все они красивы и интересны. И каждый город или село –это малая родина для кого-то из ребят или взрослых. На своих рабочих листах отметьте что наша родина –это город Слободс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А что вы знаете о своём городе? (ответы детей: детский парк, фонтан. церкви, колокольня, река Вятка…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Должны ли мы ещё узнать больше про свой город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А для чего? (знания получить, знать о родин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ди свой край любят, берегут, знают и гордятся 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-это просто парки? Нет, ещё и люди, которые прославляют наш гор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А хотите больше узнать о своём городе? Что бы вы хотели узнать? (Вопросы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достопримечательности, историю своего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составлять устный рассказ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оформлять свои мысли в устной форме, слушать и понимать речь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Коммуникативные УУ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ориентироваться в своей системе знаний; осуществлять анализ объек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(Познавательные УУД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оформлять свои мысли в письмен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Коммуникативные УУД)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4"/>
              </w:rPr>
              <w:t>Включение нового знания в систему знан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 повторение .</w:t>
            </w:r>
            <w:r>
              <w:rPr>
                <w:rFonts w:cs="Times New Roman" w:ascii="Times New Roman" w:hAnsi="Times New Roman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ь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организовать работу над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о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оверить умение работать с информацией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ганизовать выполнение самопроверки. самооценк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ют тему проекта, вопросы, на которые надо найти ответ, используя информац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ссказы детей, учи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рт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ексты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работу над проектом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Я рада, что вы такие любознательные. Но всё сразу узнать невозможно. Поэтому мы с вами выделим 3 главных вопроса, на которые попытаемся дать от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остопримечательности моего города.( Будем изучать достопримечательности города Слободско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Знаменитые люди моего города.( Какие знаменитости города жили в Слободском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Заводы и фабрики моего города. ( Какие фабрики и заводы есть в моём городе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культмину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отражать тему проекта в виде фоторепортаж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находить ответы на вопросы в тексте, иллюстрациях; преобразовывать информацию из одной формы в другую: составлять ответы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(Познавательные УУД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оформлять свои мысли в устной форме, слушать и понимать речь друг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Коммуникативне УУД)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ывают информацию, дающую ответ на все 3 вопроса, использу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ссказы детей,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рт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екст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, помогает, направляет, даёт советы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проверку умения работать с информацией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вьте на рабочем листке в первом квадратике букву Д (достопримечательности).Я попросила принести фотографии с достопримечательностями города на фоне которых вы сфотографированы и рассказать о ни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Cs w:val="24"/>
              </w:rPr>
              <w:t>лайд.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Cs w:val="24"/>
              </w:rPr>
              <w:t>остопримечательности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в групп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своем рабочем листе с обратной стороны таблица «Оцени себя». Таблица №1..(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№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авьте плюсы, если соглас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С помощью картинок и фотографий мы ответили на 1 вопрос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торая часть –это знаменитые люди. Поставьте букву «Л» в следующем квадрате на рабочем ли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 Я предлагаю вам три имени. А чтобы не ошибиться вы прочитаете текст с лис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( Приложение №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то желает прочит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 ком узнали из первой част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то такой А.Грин? (Писатель А.Гр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городе Слободском улица, на которой родился А. Грин, названа в его честь. В Слободском городская библиотека носит имя А. Гр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лайд 6- Знаменитые лю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ую часть прочитайте. О ком говоритьс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то такой Александр Николаевич Бакулев?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городе Слободском в деревне Бакули  сохранился дом, в котором родился академик Бакулев. Сейчас в этом доме музй-усадь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айд 7- Знаменитые люд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ледующая часть. О ком говорит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то такой Г.Булат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айд 8- Знаменитые лю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воем рабочем листе с обратной стороны таблица «Оцените себя»в строке «знаменитые люди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ья часть –это заводы и фабрики города Слобод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айд.9. Заводы и фабрики города.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вьте букву «З» в следующем квадрате на рабочем ли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чащиеся делятся на группы. Далее учитель вызывает одну группу, которая у доски обсуждает работу над проектом, определяет кто за что будет отвечать ( поиск информации. выбор фотографий, набор текста на компьютере, оформление работы., защита проекта).Учитель помогает, направляет, подсказывает, даёт советы ,как лучше обсудить и сделать ту или иную часть работы. Остальные ученики наблюдают. Затем учитель предлагает остальным группам обсудить тему проекта и распределить р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езентация нашего проекта т.е. выступление от каждой группы , пройдёт в конце изучения этого раз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ы оформляются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выполнять проект, работать с информаци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Регулятивные УУ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Личностные УУ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вносить необходимые коррективы в действие после его завершения на основе его оценки и учёта характера  сделанных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Регулятивные УУД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.</w:t>
            </w:r>
            <w:r>
              <w:rPr>
                <w:rFonts w:cs="Times New Roman" w:ascii="Times New Roman" w:hAnsi="Times New Roman"/>
                <w:b/>
                <w:szCs w:val="24"/>
              </w:rPr>
              <w:t>Рефлексия учебной деятельности на уроке. (</w:t>
            </w:r>
            <w:r>
              <w:rPr>
                <w:rFonts w:cs="Times New Roman" w:ascii="Times New Roman" w:hAnsi="Times New Roman"/>
                <w:szCs w:val="24"/>
              </w:rPr>
              <w:t>3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зафиксировать новое содержание ур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ганизовать рефлексию и самооценку учениками собственной учебной деятельнос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хеме рассказывают ,что узнали, знают, смогл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фиксирование содерж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рефлек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самооценку учебной деятельност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о такое проек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кой теме будет посвящён наш первый проек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то понял, какое задание в группе он должен выполнить, чтобы проект получил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цените свои достижения на уроке на обратной стороне рабочего листа таблица 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2(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№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Учащиеся отмечают знаком и объясняют свой выбо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бята я желаю вам всем удачи в работе над вашими первыми проек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ть оформлять свои мысли в устной форме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(Коммуникативне УУ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меть оценивать правильность выполнения действия на уровне адекватной ретроспективной оценки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(Регулятивные УУ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Личностные УУД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й лист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оя малая р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36195</wp:posOffset>
                </wp:positionV>
                <wp:extent cx="90805" cy="521335"/>
                <wp:effectExtent l="7620" t="5715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1280"/>
                        </a:xfrm>
                        <a:prstGeom prst="downArrow">
                          <a:avLst>
                            <a:gd name="adj1" fmla="val 50000"/>
                            <a:gd name="adj2" fmla="val 143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25pt;margin-top:2.85pt;width:7.1pt;height:4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110</wp:posOffset>
                </wp:positionH>
                <wp:positionV relativeFrom="paragraph">
                  <wp:posOffset>262255</wp:posOffset>
                </wp:positionV>
                <wp:extent cx="2233295" cy="48895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48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обод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9.3pt;margin-top:20.65pt;width:175.8pt;height:3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ободской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905</wp:posOffset>
                </wp:positionH>
                <wp:positionV relativeFrom="paragraph">
                  <wp:posOffset>452755</wp:posOffset>
                </wp:positionV>
                <wp:extent cx="862330" cy="112776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560" cy="11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15pt;margin-top:35.65pt;width:67.85pt;height:8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452755</wp:posOffset>
                </wp:positionV>
                <wp:extent cx="1270" cy="11487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5.65pt;width:0.1pt;height:9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452755</wp:posOffset>
                </wp:positionV>
                <wp:extent cx="1063625" cy="98933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160" cy="9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35.65pt;width:83.7pt;height:7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0125</wp:posOffset>
                </wp:positionH>
                <wp:positionV relativeFrom="paragraph">
                  <wp:posOffset>1724660</wp:posOffset>
                </wp:positionV>
                <wp:extent cx="914400" cy="882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абрики и заводы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5pt;margin-top:135.8pt;width:71.95pt;height:6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абрики и заводы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1724660</wp:posOffset>
                </wp:positionV>
                <wp:extent cx="914400" cy="882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стопримечательности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35.8pt;width:71.95pt;height:6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стопримечательности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180</wp:posOffset>
                </wp:positionH>
                <wp:positionV relativeFrom="paragraph">
                  <wp:posOffset>1724660</wp:posOffset>
                </wp:positionV>
                <wp:extent cx="914400" cy="882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наменитые люди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135.8pt;width:71.95pt;height:6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наменитые люди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й лист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оя малая р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36195</wp:posOffset>
                </wp:positionV>
                <wp:extent cx="90805" cy="521335"/>
                <wp:effectExtent l="7620" t="5715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1280"/>
                        </a:xfrm>
                        <a:prstGeom prst="downArrow">
                          <a:avLst>
                            <a:gd name="adj1" fmla="val 50000"/>
                            <a:gd name="adj2" fmla="val 143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2.85pt;width:7.1pt;height:4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9110</wp:posOffset>
                </wp:positionH>
                <wp:positionV relativeFrom="paragraph">
                  <wp:posOffset>262255</wp:posOffset>
                </wp:positionV>
                <wp:extent cx="2233295" cy="488950"/>
                <wp:effectExtent l="571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48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20.65pt;width:175.8pt;height:38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905</wp:posOffset>
                </wp:positionH>
                <wp:positionV relativeFrom="paragraph">
                  <wp:posOffset>452755</wp:posOffset>
                </wp:positionV>
                <wp:extent cx="862330" cy="112776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560" cy="11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35.65pt;width:67.85pt;height:8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452755</wp:posOffset>
                </wp:positionV>
                <wp:extent cx="1270" cy="11487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5.65pt;width:0.1pt;height:9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85</wp:posOffset>
                </wp:positionH>
                <wp:positionV relativeFrom="paragraph">
                  <wp:posOffset>452755</wp:posOffset>
                </wp:positionV>
                <wp:extent cx="1063625" cy="98933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160" cy="9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35.65pt;width:83.7pt;height:7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0125</wp:posOffset>
                </wp:positionH>
                <wp:positionV relativeFrom="paragraph">
                  <wp:posOffset>1724660</wp:posOffset>
                </wp:positionV>
                <wp:extent cx="914400" cy="882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5pt;margin-top:135.8pt;width:71.95pt;height:6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2560</wp:posOffset>
                </wp:positionH>
                <wp:positionV relativeFrom="paragraph">
                  <wp:posOffset>1724660</wp:posOffset>
                </wp:positionV>
                <wp:extent cx="914400" cy="882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35.8pt;width:71.95pt;height:6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180</wp:posOffset>
                </wp:positionH>
                <wp:positionV relativeFrom="paragraph">
                  <wp:posOffset>1724660</wp:posOffset>
                </wp:positionV>
                <wp:extent cx="914400" cy="882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135.8pt;width:71.95pt;height:6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№1 «Оцени себя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852"/>
        <w:gridCol w:w="2012"/>
        <w:gridCol w:w="1907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ыш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нал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Достопримеча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Знаменитые люд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№1 «Оцени себя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852"/>
        <w:gridCol w:w="2012"/>
        <w:gridCol w:w="1907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ыш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нал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Достопримеча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Знаменитые люд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№1 «Лист достижений ».( знак «+» или «-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Учился отвечать на 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Учился задавать 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Учился добывать информацию с помощью картинок, фотографий и текс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ксты про знаменитых людей гор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Александр Грин</w:t>
      </w:r>
      <w:r>
        <w:rPr>
          <w:rFonts w:cs="Times New Roman" w:ascii="Times New Roman" w:hAnsi="Times New Roman"/>
          <w:szCs w:val="24"/>
        </w:rPr>
        <w:t xml:space="preserve"> родился  в 19 веке в городе Слободском . Грин –русский писатель. В своих книгах он писал о добрых и смелых людях, наделённых мечтой и верой в лучшую жизнь. Он </w:t>
      </w:r>
      <w:r>
        <w:rPr>
          <w:rFonts w:cs="Times New Roman" w:ascii="Times New Roman" w:hAnsi="Times New Roman"/>
          <w:iCs/>
          <w:szCs w:val="24"/>
        </w:rPr>
        <w:t>автор знаменитой повести "Алые паруса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u w:val="single"/>
        </w:rPr>
        <w:t>Алекса́ндр Никола́евич Ба́кулев</w:t>
      </w:r>
      <w:r>
        <w:rPr>
          <w:b/>
          <w:bCs/>
        </w:rPr>
        <w:t xml:space="preserve"> </w:t>
      </w:r>
      <w:r>
        <w:rPr/>
        <w:t xml:space="preserve"> родился в деревне Бакули Вятской губернии. Окончил медицинский факультет Саратовского университета. Это был учёный-хирург, один из основоположников сердечно-сосудистой хирургии, доктор медицинских наук, профессор, академик,. . В 1948 г. произвёл операцию по поводу врождённого порока сердца.</w:t>
      </w:r>
    </w:p>
    <w:p>
      <w:pPr>
        <w:pStyle w:val="Normal"/>
        <w:spacing w:lineRule="auto" w:line="360" w:before="0" w:after="0"/>
        <w:ind w:left="-54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Григорий Петрович Булатов</w:t>
      </w:r>
      <w:r>
        <w:rPr>
          <w:rFonts w:cs="Times New Roman" w:ascii="Times New Roman" w:hAnsi="Times New Roman"/>
          <w:szCs w:val="24"/>
        </w:rPr>
        <w:t xml:space="preserve">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рядовой</w:t>
        </w:r>
      </w:hyperlink>
      <w:r>
        <w:rPr>
          <w:rFonts w:cs="Times New Roman" w:ascii="Times New Roman" w:hAnsi="Times New Roman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разведчик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расной Армии</w:t>
        </w:r>
      </w:hyperlink>
      <w:r>
        <w:rPr>
          <w:rFonts w:cs="Times New Roman" w:ascii="Times New Roman" w:hAnsi="Times New Roman"/>
          <w:szCs w:val="24"/>
        </w:rPr>
        <w:t xml:space="preserve">, первым водрузи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расное знамя</w:t>
        </w:r>
      </w:hyperlink>
      <w:r>
        <w:rPr>
          <w:rFonts w:cs="Times New Roman" w:ascii="Times New Roman" w:hAnsi="Times New Roman"/>
          <w:szCs w:val="24"/>
        </w:rPr>
        <w:t xml:space="preserve">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здании рейхстага</w:t>
        </w:r>
      </w:hyperlink>
      <w:r>
        <w:rPr>
          <w:rFonts w:cs="Times New Roman" w:ascii="Times New Roman" w:hAnsi="Times New Roman"/>
          <w:szCs w:val="24"/>
        </w:rPr>
        <w:t xml:space="preserve"> в конце Великой Отечественной войны. За совершённый подвиг Булатов был представлен к звани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Героя Советского Союза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103;&#1076;&#1086;&#1074;&#1086;&#1081;" TargetMode="External"/><Relationship Id="rId3" Type="http://schemas.openxmlformats.org/officeDocument/2006/relationships/hyperlink" Target="http://ru.wikipedia.org/wiki/&#1056;&#1072;&#1079;&#1074;&#1077;&#1076;&#1095;&#1080;&#1082;" TargetMode="External"/><Relationship Id="rId4" Type="http://schemas.openxmlformats.org/officeDocument/2006/relationships/hyperlink" Target="http://ru.wikipedia.org/wiki/&#1050;&#1088;&#1072;&#1089;&#1085;&#1072;&#1103;_&#1040;&#1088;&#1084;&#1080;&#1103;" TargetMode="External"/><Relationship Id="rId5" Type="http://schemas.openxmlformats.org/officeDocument/2006/relationships/hyperlink" Target="http://ru.wikipedia.org/wiki/&#1060;&#1083;&#1072;&#1075;_&#1057;&#1057;&#1057;&#1056;" TargetMode="External"/><Relationship Id="rId6" Type="http://schemas.openxmlformats.org/officeDocument/2006/relationships/hyperlink" Target="http://ru.wikipedia.org/wiki/&#1056;&#1077;&#1081;&#1093;&#1089;&#1090;&#1072;&#1075;_(&#1079;&#1076;&#1072;&#1085;&#1080;&#1077;)" TargetMode="External"/><Relationship Id="rId7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02:00Z</dcterms:created>
  <dc:creator>Максим</dc:creator>
  <dc:description/>
  <cp:keywords/>
  <dc:language>en-US</dc:language>
  <cp:lastModifiedBy>Максим</cp:lastModifiedBy>
  <cp:lastPrinted>2012-10-08T19:57:00Z</cp:lastPrinted>
  <dcterms:modified xsi:type="dcterms:W3CDTF">2023-03-04T18:27:00Z</dcterms:modified>
  <cp:revision>37</cp:revision>
  <dc:subject/>
  <dc:title/>
</cp:coreProperties>
</file>