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Технологическая карта урока русского языка  по ФГОС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 </w:t>
      </w:r>
      <w:r>
        <w:rPr>
          <w:rFonts w:cs="Times New Roman" w:ascii="Times New Roman" w:hAnsi="Times New Roman"/>
          <w:sz w:val="28"/>
          <w:szCs w:val="28"/>
        </w:rPr>
        <w:t>6  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 « Дробные имена числительные»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го усвоения новых знани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268460" cy="9955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995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1766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Дробные имена числитель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ель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Познакомиться с дробными именами числительными; составить памятку « Дробные имена числительны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дачи 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разовательна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ормировать умение распознавать дробные имена числительные в тексте, различать от других видов числительных (количественных целых, порядковых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звивающа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звивать навыки работы по поиску информации в учебнике и в сети Интернет, связанных с дробными числительными, навыки правильного употребления в устной речи (пользоваться дробными числительными в нужной форме, соблюдать нормы управления и согласования в сочетании числительного с существительным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ланируемый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pacing w:before="8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Личностные умения  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ормировать ответственное отношение к учению, познавательных интересов, учебных мотив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оявлять интерес к изучению те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ознавать собственные достижения при освоении учебной темы.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ормировать коммуникативную компетентность в общении и сотрудничестве с одноклассниками;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ормировать уважительное и доброжелательное отношение к другому челове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тапредметные  ум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Познавательные ум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крывать смысл правила о дробных числительных и обосновывать свое м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Регулятивные ум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C8"/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владеть способностью принимать и сохранять цели и задачи учеб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ыполнять самопроверку, взаимопроверку и взаимооценку при выполнении учебного задания; 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риентироваться в разных способах выполнения задания; 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воить способы решения проблем поискового характер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оотносить поставленную цель и полученный результат деятельн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Коммуникативные ум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Действовать по правилам сотрудничества, принимая во внимание позиции партнёров 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умение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говариваться приходить к общему решению при работе в группе</w:t>
                                        </w: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, организовывать учебное сотрудничество, находить общее реш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метные умения 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оздание устных монологических высказываний;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познавание дробных имён числительных;</w:t>
                                        </w:r>
                                      </w:p>
                                      <w:p>
                                        <w:pPr>
                                          <w:pStyle w:val="C11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C8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отребление имён числительных в соответствии с нормами современного русского литературного зыка;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ые по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имена числительные, количественные имена числительные, дробные имена числительные, порядковые имена числительные, склонение дробных имён числительны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ежпредметные связ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звитие речи, 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сурс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 основ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 дополни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Книгопечатная продукция: учебник «Русский язык» 6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езента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PowerPoi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, карточки с задания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сылк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http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learni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/647633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для веб-квеста «Желтая комната»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http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nsporta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shkol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russkiy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yazy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library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/2022/02/20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obrazet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proekt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moy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lyubimyy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retsep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dl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uchashchihs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t>-6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(образец составления текста проекта для  домашнего задания)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Форм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фронтальная, индивидуальная, в группа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78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76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Дробные имена числ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ь темы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Познакомиться с дробными именами числительными; составить памятку « Дробные имена числительны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дач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а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ть умение распознавать дробные имена числительные в тексте, различать от других видов числительных (количественных целых, порядковых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юща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навыки работы по поиску информации в учебнике и в сети Интернет, связанных с дробными числительными, навыки правильного употребления в устной речи (пользоваться дробными числительными в нужной форме, соблюдать нормы управления и согласования в сочетании числительного с существительны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ые умения  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ть ответственное отношение к учению, познавательных интересов, учебных мотив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являть интерес к изучению те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ознавать собственные достижения при освоении учебной темы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ть коммуникативную компетентность в общении и сотрудничестве с одноклассниками;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ть уважительное и доброжелательное отношение к другому челове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тапредметные 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ознавательные ум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крывать смысл правила о дробных числительных и обосновы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Регулятивные ум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8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владеть способностью принимать и сохранять цели и задачи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полнять самопроверку, взаимопроверку и взаимооценку при выполнении учебного задания; 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иентироваться в разных способах выполнения задания; 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освоить способы решения проблем поисков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относить поставленную цель и полученный результат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йствовать по правилам сотрудничества, принимая во внимание позиции партнёров 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говариваться приходить к общему решению при работе в группе</w:t>
                                  </w: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, организовывать учебное сотрудничество, находить обще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метные умения 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устных монологических высказываний;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опознавание дробных имён числительных;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8"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имён числительных в соответствии с нормами современного русского литературного зыка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мена числительные, количественные имена числительные, дробные имена числительные, порядковые имена числительные, склонение дробных имён числи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ежпредметные связи 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речи,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сурс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 дополнительные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нигопечатная продукция: учебник «Русский язык» 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карточки с задания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ыл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learni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647633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для веб-квеста «Желтая комната»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nsporta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shko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sski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yazy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2022/02/20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obrazet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proekt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mo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lyubimy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etsep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dly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uchashchihsy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-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(образец составления текста проекта для  домашнего задания)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фронтальная, индивидуальная, в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3543"/>
        <w:gridCol w:w="2977"/>
      </w:tblGrid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к учебной деятельности. (2 мин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  <w:p>
            <w:pPr>
              <w:pStyle w:val="Style20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уроку. Психологический настрой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423160" cy="1809750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годня мы работаем в командах по 4 человека: координаторы команд: Кудер, Айхана, Эртине, Сайзана. Координаторы распределяют роди в своих командах: это секретарь, который записывает задания, оформляет ответы; это оратор – выступает с готовыми ответами и хранитель времени, который следит за временем выполнения заданий. Перед вами находятся правила работы в группах. Прошу их соблюдать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ю часть речи мы с вами изучаем?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какие 2 вида делятся имена числительные?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какие разряды делятся количественные числительные?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овите целые имена числительные?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 теперь просмотрите видео, выпишите имена числительные распределите их в 3 колонки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е просмотра видеоролика, необходимо записать числительные в три колонки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45155" cy="1755775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, друг друга, проверяют готовность к уроку, психологически настраиваются на ур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, просматривают видео, выписывают имена числительные, распределяют в три колонки. 2 колонки по уже известным видам числительных и в третью выписывают числительное два с половиной, которая в известные им виды не относится. Они определяют, что это дробь и называются такие числительные дробны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му, определяют цель уро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 урок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Познакомиться с дробными именами числи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научиться отличать дробные числительные от других видов числительны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научиться их склонять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научиться правильно употреблять дробные числительные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Л1, осуществление гражданской идентификации лич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 (Р1, принятие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учебного сотрудничества с учителем и сверстниками (К1, общение и взаимодействие, планирование учебного сотрудничества (К2, ориентировка на позицию партнера, К5, формулировк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ечевого высказывания в устной форме,П3 ,П2, использование знаково-символических средств для решения задач, П8, анализ объектов с выделением существенных и несущественных признаков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новых знаний и пробное учебное действие. (10 мин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достигнуть цели урока, нам необходимо раскрыть несколько вопро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дробные числи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лоняются дробные числи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мешанные числи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отребляются дробные числительные с существитель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ходят и берут вопрос, ответ на который готовит команда, используя учебный материал и материалы из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эти вопросы помогут нам составить памятку по теме «Дробные числительны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имена числительные обозначают количество в дробных числах. Они являются составными: состоят из числителя, являющегося количественным числительным и знаменателя, являющегося порядковым числительным. Дробные числительные полтора, полторы и полтораста не являются составным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обных числительных склоняются обе части. Первая часть склоняется как числительное, обозначающее целое число, вторая часть склоняется как имя прилагательное во множественном числе. Дробные числительные полтора и полтораста имеют только 2 формы при склоне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ные имена числительные состоят из числительных, которые называют целые числа, и дробных чисел. Например, две целых пять десятых бан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ильного употребления дробного числительного можно поставить слово «часть». Существительное при дробном числительном ставится в Р.п. Например, одна шестая часть (чего?) земной поверхности.   Существительное при смешанных дробных числительных также ставится в Р.п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ы выбирают вопрос для изучения и раскрытия. Работают с учебником и дополнительным материалом из Интернета (при необходимости). После подготовки ответа, секретарь команды оформляет ответ, оратор выступает перед классом, хранитель времени следит за соблюдени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каждого ответа команды получают задания для выполнения по каждому вопро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4, формирование картины мира культуры как порождения предметно-преобразующей деятельности человека, Л7, формирование позитивной самооценки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2, планирование своих действий, Р5, адекватное восприятие оценки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7, оценка правильности выполнения действия на уровне адекватной ретроспективной оценки, Р8, внесение необходимых корректив в действие после его завершения на основе оценки и учета характера сделанных ошибок, К5, формулирование собственного мнения, К6, умение договариваться и приходить к общему решению в совместной деятельности, П3, построение речевого  Контроль (Р4, учет правила в планировании и контроле способа реш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(Р7, оценка правильности выполнения действий на уровне адекватной ретроспективной оцен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закрепления с проговариванием во внешней речи (10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воспитывать личность со сформированными коммуникативными навыкам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каждого ответа на вопрос дается карточка с задание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пишите по 4 дробных числитель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дания командам: Просклоняйте дробные числительны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дна шеста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етыре пятнадцаты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вадцать семь сороковы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ридцать пять пятьдесят втор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пишите смешанные дробные числитель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Calibri Light" w:hAnsi="Calibri Light"/>
                <w:color w:val="00B050"/>
                <w:kern w:val="2"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е примеры с дробями, </w:t>
              <w:br/>
              <w:t>запишите их словами. Определите падеж дробных числительны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/7+4/7=6/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3/6+3 1/6=4 4/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+0,7=1,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-1,2=1,3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одготовки ответа, секретарь команды оформляет ответ, оратор выступает перед классом, хранитель времени следит за соблюдени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каждого ответа команды получают задания для выполнения по каждому вопро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 (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уктурировать знания, выбор наиболее эффективных способов решения задач (П3, построение речевого высказывания в устной и письме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ведением партнера (К7, построение понятых для партнера высказываний, учитывающих, что он знает и видит, а что нет, К 10, использование речи для регуляции своего действия)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Физкульт-минутка (2 мин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менить вид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 теперь немного разомнемся. Я называю числительные, вы делаете гимнастические упражнения.   Порядковые числительные  - руки поднимаем вверх; количественные целые числительные – разводим руки в стороны; количественные дробные числительные – хлопаем в ладош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адцать два, тридцать восьмой, одна вторая, сорок шесть, первый, три восьмых, четырнадцать, шестой, две целых восемь десятых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полняют гимнастические упражнения по установке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 установка на здоровый образ жизни и ее реализация на уроке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 контроля  полученных знаний.(5 мин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ировать учащихся к деятельности;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ировать деятельность учащихся;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за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учащимся пройти веб- квест «Желтая комната» по теме урока. Ссылка на веб-квес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arn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476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сновная цель в данной квест-игре: выполнить 5 заданий по теме, получить код от замка в виде 5 букв и открыть дверь из желтой комнаты. 3 задания находятся на виду, одно задание является звуковым, а для выполнения пятого задания необходимо проявить смекалку и расшифровать код от шкафчика, где находится пульт от телевизора, необходимого для выполнения задания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групп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полняют задания в веб-квесте. Правильное выполнение заданий поможет им открыть дверь из желтой комнат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, коррекция, выделение и осознание усвоенного (Р4, осуществление итогового и пошагового контроля по результату, Р5, адекватное восприятие оценки учителя, 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пределение (Л6, самооценка личности, 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в оманде, выражать свои мысли (К1, понимание возможности различных позиций других людей, отличных от собственной, К3,4, учет разных мнений и стремление к координации различных позиций в сотрудничестве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6, 17,выдвижение гипотез и их обоснование)</w:t>
            </w:r>
          </w:p>
        </w:tc>
      </w:tr>
      <w:tr>
        <w:trPr>
          <w:trHeight w:val="2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Рефлексия. (5 мин.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пособ нового 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. Подведем итоги нашего урока. Что нового вы сегодня узнали? Прошу от каждой команды выступить координаторов. А теперь у каждого из вас есть три рисунка, а на доске у нас лестница успеха, определите, кем вы себя ощущаете после сегодняшнего урока и дошли ли вы до вершины лестницы в понимании темы уро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сказывают свое впечатление от урока, Каким сегодня был ур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(П5, структурирова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образование (Л7, формирование адекватной позитивной самооценки, самоуважения и самопринятия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Домашнее задание (1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проект «Рецепт моего любимого блюда». Детально опишите процесс приготовления и количественный состав рецепта. Запишите все имена числительные слов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PMEEF D+ Newton C San Pin">
    <w:altName w:val="Segoe Print"/>
    <w:charset w:val="cc"/>
    <w:family w:val="auto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Без интервала Знак"/>
    <w:qFormat/>
    <w:rPr>
      <w:sz w:val="22"/>
      <w:szCs w:val="22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Times New Roman"/>
      <w:sz w:val="24"/>
      <w:szCs w:val="24"/>
      <w:lang w:val="en-US" w:eastAsia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Текст_4п_Сверху"/>
    <w:basedOn w:val="Normal"/>
    <w:next w:val="Normal"/>
    <w:qFormat/>
    <w:pPr>
      <w:widowControl/>
    </w:pPr>
    <w:rPr>
      <w:rFonts w:ascii="PMEEF D+ Newton C San Pin;Segoe Print" w:hAnsi="PMEEF D+ Newton C San Pin;Segoe Print" w:eastAsia="Calibri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rnis.ru/647633/" TargetMode="External"/><Relationship Id="rId3" Type="http://schemas.openxmlformats.org/officeDocument/2006/relationships/hyperlink" Target="https://nsportal.ru/shkola/russkiy-yazyk/library/2022/02/20/obrazets-proekta-moy-lyubimyy-retsept-dlya-uchashchihsya-6" TargetMode="External"/><Relationship Id="rId4" Type="http://schemas.openxmlformats.org/officeDocument/2006/relationships/hyperlink" Target="https://www.learnis.ru/647633/" TargetMode="External"/><Relationship Id="rId5" Type="http://schemas.openxmlformats.org/officeDocument/2006/relationships/hyperlink" Target="https://nsportal.ru/shkola/russkiy-yazyk/library/2022/02/20/obrazets-proekta-moy-lyubimyy-retsept-dlya-uchashchihsya-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.learnis.ru/64763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04:00Z</dcterms:created>
  <dc:creator>LtLaguerta</dc:creator>
  <dc:description/>
  <dc:language>en-US</dc:language>
  <cp:lastModifiedBy>Шончалай Салчак</cp:lastModifiedBy>
  <dcterms:modified xsi:type="dcterms:W3CDTF">2024-03-04T15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90935DBB4C0DB59A7CD54386A662_12</vt:lpwstr>
  </property>
  <property fmtid="{D5CDD505-2E9C-101B-9397-08002B2CF9AE}" pid="3" name="KSOProductBuildVer">
    <vt:lpwstr>1049-12.2.0.13489</vt:lpwstr>
  </property>
</Properties>
</file>