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0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-методический комплекс к уроку ОРКСЭ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Христианские праздники и таинства»</w:t>
      </w:r>
    </w:p>
    <w:p>
      <w:pPr>
        <w:pStyle w:val="ListParagraph"/>
        <w:tabs>
          <w:tab w:val="clear" w:pos="708"/>
          <w:tab w:val="left" w:pos="327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зраст детей: 10-11 лет</w:t>
      </w:r>
    </w:p>
    <w:p>
      <w:pPr>
        <w:pStyle w:val="ListParagraph"/>
        <w:tabs>
          <w:tab w:val="clear" w:pos="708"/>
          <w:tab w:val="left" w:pos="604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зработчики:</w:t>
      </w:r>
    </w:p>
    <w:p>
      <w:pPr>
        <w:pStyle w:val="ListParagraph"/>
        <w:tabs>
          <w:tab w:val="clear" w:pos="708"/>
          <w:tab w:val="left" w:pos="6045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авлева В.Р., учитель нач. классов</w:t>
      </w:r>
    </w:p>
    <w:p>
      <w:pPr>
        <w:pStyle w:val="ListParagraph"/>
        <w:tabs>
          <w:tab w:val="clear" w:pos="708"/>
          <w:tab w:val="left" w:pos="6045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янина О.А., учитель нач. классов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о христианских праздниках и таинствах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 учащихся первоначальных представлений о роли и значении богослужения, церковных праздников и таинств, заключенных в них духовно-нравственных ценностях, знакомство с наиболее важными из них: Рождество, Крещение, Пасха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толерантности, как неотъемлемой части российской гражданской идентичности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словарного запаса школьников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: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ориентировать на моральные нормы и их выполнение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меть выделять и формулировать познавательные цели урока, производить простые логические действия (сравнение, обобщение)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знать христианские праздники и таинства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работы с учащимися:</w:t>
      </w:r>
      <w:r>
        <w:rPr>
          <w:sz w:val="28"/>
          <w:szCs w:val="28"/>
        </w:rPr>
        <w:t xml:space="preserve"> фронтальная, работа в парах, в группах, индивидуальная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и наглядность: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/>
      </w:pPr>
      <w:r>
        <w:rPr>
          <w:sz w:val="28"/>
          <w:szCs w:val="28"/>
        </w:rPr>
        <w:t>- ноутбук,  проектор,  презентация,  рабочий лист на урок,  видео «Христианские праздники»,  аудиозапись  «колокольный звон», карточки, картинки по теме, учебник «Основы религиозных культур народов России» А.Н.Сахаров, К.А. Кочегар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ребята. Рада вас видеть сегодня на уроке. Желаю вам хорошего настроения, удачной работы, узнать много нового и интересног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опорных знани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лушайте музыку и запишите слова, которые ассоциируются с этой необычной музыкой (звучит колокольный звон).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</w:rPr>
        <w:t xml:space="preserve">-Какие слова вы записали? (ХРАМ, ПРАЗДНИК, ЦЕРКОВЬ…) 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можно услышать эту музыку? (В ХРАМ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рошлом уроке мы с вами говорили о православном храме. И мне очень бы хотелось сейчас узнать, что же вы запомнили. Предлагаю поработать в рабочих листах. Выполните 1 и 2 зада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 рабочих листах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чите предложение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ам--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: фронтальный опрос (спросить 2-3 челове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такое храм? (Храм – это главное место на земле, где человек может помолиться Бог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выполнили задание правильно, то поставьте себе 1 бал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Подпишите устройство православного храм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0425</wp:posOffset>
            </wp:positionH>
            <wp:positionV relativeFrom="paragraph">
              <wp:posOffset>174625</wp:posOffset>
            </wp:positionV>
            <wp:extent cx="1600200" cy="1355090"/>
            <wp:effectExtent l="0" t="0" r="0" b="0"/>
            <wp:wrapSquare wrapText="left"/>
            <wp:docPr id="1" name="hello_html_m46f337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m46f337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</wp:posOffset>
            </wp:positionH>
            <wp:positionV relativeFrom="paragraph">
              <wp:posOffset>62865</wp:posOffset>
            </wp:positionV>
            <wp:extent cx="164782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роверка: по этало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осмотрите на </w:t>
      </w:r>
      <w:r>
        <w:rPr>
          <w:b/>
          <w:bCs/>
          <w:sz w:val="28"/>
          <w:szCs w:val="28"/>
        </w:rPr>
        <w:t>слайд 1</w:t>
      </w:r>
      <w:r>
        <w:rPr>
          <w:sz w:val="28"/>
          <w:szCs w:val="28"/>
        </w:rPr>
        <w:t>. Если вы выполнили задание, верно, то поставьте себе в рабочем листе  1 бал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Храм по представлению христиан – это главное место, где верующие могут общаться с богом. В храме регулярно проводятся богослужен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 вы понимаете под богослужением? Подумайте,  что это такое,  повернитесь к своему партнеру по плечу и выскажите свое мнени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осле того как несколько человек выскажут свое мнение, учитель подводит итог, что под </w:t>
      </w:r>
      <w:r>
        <w:rPr>
          <w:b/>
          <w:i/>
          <w:iCs/>
          <w:sz w:val="28"/>
          <w:szCs w:val="28"/>
        </w:rPr>
        <w:t>богослужением понимается совокупность обрядов и культовых действий: молитвы, песнопения, поклоны, поцелуи святых предметов, чтение священных текстов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Ребята, поработаем в парах! Рассмотрите картинки, которые лежат у вас на парте и ответьте на вопрос: Какое слово их объединяет?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(Приложение 1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прос:</w:t>
      </w:r>
      <w:r>
        <w:rPr>
          <w:bCs/>
          <w:sz w:val="28"/>
          <w:szCs w:val="28"/>
        </w:rPr>
        <w:t xml:space="preserve"> Ваши предположения? (ПРАЗДНИКИ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Давайте уточним, какие это праздники? </w:t>
      </w:r>
      <w:r>
        <w:rPr>
          <w:bCs/>
          <w:sz w:val="28"/>
          <w:szCs w:val="28"/>
        </w:rPr>
        <w:t xml:space="preserve">(ХРИСТИАНСКИЕ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ерно!</w:t>
      </w:r>
      <w:r>
        <w:rPr>
          <w:bCs/>
          <w:sz w:val="28"/>
          <w:szCs w:val="28"/>
        </w:rPr>
        <w:t xml:space="preserve"> Какова тема уро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Христианские праздники»</w:t>
      </w:r>
      <w:r>
        <w:rPr>
          <w:bCs/>
          <w:sz w:val="28"/>
          <w:szCs w:val="28"/>
        </w:rPr>
        <w:t xml:space="preserve"> (Слайд 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авильно, тема сегодняшнего урока «Христианские праздники и таинств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ую  цель поставим перед соб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знать, какие праздники  бывают и какие таинства совершаются в православной церкв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м поможет изучить  тему урока? (УЧЕБНИК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учебником. стр.54-5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 на странице 54, выполните задание 3 в рабочем лист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3:</w:t>
      </w:r>
      <w:r>
        <w:rPr>
          <w:b/>
          <w:bCs/>
          <w:i/>
          <w:iCs/>
          <w:sz w:val="28"/>
          <w:szCs w:val="28"/>
        </w:rPr>
        <w:t xml:space="preserve"> Прочитайте. Найдите в тексте определение и запишите его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Церковные праздники </w:t>
      </w:r>
      <w:r>
        <w:rPr>
          <w:b/>
          <w:bCs/>
          <w:sz w:val="28"/>
          <w:szCs w:val="28"/>
          <w:u w:val="single"/>
        </w:rPr>
        <w:t xml:space="preserve">– ….( </w:t>
      </w:r>
      <w:r>
        <w:rPr>
          <w:sz w:val="28"/>
          <w:szCs w:val="28"/>
          <w:u w:val="single"/>
        </w:rPr>
        <w:t>это дни, когда христиане вспоминают важнейшие события из жизни Христа, Богородицы, свят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рка:</w:t>
      </w:r>
      <w:r>
        <w:rPr>
          <w:sz w:val="28"/>
          <w:szCs w:val="28"/>
        </w:rPr>
        <w:t xml:space="preserve"> спросить 1-2 человек, что они запис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тавьте себе  ещё 1 балл, если выполнили задание вер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лодцы, а теперь, внимание на экран.</w:t>
      </w:r>
      <w:r>
        <w:rPr>
          <w:bCs/>
          <w:sz w:val="28"/>
          <w:szCs w:val="28"/>
        </w:rPr>
        <w:t xml:space="preserve"> Просмотрите видео и выполните следующее задание в рабочем лист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мотр видео «Христианские праздники» </w:t>
      </w:r>
      <w:r>
        <w:rPr>
          <w:sz w:val="28"/>
          <w:szCs w:val="28"/>
        </w:rPr>
        <w:t>(Слайд 3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4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мотрите схему, на которой представлены некоторые праздники и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дополните её, подписав степени торжественности</w:t>
        <w:tab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467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истианские праздники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12700</wp:posOffset>
                </wp:positionV>
                <wp:extent cx="304800" cy="457200"/>
                <wp:effectExtent l="4445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pt" to="335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</wp:posOffset>
                </wp:positionV>
                <wp:extent cx="304800" cy="45720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pt" to="143.95pt,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pt" to="228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627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_______________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________________</w:t>
      </w:r>
      <w:r>
        <w:rPr>
          <w:b/>
          <w:bCs/>
          <w:sz w:val="28"/>
          <w:szCs w:val="28"/>
        </w:rPr>
        <w:tab/>
        <w:t xml:space="preserve">   </w:t>
      </w:r>
      <w:r>
        <w:rPr>
          <w:b/>
          <w:bCs/>
          <w:sz w:val="28"/>
          <w:szCs w:val="28"/>
          <w:u w:val="single"/>
        </w:rPr>
        <w:t>________________</w:t>
      </w:r>
    </w:p>
    <w:p>
      <w:pPr>
        <w:pStyle w:val="Normal"/>
        <w:tabs>
          <w:tab w:val="clear" w:pos="708"/>
          <w:tab w:val="left" w:pos="1815" w:leader="none"/>
          <w:tab w:val="left" w:pos="663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ждество Христово              Обрезание Господне</w:t>
        <w:tab/>
        <w:t xml:space="preserve"> ПАСХА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щение Господне               Собор апостолов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тение Господне                 Петра и Павла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Благовещение Пресвятой      Покрова Пресвятой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родицы                              Богородиц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: по эталону(Слайд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выполнили задание верно, то поставьте 1 бал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Игра «Найди пару»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итель предлагает детям выбрать карточки (не видят, что на них). У одних детей - картинки праздников, а у других  - их названия. Задание: найти свою пару. </w:t>
      </w:r>
      <w:r>
        <w:rPr>
          <w:b/>
          <w:bCs/>
          <w:sz w:val="28"/>
          <w:szCs w:val="28"/>
        </w:rPr>
        <w:t>(Приложение 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их праздников много, но мы с вами подробнее узнаем только о некоторых из них. Работать мы будем по плану. (Написан на доске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Название праздни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та по календарю (если есть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История праздн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Традиции праздни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Значение праздника для христиа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уясь планом, выполните следующее  задание в рабочем лист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Задание 5: Изучите материал учебника стр.55-59 и дополнительный материал на карточках (Приложение 3)</w:t>
      </w:r>
      <w:r>
        <w:rPr/>
        <w:t>, заполните таблиц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79"/>
        <w:gridCol w:w="2455"/>
        <w:gridCol w:w="215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3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                                Название</w:t>
            </w:r>
          </w:p>
          <w:p>
            <w:pPr>
              <w:pStyle w:val="Normal"/>
              <w:tabs>
                <w:tab w:val="clear" w:pos="708"/>
                <w:tab w:val="right" w:pos="1393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ждество Христо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щение Господ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ха</w:t>
            </w:r>
          </w:p>
        </w:tc>
      </w:tr>
      <w:tr>
        <w:trPr>
          <w:trHeight w:val="5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аздн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праздн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диции праздника</w:t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праздника для христи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Баллы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в данное задание,  у вас есть возможность заработать 3 балл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: по эталону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на экран. (Слайд 5)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Проверьте графы вашей таблицы по празднику - Рождество Христово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отразили все моменты в полном объеме, то поставьте себе 1 балл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6)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отразили все моменты в полном объеме, то поставьте себе 1 балл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лично! Следующий праздник-Крещение Господне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(Слайд 7) И, наконец,  праздник - Пасх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отразили все моменты в полном объеме, то поставьте себе 1 балл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тите внимание на даты праздников. Что вы заметили? ( у Пасхи нет постоянной даты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ействительно, есть такие праздники, которые не имеют постоянной даты, каждый год меняют свою дату. Найдите информацию в тексте: как называются такие праздники. (ПОДВИЖНЫЕ) 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: Все христианские праздники делятся на </w:t>
      </w:r>
      <w:r>
        <w:rPr>
          <w:b/>
          <w:bCs/>
          <w:color w:val="000000"/>
          <w:sz w:val="28"/>
          <w:szCs w:val="28"/>
        </w:rPr>
        <w:t>ПОДВИЖНЫЕ И НЕПОДВИЖНЫЕ.(слайд 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Христианские праздники служат напоминанием о наиболее значимых для христиан библейских и исторических событиях и персонажах, а сама память о том, с чем связано появление этих праздников, что значат эти события, таинства и персонажи в жизни любого верующего христианина является одной из ценностей христианства. Важную роль в жизни христиан кроме праздников играют и специальные обряды - </w:t>
      </w:r>
      <w:r>
        <w:rPr>
          <w:b/>
          <w:sz w:val="28"/>
          <w:szCs w:val="28"/>
        </w:rPr>
        <w:t>таин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вы понимаете смысл этого слова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инства </w:t>
      </w:r>
      <w:r>
        <w:rPr>
          <w:sz w:val="28"/>
          <w:szCs w:val="28"/>
        </w:rPr>
        <w:t>– это особые обряды, посредством которых верующим сообщается божественная благодать, как чудодейственная сила. (слайд 9)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учебником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какой смысл они имеют для верующих и зачем они нужны, вы узнаете, прочитав текст учебника на стр.59-61. После знакомства с текстом </w:t>
      </w:r>
      <w:r>
        <w:rPr>
          <w:b/>
          <w:color w:val="000000"/>
          <w:sz w:val="28"/>
          <w:szCs w:val="28"/>
        </w:rPr>
        <w:t>выполните задание  №6 в рабочем лист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  <w:tab/>
        <w:t>Применение новых знани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6. </w:t>
      </w:r>
      <w:r>
        <w:rPr>
          <w:b/>
          <w:bCs/>
          <w:i/>
          <w:iCs/>
          <w:sz w:val="28"/>
          <w:szCs w:val="28"/>
        </w:rPr>
        <w:t>Соотнесите  названия таинств и их смыс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4990</wp:posOffset>
                </wp:positionH>
                <wp:positionV relativeFrom="page">
                  <wp:posOffset>835025</wp:posOffset>
                </wp:positionV>
                <wp:extent cx="266700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сознание грешником своих грехов перед Бог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главная часть чина церковного благословения брака у православ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дно из важнейших таинств. Через него человек становится членом Церкв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это таинство, в котором христианам подается для вкушения истинные Тело и Кровь Христа в виде хлеба и ви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65.75pt;mso-position-vertical-relative:page;margin-left:343.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сознание грешником своих грехов перед Бог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главная часть чина церковного благословения брака у православных.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дно из важнейших таинств. Через него человек становится членом Церкви.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это таинство, в котором христианам подается для вкушения истинные Тело и Кровь Христа в виде хлеба и ви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1668780" cy="24828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Кр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ен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кая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95.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Крещ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час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енч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кая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vanish/>
          <w:sz w:val="28"/>
          <w:szCs w:val="28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 w:type="textWrapping" w:clear="all"/>
      </w:r>
    </w:p>
    <w:p>
      <w:pPr>
        <w:pStyle w:val="ListParagraph"/>
        <w:spacing w:lineRule="auto" w:line="360" w:before="0" w:after="0"/>
        <w:ind w:left="-48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: взаимопроверка (слайд 10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яйтесь рабочими листами с соседом по плечу, проверьте по эталону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ерно выполненное задание поставьте - 1 балл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ог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тему урок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вопросы мы ставили перед собой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алось ли нам достигнуть поставленной цели на уроке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на экран (слайд 11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 предложения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узнал(а) о христианских праздниках, что…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бязательно сегодня расскажу родителям о 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удивило то, что ………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праздники и таинства учат людей быть ……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 УРОКА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Христианские праздники и таинства, также как и праздники других религий, очень важны в жизни верующих, так как учат жить в мире с собой и окружающими людьми, не совершать плохих поступков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ть церковных богослужений - духовно-нравственное очищение, совершенствование человек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ы живём в большом многонациональном государстве, где проживают люди, принадлежащие к разным религиозным культурам, имеющие свои традиции, обряды, праздники, которым они следуют. И мы должны быть веротерпимыми, уважать, понимать, ценить традиции других религиозных культур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ние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шло время оценить работу на уроке. В конце рабочего листа дана шкала оцениван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454"/>
        <w:gridCol w:w="3274"/>
      </w:tblGrid>
      <w:tr>
        <w:trPr>
          <w:trHeight w:val="697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ала оценивания</w:t>
            </w:r>
          </w:p>
        </w:tc>
      </w:tr>
      <w:tr>
        <w:trPr>
          <w:trHeight w:val="46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-8 балл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5 балл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-3 баллов</w:t>
            </w:r>
          </w:p>
        </w:tc>
      </w:tr>
      <w:tr>
        <w:trPr>
          <w:trHeight w:val="143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 хорошо выполнил свою работу на уроке!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 неплохо поработал, но мог выполнить работу значительно лучше!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 плохо работал на уроке!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З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ние для всех: </w:t>
      </w:r>
      <w:r>
        <w:rPr>
          <w:i/>
          <w:iCs/>
          <w:sz w:val="28"/>
          <w:szCs w:val="28"/>
        </w:rPr>
        <w:t>Прочитать с в учебнике стр.54-62, ответить на вопросы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на выбор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ить кроссворд на тему «Христианские праздники и таинст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исать сочинение «Праздник в моей семье»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С.В. Все религии мира: энцикл. справ. / С. В. Алексеев, Г. А. Елисеев. - М.: Вече, 2007. - 587 с.: ил. - (Открой для себя весь мир!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цова И. В. Православные таинства и обряды / И. В. Воронцова. - М.: Вече, 2006. - 306 с.: ил. - (Русское православ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религий в России: учебник / Л.А. Баширов; под ред. Н.А.Трофимчука; Рос.акад.гос.службы при Президенте Рос.Федерации. - М.: Изд-во РАГС, 2002. - 5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В. С. Краткая энциклопедия православия: Путь к храму / В.С. Колесникова. - М.: Центрполиграф, 2002. - 588с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he-I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30:00Z</dcterms:created>
  <dc:creator>Венера</dc:creator>
  <dc:description/>
  <cp:keywords/>
  <dc:language>en-US</dc:language>
  <cp:lastModifiedBy>Яночка</cp:lastModifiedBy>
  <cp:lastPrinted>2021-03-23T12:27:00Z</cp:lastPrinted>
  <dcterms:modified xsi:type="dcterms:W3CDTF">2021-09-17T14:14:00Z</dcterms:modified>
  <cp:revision>42</cp:revision>
  <dc:subject/>
  <dc:title/>
</cp:coreProperties>
</file>