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разовательное учреждение «Центр образования № 42» (дошкольное подразделение № 4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Конспект комплексной непрерыв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е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вук [а]. Буква 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 комбинированной группе в подгруппе детей с ОНР (4-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О «Речев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168275</wp:posOffset>
            </wp:positionV>
            <wp:extent cx="3345180" cy="2733675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брамова Татьяна Валери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у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 xml:space="preserve">знакомство детей с гласным звуком </w:t>
      </w:r>
      <w:r>
        <w:rPr>
          <w:rFonts w:cs="Times New Roman" w:ascii="Times New Roman" w:hAnsi="Times New Roman"/>
          <w:sz w:val="24"/>
          <w:szCs w:val="24"/>
        </w:rPr>
        <w:t xml:space="preserve">[а] 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>и буквой А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Задачи приоритетной образовательной области «Речевое развитие»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Коррекционно-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мения находить букву среди других букв алфави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Коррекционно-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вивать фонематические представления, зрительное и слуховое внимание, общую и тонкую мотори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Коррекционно-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 навык сотрудничества, доброжелательности, инициативности, ответ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>Интеграция образовательных областей:</w:t>
      </w:r>
      <w:r>
        <w:rPr>
          <w:rStyle w:val="Appleconvertedspace"/>
          <w:rFonts w:cs="Times New Roman" w:ascii="Times New Roman" w:hAnsi="Times New Roman"/>
          <w:b/>
          <w:bCs/>
          <w:color w:val="3737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«Речевое развитие», «Социально-коммуникативное развитие», «Физическое развитие», «Познавательное развитие»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u w:val="single"/>
          <w:lang w:eastAsia="ru-RU"/>
        </w:rPr>
        <w:t>Задачи в интеграции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ОО «Социально-коммуникативное развитие»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согласовывать в играх свои действия с действиями других участников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развивать умение ребенка взаимодействовать с взрослым и сверстниками в процессе игр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ОО «Физическое развитие»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 продолжать развивать общую и мелкую моторику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ОО «Познавательное развитие»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- формировать представление детей о звуке 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а] 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>и буквы А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- закреплять навыки нахождения картинок со звуком 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а]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 «Художественно-эстетическое развитие»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совершенствовать умения детей аккуратно выкладывать буквы из счетных палочек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задачи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психологически благоприятные условия для совместной деятельности, для внутренней закрепощенности детей, творческой свободы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поним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lang w:eastAsia="ru-RU"/>
        </w:rPr>
        <w:t xml:space="preserve">Планируемые результаты НОД: </w:t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 xml:space="preserve">дети различают звук 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а] среди других гласных звуков, умеют выкладывать букву А из счетных палочек, находят букву А в печатном тексте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  <w:lang w:eastAsia="ru-RU"/>
        </w:rPr>
        <w:t>Методы и приемы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  <w:t>- практически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движения с речью при проговаривании физкультминутки; различные виды работы при выкладывании буквы А: счетные палочки, прописывание буквы в воздухе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  <w:t>- наглядны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буквы Аа на магнитной доске, демонстрация картинок на разные гласные звуки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  <w:t>- словес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- рассуждение, ответы детей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  <w:t xml:space="preserve">- игровый: </w:t>
      </w:r>
      <w:r>
        <w:rPr>
          <w:rFonts w:cs="Times New Roman" w:ascii="Times New Roman" w:hAnsi="Times New Roman"/>
          <w:sz w:val="24"/>
          <w:szCs w:val="24"/>
        </w:rPr>
        <w:t>дидактические, речевые игры и игровые задания;</w:t>
      </w:r>
    </w:p>
    <w:p>
      <w:pPr>
        <w:pStyle w:val="Normal"/>
        <w:shd w:fill="FFFFFF" w:val="clear"/>
        <w:spacing w:lineRule="auto" w:line="240" w:before="0" w:after="0"/>
        <w:ind w:left="-41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  <w:lang w:eastAsia="ru-RU"/>
        </w:rPr>
        <w:t xml:space="preserve">Виды детской деятельности: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гровая, коммуникативная, двигательная, познавательно-исследовательская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373737"/>
          <w:sz w:val="24"/>
          <w:szCs w:val="24"/>
        </w:rPr>
      </w:pPr>
      <w:r>
        <w:rPr>
          <w:i/>
          <w:color w:val="373737"/>
          <w:sz w:val="24"/>
          <w:szCs w:val="24"/>
        </w:rPr>
        <w:t xml:space="preserve">Предварительная работа: </w:t>
      </w:r>
      <w:r>
        <w:rPr>
          <w:b w:val="false"/>
          <w:sz w:val="24"/>
          <w:szCs w:val="24"/>
        </w:rPr>
        <w:t>заучивание двустишия о букве А из книги «Мой букварь».</w:t>
      </w:r>
    </w:p>
    <w:p>
      <w:pPr>
        <w:pStyle w:val="Normal"/>
        <w:shd w:fill="FFFFFF" w:val="clear"/>
        <w:spacing w:lineRule="auto" w:line="240" w:before="0" w:after="0"/>
        <w:ind w:left="-41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Оборудование и материалы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и, буквы для магнитной доски, предметные картинки для организованного момента, «Мой букварь», контейнер с цветными карандаш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Вводная часть (мотивационный, подготовительный этап-создание проблемной ситуации)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389"/>
        <w:gridCol w:w="1484"/>
        <w:gridCol w:w="2060"/>
        <w:gridCol w:w="2696"/>
        <w:gridCol w:w="21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Н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средства у де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зада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сположения детей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ормирование интереса, мотивации к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олах перед детьми лежат предметные картинки, названия которых начинаются с гласных звуков (аист, арка, автобус, индюк, утка, ослик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 логопе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мотрите на картинки, которые лежат перед вами. Сначала сядут те, у кого название картинки начинается со звука </w:t>
            </w:r>
            <w:r>
              <w:rPr>
                <w:rFonts w:cs="Calibri"/>
              </w:rPr>
              <w:t>[и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потом те, у кого название картинки начинается со звука </w:t>
            </w:r>
            <w:r>
              <w:rPr>
                <w:rFonts w:cs="Calibri"/>
              </w:rPr>
              <w:t>[у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а теперь те, у кого название картинки начинается со звука </w:t>
            </w:r>
            <w:r>
              <w:rPr>
                <w:rFonts w:cs="Calibri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Посмотрите внимательно на оставшиеся картинки, и скажите с какого звука начинается их назва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ты детей: название картинок начинается со звука </w:t>
            </w:r>
            <w:r>
              <w:rPr>
                <w:rFonts w:cs="Calibri"/>
              </w:rPr>
              <w:t>[а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: Правильно. Сегодня мы с вами познакомимся с буквой Аа, которая обозначает звук [а]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 –коммуникативное развитие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блемная ситуация, ситуатив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и зрительное 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зрительно восприятие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фонематические пред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стола с педагог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сновная часть (содержательный, деятельностный этап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494"/>
        <w:gridCol w:w="1985"/>
        <w:gridCol w:w="1984"/>
        <w:gridCol w:w="2299"/>
        <w:gridCol w:w="206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Н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средства у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сположения детей</w:t>
            </w:r>
          </w:p>
        </w:tc>
      </w:tr>
      <w:tr>
        <w:trPr>
          <w:trHeight w:val="9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сказывание двустиш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открывает букварь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284"/>
              <w:rPr>
                <w:color w:val="000000"/>
              </w:rPr>
            </w:pPr>
            <w:r>
              <w:rPr/>
              <w:t>Учитель-логопед:</w:t>
            </w:r>
            <w:r>
              <w:rPr>
                <w:rStyle w:val="C0"/>
                <w:color w:val="000000"/>
              </w:rPr>
              <w:t xml:space="preserve"> Посмотрите на картинку и послушайте стихотворение.</w:t>
            </w:r>
          </w:p>
          <w:p>
            <w:pPr>
              <w:pStyle w:val="C7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Алик с Аллочкой дружил,</w:t>
            </w:r>
          </w:p>
          <w:p>
            <w:pPr>
              <w:pStyle w:val="C7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Алле астры подари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слова в этом стихотворении начинаются со звука «А»</w:t>
            </w:r>
          </w:p>
          <w:p>
            <w:pPr>
              <w:pStyle w:val="Normal"/>
              <w:spacing w:lineRule="auto" w:line="360" w:before="0" w:after="0"/>
              <w:rPr>
                <w:rStyle w:val="C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ты детей: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лик, Аллочка, астр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ещё слова со звуком «А» вы помнит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: аист, арбуз, азбука, абрик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 Отлично! Вы вспомнили много слов, которые начинаются со звука [а]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вы знаете про этот звук? Какой он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он гласный, его можно петь. Мы обозначаем его красным круж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 правильн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пражнение «Лесенк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вайте споём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как будто наш голос поднимается, а потом опускается по лесен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ети поют 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а] вместе с педаго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4. Знакомство с буквой «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едагог помещает на магнитную доску большую букву А, а на столики коробки с красными палочк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то большая буква «А» из скольких палочек она состоит.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  <w:r>
              <w:rPr>
                <w:rStyle w:val="1"/>
                <w:rFonts w:eastAsia="Calibri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из трё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ратите внимание на то, что две палочки длинные, а одна короткая, возьмите из коробки палочки и сложите большую букву «А». Какую букву вы сложил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мы сложили букву 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помещает на магнитную доску маленькую букву 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 вот это маленькая буква «а». Она состоит из полукруга и изогнутой палочки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ти открывают буквар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перь откройте буквари. В верхнем левом углу страницы написаны две буквы. Какие это букв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ольшая и маленькая буква «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ратите внимание они красного цвета, потому, что они обозначают гласный звук. И тоже называются гласными. Видите, под ними красный кружок? Это кружок, которым мы обозначаем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а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Посмотрите на картинку в нижней части страницы и найдите на ней все буквы «Аа». Покажите их. Поверните страницу. Что вы видите?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ольшую букву из палочек и маленькую из пластили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 ещё вы видите картинки. Назовите их. </w:t>
            </w:r>
          </w:p>
          <w:p>
            <w:pPr>
              <w:pStyle w:val="Normal"/>
              <w:spacing w:lineRule="auto" w:line="360" w:before="0" w:after="0"/>
              <w:rPr>
                <w:rStyle w:val="C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ист, аст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 вот эти большие ворота называются аркой, а музыкальный инструмент - арфой. Постарайтесь запомнить эти слова. Давайте произнесём их вместе.</w:t>
            </w:r>
          </w:p>
          <w:p>
            <w:pPr>
              <w:pStyle w:val="Normal"/>
              <w:spacing w:lineRule="auto" w:line="360" w:before="0" w:after="0"/>
              <w:rPr>
                <w:rStyle w:val="C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рка, арф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какого звука начинаются эти слова.</w:t>
            </w:r>
          </w:p>
          <w:p>
            <w:pPr>
              <w:pStyle w:val="Normal"/>
              <w:spacing w:lineRule="auto" w:line="360" w:before="0" w:after="0"/>
              <w:rPr>
                <w:rStyle w:val="C1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 звука «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 Посмотрите на слова внизу страницы. Там написано: аист, астра, арфа, арка. Покажите все буквы а в этих слов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: Молодцы. Закройте буквар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Style w:val="C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ист, аист, длинноног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жи домой дорог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ист отвеча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Топай правою но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пай левою ног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а — правою но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а — левою но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 — правою но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 — левою но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 тогда придешь домой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Работа на листочках бума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тям раздаются листы бумаги, на которых напечатана черно-белая буква 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-логопед: Какую букву вы видите на листах бумаг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: мы видим букву 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-логопед: Какой карандаш вам нужен, чтобы ее раскрасить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: нам нужен красный карандаш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-логопед: Почем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: потому что это гласная бук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-логопед: Закрасьте буку А красным карандаш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ти закрашивают букву А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0"/>
                <w:color w:val="000000"/>
                <w:shd w:fill="FFFFFF" w:val="clear"/>
              </w:rPr>
              <w:t>Учитель-логопед:</w:t>
            </w:r>
            <w:r>
              <w:rPr>
                <w:rStyle w:val="C0"/>
                <w:color w:val="000000"/>
              </w:rPr>
              <w:t xml:space="preserve"> А вот теперь мы можем попробовать написать букву «А» в воздухе.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Дети выполняют задание вместе с педагог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Речевое развитие» (коммуника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(познав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 – эстетическое (музыка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Речевое развитие» (коммуникативная деятельность - развитие слов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(познавательная деятельность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Физическое развитие» (игров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дея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Речевое развитие» (восприятие художественного произведени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Речевое развитие» (коммуникативная деятельность - развитие слова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Познавательное развитие» (познав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Художественно-эстетическое развитие» (закраш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вустиш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вука [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к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ординация речи с дви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(закрашивание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и зрительное восприят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осприят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, зрительное восприят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, зрительное восприят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и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одолевать твердую атаку глас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развивать зрительный гнозис, конструктивный и пространственный пракси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укреплению здоровья дошкольников, путем выполнения в веселой форме физических упраж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детей о гласной букве 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детей об обозначении цветом букв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хаотич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ключительная ча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276"/>
        <w:gridCol w:w="2093"/>
        <w:gridCol w:w="2726"/>
        <w:gridCol w:w="22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средства у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зада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сположения детей</w:t>
            </w:r>
          </w:p>
        </w:tc>
      </w:tr>
      <w:tr>
        <w:trPr>
          <w:trHeight w:val="1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тог занятия. Рефлек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в беседе подводит детей к самостоятельному анализу своей деятельности по план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пел – не успе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мфортно - дискомфортн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нял – не понял, почем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езно – неполезн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равилось - не понравилось.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ный эта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ход на самостоятельную деятельность детей)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ям предлагается самостоятельно дома из пуговиц выложить букву А.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Социально-коммуникативное развитие» (коммуникатив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Социально-коммуникативн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, слухов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осприя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формировать умение анализировать свою деятельность, выделять удачи и неудачи, понимать причин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, добрые взаимоотношения со сверстникам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умение использова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умение использова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оложение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0:00Z</dcterms:created>
  <dc:creator>Бабушка</dc:creator>
  <dc:description/>
  <cp:keywords/>
  <dc:language>en-US</dc:language>
  <cp:lastModifiedBy>Бабушка</cp:lastModifiedBy>
  <dcterms:modified xsi:type="dcterms:W3CDTF">2024-02-07T07:07:00Z</dcterms:modified>
  <cp:revision>3</cp:revision>
  <dc:subject/>
  <dc:title/>
</cp:coreProperties>
</file>