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проект на тему:</w:t>
      </w:r>
      <w:r>
        <w:rPr>
          <w:sz w:val="28"/>
          <w:szCs w:val="28"/>
        </w:rPr>
        <w:t xml:space="preserve"> «Развитие навыков творческого подхода с использованием эвристического мет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гда мы говорим о творчестве, то обычно представляем себе ученого с безумными глазами, художника с мольбертом, музыканта или актера. Традиционно выделялись так называемые «творческие профессии». Тем не менее, творческим может быть и дворник, и кочегар, и маляр. Каждый раз, когда человек наконец-то решает после множества неудач свою проблему, он творит! Возможность творить в природе каждого человека, но не каждый может сознательно использовать эту возмож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лгоритма творчества не существует, но можно научиться использовать свой творческий потенциал, можно научиться думать, искать и находить лучшие решения, можно научиться пользоваться своей интуицией, когда нет времени подум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ристика – наука об открытии нового (от греч. heurisko – отыскиваю, нахожу, открываю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урок - творческий урок. На таком уроке ученики изобретают, исследуют, сочиняют, создают новый для себя образовательный продукт, а, значит, развивают способности и реализуют личностный творческий потенциал. В основе творческого урока лежит целостная система обучения - дидактическая эврист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дактическая эвристика – наука об обучении как открытии; это педагогическая теория, согласно которой образование строится на основе творческой самореализации учащихся и педагогов в процессе создания ими образовательных продуктов в изучаемых областях знаний и деятельности. Основоположником данного направления в педагогике является А.В. Хуторс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 эвристическим обучением понимается обучение, ставящее целью конструирование учеником собственного смысла, целей и содержания образования, а также процесса его организации, диагностики и осознания (А.В. Хуторск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беже XXI века обозначились первые признаки изменения государственной парадигмы российского образования в направлении приоритета личностного развития и самореализации ученика. Переход к новым социально-экономическим отношениям выдвигает задачу развития в человеке способностей преодолевать возникающие проблемы, предлагать их нестандартные решения, действовать продуктивно с опорой на свой образовательный потенциал. Новый ракурс получает проблема раскрытия творческих возможностей человека, от решения которой зависят условия его эффективной жизни и деятельности в интенсивно меняющемся мире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ть систему использования эвристического метода в организации деятельности школьников на уроках и во внеурочное время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формировать представления об основах эвристического обуч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скрыть особенности эвристического уро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брать информацию об особенностях эвристических зада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разить результативность эвристического метода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дея проекта: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ённых исследований показал, что к настоящему времени имеются определённые теоретические предпосылки не только для формулирования выводов и обобщений, относящихся к творческому характеру обучения, но и для разработки концепции особого, эвристического типа обучения, определяющего смысл образования человека через его эвристическую деятельность по индивидуальной самореализации, сопровождающуюся созданием личностно и общественно-значимых образовательных продуктов. 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сть прое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В настоящее время осуществляется переход от «школы объяснения» к «школе развития».  В соответствии с этим к современному уроку предъявляются совершенно другие требования. На современном уроке обучение необходимо выстраивать таким образом, чтобы способствовать формированию и развитию у обучающихся навыков творческого подхода к решению задач, использованию полученных знаний и умений в новых, нетиповых ситуациях. Реализовать новые педагогические цели возможно через </w:t>
      </w:r>
      <w:r>
        <w:rPr>
          <w:bCs/>
          <w:iCs/>
          <w:sz w:val="28"/>
          <w:szCs w:val="28"/>
        </w:rPr>
        <w:t>использование  приемов и методов эвристического обучени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процесс общего образования учащихся школы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дидактические основы эвристического обучения, обеспечивающие продуктивную деятельность и индивидуальную творческую самореализацию учащихся в процессе их общего образования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ологической основой исследования</w:t>
      </w:r>
      <w:r>
        <w:rPr>
          <w:sz w:val="28"/>
          <w:szCs w:val="28"/>
        </w:rPr>
        <w:t xml:space="preserve"> являются философские учения древних мыслителей и современных учёных о неограниченных возможностях человека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взглядов на образовательный процесс учёных, ставящих в центр внимания самого ученика, показывает, что к наиболее значимым педагогическим результатам, необходимым для разработки новой системы обучения, относятся: эвристический метод Сократа, который вместе с собеседником путем особых вопросов и рассуждений приходил к рождению знаний, идея обучения «из собственных корней» Я.А. Коменского, теория естественного воспитания Ж.Ж. Руссо, педагогика свободного воспитания Л.Н. Толстого, эвристическая форма обучения П.Ф. Каптерева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следованиях отечественных и зарубежных учёных, предметом изучения которых является комплекс вопросов, связанных с образованием личности наметилась тенденция утверждения педагогической ценности личностной ориентации обучения. Главным в обучении становится не  изучение учебных дисциплин, при котором обучаемый запоминает общепринятые и изложенные в учебниках определения, закономерности и другие сведения, а его индивидуально-творческая деятельность, помогающая создавать своё понимание окружающей действительности, фиксируемое в виде индивидуальной системы знаний.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Между тем, возможности, предоставляемые существующей отечественной системой образования для творческой самореализации ученика, весьма ограничены. Школы ориентированы, в основном, на ретрансляцию ученикам научных знаний и достижений. Общепринято понимание образования как передачи ученику первоначально отчужденного от него «ничейного» знания, доминирующего в большинстве нормативных документов, программ и методик. Отсутствует научно обоснованная система обучения, которая позволяла бы совмещать индивидуальную творческую самореализацию ученика и общественно-государственный заказ на образование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традиционных целей и форм образования новым требованиям и жизненным потребностям учащихся растёт их отчуждение от внешне заданного образования, что приводит к развитию таких негативных явлений, как невостребованность школой творческого потенциала учащихся, ослабление их внутренней мотивации, гиперболизация формальных ценностей образования (получение отметки, сдача экзаменов в вуз и т.п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потребностью ученика в самореализации и задаваемыми современной школой статичными условиями его обучения, может быть разрешено разработкой особой системы обучения, интегрирующей личностные и общественные образовательные цели. Такая система, которая, с одной стороны, приблизит смысл и цели обучения к индивидуальным творческим возможностям учеников, с другой стороны, включит в свое содержание проблематику деятельности школьника в сегодняшнем и будущем времени, существенно увеличит шансы личности найти своё место в жизни и реализовать себя в продуктивной деятельности. Проблема не только научного обоснования такой системы обучения, но и её практической реализации становится одной из актуальных для российского образования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о выделим ряд современных образовательных систем, достаточно полно теоретически обоснованных и эффективно внедренных в практику, которые включают в себя эвристическую составляющую процесса обучения как необходимый общий инвариант систем обучения: развивающего обучения (В.В. Давыдов, Д.Б. Эльконин, Л.В. Занков и др.), проблемного обучения (В. Оконь, М.И. Махмутов, и др.), личностно ориентированного обучения (В.В. Сериков, С.В. Кульневич и др.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В основе эвристического обучения лежит эвристическая образовательная деятельность ученика, теоретические основания которой связаны с эвристикой - наукой о создании нового. Проекция эвристики на основные элементы дидактической системы (цели, закономерности, принципы, содержание, технологию, формы, методы, систему контроля и оценки результатов обучения) позволяет создать структурную основу разработки особой педагогической теории - </w:t>
      </w:r>
      <w:r>
        <w:rPr>
          <w:iCs/>
          <w:sz w:val="28"/>
          <w:szCs w:val="28"/>
        </w:rPr>
        <w:t>дидактической эвристики.</w:t>
      </w:r>
      <w:r>
        <w:rPr>
          <w:sz w:val="28"/>
          <w:szCs w:val="28"/>
        </w:rPr>
        <w:t xml:space="preserve"> Но одного лишь соотнесения эвристики с дидактической системой без разработки теоретических основ, имеющих системный характер и обеспечивающих условия реализации эвристического обучения, недостаточно. Содержательной основой, ядром дидактической эвристики как теории, является концепция творческой самореализации учащихся в их общем образовании, определяющая продуктивный характер и тип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й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К чему приведёт эвристическое обучение?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построение общеобразовательного процесса на основе концепции и теории эвристического обучения приведёт к следующим основным образовательным результатам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ники смогут создавать образовательную продукцию, разнообразие и уникальность которой будет свидетельствовать о наличии у них индивидуальных образовательных траекторий при изучении единых общеобразовательных областей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тельной продукции учащихся и степень развития их соответствующих личностных качеств в ходе эвристического обучения будут повышаться одновременно с достижением необходимого уровня усвоения образовательных стандартов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вристический подход</w:t>
      </w:r>
      <w:r>
        <w:rPr>
          <w:sz w:val="28"/>
          <w:szCs w:val="28"/>
        </w:rPr>
        <w:t xml:space="preserve"> - идея о неисчерпаемых скрытых возможностях человека и образовании как средстве реализации этих возможнос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>Эвристическое об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ение, ставящее целью конструирование учеником собственного смысла, целей и содержания образования, а также процесса его организации, диагностики и осознания (А.В.Хуторской).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Теоретическая новизна проекта состоит в нижеследующем: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   Разработаны дидактические основы эвристического обучения, включающие концептуальную модель, закономерности, принципы, технологию эвристической образовательной деятельности, её специфическое содержание, формы, методы, систему диагностики и оценки планируемых результатов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>2.    Разработан категориальный аппарат теории эвристического обучения, включающий в себя понятия: «дидактическая эвристика», «эвристическая образовательная деятельность», «эвристическая образовательная ситуация», ''фундаментальный образовательный объект». Предложены новые трактовки понятий «учебный метапредмет», «метапредметное содержание образования», «формы и методы эвристического обучения»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8"/>
          <w:szCs w:val="28"/>
        </w:rPr>
        <w:t>3.    Введено понятие эвристического типа обучения, характеризуемого реализацией творческого образовательного потенциала учащихся и педагогов в процессе их продуктивной общеобразовательной деятельности. Раскрыт образ (модель) участвующего в эвристическом обучении ученика.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   Разработана структура общего содержания образования, включающая следующие компоненты: а) личностный, устанавливаемый каждым субъектом образования; б) метапредметный, фиксирующий фундаментальные образовательные объекты; в) культурно-исторический, определяемый на основе общепринятых достижений человечества в соответствующих образовательных областях; г) деятельностный, задающий необходимые для усвоения учащимися виды и способы образовательной деятельности.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   Разработаны: концепция вариативной технологии эвристического обучения, этапы обеспечения индивидуальных траекторий учащихся в общеобразовательном процессе, методы реализации и конструирования учителем системы эвристических занятий на основе разработанной в исследовании технологической карты. Введен и разработан ключевой элемент технологии - эвристическая образовательная ситуация, позволяющая сочетать творчество учеников с усвоением базового содержания образования.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 Предложен вариант решения проблемы отчуждения учащихся от образования путём их включения в культурно-исторический и образовательный процессы в качестве субъектов. </w:t>
      </w:r>
    </w:p>
    <w:p>
      <w:pPr>
        <w:pStyle w:val="Style17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   Разработаны технология и отдельные формы творческого обучения, основанного на компьютерных телекоммуникациях и ресурсах сети Internet, раскрыты определённые возможности и перспективы развития эвристического дистанционного обучения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Практическая значимость проекта заключается в раскрытии смысла самого процесса уче</w:t>
        <w:softHyphen/>
        <w:t>ния - научить школьников «умению учиться», умению мыслить са</w:t>
        <w:softHyphen/>
        <w:t>мостоятельно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 эвристического образования состоит не столько в передаче ученику опыта или знаний прошлого, сколько в приобретении им собственного опыта познания, обеспечивающего личное, а в идеале и общекультурное приращение знаний, опыта, умений и других образовательных ценностей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реализация ученика как сверхзадача эвристического обучения, раскрывается в достижении трёх взаимосвязанных целей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и учеником образовательной продукции в изучаемых образовательных областях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и им базового содержания этих областей через сопоставление с собственными результатами познания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аивании индивидуальной образовательной траектории в каждой из образовательных областей с опорой на свои личностные качества. Вышеизложенные положения составляют основу концепции дидактической эвристики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концепция предполагает, что первичным в учебном процессе выступает познание учеником реальной действительности; лишь после получения учащимися соответствующих знаний и опыта происходит изучение ими культурных достижений человечества. Эвристическая деятельность, ведущая к созданию детьми образовательных продуктов, обнаруживает и развивает их индивидуальные способности, что способствует выстраиванию индивидуальных образовательных траекторий. Конструирование персональных путей и моделей образования учащихся в едином общеобразовательном процессе - одна из целей и результатов эвристического обучения. Главной же целью является образование людей, способных к созиданию не только личностно, но и общественно значимых продуктов деятельности, умеющих находить продуктивные решения многоуровневых проблем, возникающих в окружающем их мире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ижения целей и задач эвристического обучения на практике зависит от разработки его теоретико-дидактических основ, определяющих и регламентирующих образовательную деятельность субъектов образования - учеников, учителей, школ, разработчиков программного и методического обеспечения. Решение этой проблемы опирается на выявление философских, методологических и психологических предпосылок эвристического обучения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Модель эвристического образования человека представляет собой расширяющуюся из начальной точки его личностного «Я» сферу, которая постепенно проникает во внешний мир, взаимодействуя с ним посредством индивидуального внутреннего мира ученика. Внешний мир, имеющий собственное содержание, взаимодействует с конструируемым учеником его внутренним миром через метапредметные структурные элементы - фундаментальные образовательные объекты. С философских позиций такие объекты связывают познающего и образовывающегося Человека с окружающей его Вселенной, позволяют осуществлять их взаимопроникновение. Познание фундаментальных объектов через видимую, символическую, образную и иные формы отражения их сущности ведёт не только к конструированию учеником системы знаний о них, но и к его собственному образовательному расширению во времени и пространстве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ом школьном обучении в качестве объектов познания (изучения) преобладает идеальный мир - мир общепринятых идей, научных понятий, закономерностей, теорий. В имеющихся учебных программах, пособиях, в практике традиционного обучения мир реальных объектов нередко подменяется готовыми понятиями и другими идеализированными продуктами познания, полученными не учениками, а специалистами, учёными, авторами учебников. Изучение учениками информации о чужих знаниях практически не оставляет им места для создания собственных знаний о реальном мире, что препятствует как построению ими индивидуальных образовательных траекторий, так и личностной самореализации в целом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ть эту проблему в нашем исследовании предлагается путём изменения методологии обучения: первоначально ученикам в качестве образовательных объектов предлагаются реальные, а не идеальные объекты познания. Учитель обучает ребёнка способам познания реальных объектов и конструированию добываемых знаний. Изучая объект реального мира, ученик отыскивает и создаёт знания о нём, то есть идеальные теоретические конструкты - факты, понятия, закономерности. Осознавая полученные знания и способы познания, ученик фиксирует их в виде личных образовательных продуктов, которые применяет затем в последующем познании реального мира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 результат изучения образовательного объекта не являются изначально объективно заданными и зависят от индивидуальности субъекта познания, его способностей, уровня развития, применяемых методов познания. Каждый ученик, имея возможность получить, открыть или сконструировать собственное знание о реальном объекте, неизбежно проявляет и развивает свои личностные познавательные способности. При изучении общих для всех реальных образовательных объектов, школьники конструируют субъективные образы этих объектов, не всегда совпадающие как друг с другом, так и с общепринятой системой знаний. Разные образовательные продукты познания одного и того же объекта свидетельствуют не об их ошибочности, а о различных образовательных позициях и образовательных траекториях учеников: каждый из них проникает в глубины своего внутреннего мира, расширяет индивидуальную сферу освоения соответствующей образовательной области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сказанного следует, что </w:t>
      </w:r>
      <w:r>
        <w:rPr>
          <w:b/>
          <w:iCs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вристического обучения</w:t>
      </w:r>
      <w:r>
        <w:rPr>
          <w:sz w:val="28"/>
          <w:szCs w:val="28"/>
        </w:rPr>
        <w:t xml:space="preserve"> является такая последовательность педагогических действий, которая обеспечивает опережение получения образовательного продукта ученика перед изучением содержания внешне заданной программы образования; последняя остаётся в скрытом, непроявленном состоянии вплоть до создания учеником личного образовательного содержания. Внутренние потенции ученика проявляются и раскрываются раньше, чем перед ним открываются соответствующие кладовые человеческого опыта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ичность познания учеником реальности, а не соответствующей системы человеческих знаний о ней обеспечивает: </w:t>
      </w:r>
      <w:r>
        <w:rPr>
          <w:iCs/>
          <w:sz w:val="28"/>
          <w:szCs w:val="28"/>
        </w:rPr>
        <w:t>во-первых</w:t>
      </w:r>
      <w:r>
        <w:rPr>
          <w:sz w:val="28"/>
          <w:szCs w:val="28"/>
        </w:rPr>
        <w:t xml:space="preserve">, создание учеником собственного образовательного продукта, который характеризует уровень его личного образовательного приращения, имеющего внутренний деятельностный источник; </w:t>
      </w:r>
      <w:r>
        <w:rPr>
          <w:iCs/>
          <w:sz w:val="28"/>
          <w:szCs w:val="28"/>
        </w:rPr>
        <w:t>во-вторых</w:t>
      </w:r>
      <w:r>
        <w:rPr>
          <w:sz w:val="28"/>
          <w:szCs w:val="28"/>
        </w:rPr>
        <w:t xml:space="preserve">, - индивидуальную образовательную траекторию ученика, складывающуюся в процессе получения его образовательных продуктов, сопоставленных с культурно-историческим пластом человеческого знания и включённых в него; </w:t>
      </w:r>
      <w:r>
        <w:rPr>
          <w:iCs/>
          <w:sz w:val="28"/>
          <w:szCs w:val="28"/>
        </w:rPr>
        <w:t>в третьих</w:t>
      </w:r>
      <w:r>
        <w:rPr>
          <w:sz w:val="28"/>
          <w:szCs w:val="28"/>
        </w:rPr>
        <w:t>, - реализацию личностного образовательного потенциала ученика через выявление и развитие его индивидуальных способностей, задействованных при создании личного образовательного продукта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выявленным в исследовании философским основам эвристического обучения субъект образования взаимодействует с внешними познаваемыми областями через определённые «каналы связи» и соответствующие им языки взаимодействия. Данный процесс осуществляется с помощью трёх основных видов эвристической деятельности: 1) познание (освоение) объектов внешнего мира, 2) создание учеником личностного продукта образования как эквивалента собственного образовательного приращения, 3) самоорганизация предыдущих видов деятельности - познания и созидания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ой эвристике как теории эвристического обучения, установлены закономерности, принципы, содержание, основы технологии, обеспечивающие в своём системно-методологическом проявлении самореализацию учеников и педагогов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е теоретического осмысления результатов экспериментально организуемой практики в исследовании обнаружены следующие </w:t>
      </w:r>
      <w:r>
        <w:rPr>
          <w:iCs/>
          <w:sz w:val="28"/>
          <w:szCs w:val="28"/>
        </w:rPr>
        <w:t>закономерности эвристического обучения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Образовательная продуктивность учащихся возрастает, если они участвуют в определении личных целей обучения, выборе технологических элементов своего обучения, в создании личностного компонента содержания образов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Эвристическое освоение учениками фундаментальных образовательных объектов приводит к выстраиванию их личностной системы знаний, адекватной изучаемой действительности и образовательным стандартам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Первичность получения учеником личного образовательного продукта по отношению к аналогичным внешним образовательным стандартам ведёт к повышению учебной мотивации и продуктивности его образов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Динамика творческих достижений учеников опережает динамику повышения уровня усвоения ими базовых образовательных нормативов: творческая результативность обучения в большей мере влияет на развитие личностных качеств учащихся, чем на уровень усвоения образовательных стандарто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Включение в процесс эвристического обучения метапредметного содержания выводит ученика за пределы учебного предмета и позволяет ему установить личностно значимые связи с другими образовательными областями, формировать целостность и мировоззренческую глубину содержания его образован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Увеличение доли открытых эвристических заданий, не имеющих однозначно предопределённых решений, увеличивает интенсивность и эффективность развития креативных качеств учащихс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 Уровень творчества при создании учеником образовательной продукции определяется его индивидуальными способностями и степенью освоения им эвристической технологии деятельности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ряду с выявленными закономерностями сформулированы </w:t>
      </w:r>
      <w:r>
        <w:rPr>
          <w:b/>
          <w:iCs/>
          <w:sz w:val="28"/>
          <w:szCs w:val="28"/>
        </w:rPr>
        <w:t>принципы эвристического обучения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щие положения, выражающие нормативные основы организации целостного процесса эвристического обучения в конкретных условиях его обеспечения: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    </w:t>
      </w:r>
      <w:r>
        <w:rPr>
          <w:iCs/>
          <w:sz w:val="28"/>
          <w:szCs w:val="28"/>
        </w:rPr>
        <w:t>Принцип личностного целеполагания ученика</w:t>
      </w:r>
      <w:r>
        <w:rPr>
          <w:sz w:val="28"/>
          <w:szCs w:val="28"/>
        </w:rPr>
        <w:t>: образование каждого ученика происходит на основе и с учётом его личных целей в изучаемых образовательных областях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    </w:t>
      </w:r>
      <w:r>
        <w:rPr>
          <w:iCs/>
          <w:sz w:val="28"/>
          <w:szCs w:val="28"/>
        </w:rPr>
        <w:t>Принцип выбора индивидуальной образовательной траектории</w:t>
      </w:r>
      <w:r>
        <w:rPr>
          <w:sz w:val="28"/>
          <w:szCs w:val="28"/>
        </w:rPr>
        <w:t>: ученик имеет право на осознанный и согласованный с педагогом выбор основных компонентов своего образования: смысла, целей, задач, темпа, форм и методов обучения, личностного содержания образования, системы контроля и оценки результатов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    </w:t>
      </w:r>
      <w:r>
        <w:rPr>
          <w:iCs/>
          <w:sz w:val="28"/>
          <w:szCs w:val="28"/>
        </w:rPr>
        <w:t>Принцип метапредметных основ содержания образования</w:t>
      </w:r>
      <w:r>
        <w:rPr>
          <w:sz w:val="28"/>
          <w:szCs w:val="28"/>
        </w:rPr>
        <w:t>: основу содержания образовательных областей и учебных дисциплин составляют фундаментальные метапредметные объекты, обеспечивающие возможность субъективного личностного познания их учениками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    </w:t>
      </w:r>
      <w:r>
        <w:rPr>
          <w:iCs/>
          <w:sz w:val="28"/>
          <w:szCs w:val="28"/>
        </w:rPr>
        <w:t>Принцип продуктивности эвристического обучения</w:t>
      </w:r>
      <w:r>
        <w:rPr>
          <w:sz w:val="28"/>
          <w:szCs w:val="28"/>
        </w:rPr>
        <w:t>: главным ориентиром эвристического обучения является создание учениками внутренних и внешних образовательных продуктов эвристической образовательной деятельности, характеризующих их личное образовательное приращение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    </w:t>
      </w:r>
      <w:r>
        <w:rPr>
          <w:iCs/>
          <w:sz w:val="28"/>
          <w:szCs w:val="28"/>
        </w:rPr>
        <w:t>Принцип первичности образовательной продукции учащегося</w:t>
      </w:r>
      <w:r>
        <w:rPr>
          <w:sz w:val="28"/>
          <w:szCs w:val="28"/>
        </w:rPr>
        <w:t>: создание учеником личностного содержания образования опережает изучение им общепризнанных достижений и образовательных стандартов в изучаемой области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    </w:t>
      </w:r>
      <w:r>
        <w:rPr>
          <w:iCs/>
          <w:sz w:val="28"/>
          <w:szCs w:val="28"/>
        </w:rPr>
        <w:t>Принцип ситуативности эвристического обучения</w:t>
      </w:r>
      <w:r>
        <w:rPr>
          <w:sz w:val="28"/>
          <w:szCs w:val="28"/>
        </w:rPr>
        <w:t>: образовательный процесс выстраивается на основе эвристических ситуаций, создающих условия для самоопределения и продуктивной деятельности учеников; учитель обеспечивает и сопровождает образовательное движение учеников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    </w:t>
      </w:r>
      <w:r>
        <w:rPr>
          <w:iCs/>
          <w:sz w:val="28"/>
          <w:szCs w:val="28"/>
        </w:rPr>
        <w:t>Принцип образовательной рефлексии</w:t>
      </w:r>
      <w:r>
        <w:rPr>
          <w:sz w:val="28"/>
          <w:szCs w:val="28"/>
        </w:rPr>
        <w:t>: образовательный процесс сопровождается рефлексивной деятельностью его субъектов и конструированием на этой основе их личностного содержания образования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еречисленных закономерностей и принципов представляет собой теоретическую основу конструирования эвристического обучения и составляет новизну дидактического исследования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анализ учебных результатов, полученных в ходе проведённого эксперимента, показал, что учащиеся, для которых был задан эвристический компонент образовательных стандартов, не только успешно усваивали общепринятые образовательные стандарты, но и создавали образовательную продукцию во всех изучаемых дисциплинах, развивали свои эвристические качества. 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хнологической единицей эвристического обучения является эвристическая образовательная ситуация - ситуация образовательного напряжения, возникающая спонтанно или специально организуемая учителем, которая требует своего разрешения через эвристическую деятельность её участников. Педагог лишь задаёт технологию деятельности, вводит культурно-исторические аналоги, сопровождает образовательное движение учеников, но не определяет заранее конкретные образовательные результаты. Получаемый учениками образовательный продукт (идея, проблема, гипотеза, схема, опыт, текст) в определённом смысле непредсказуем.</w:t>
      </w:r>
    </w:p>
    <w:p>
      <w:pPr>
        <w:pStyle w:val="Style17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эвристического обучения</w:t>
      </w:r>
      <w:r>
        <w:rPr>
          <w:sz w:val="28"/>
          <w:szCs w:val="28"/>
        </w:rPr>
        <w:t xml:space="preserve"> основывается на открытых заданиях, которые не имеют однозначных «правильных ответ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ристическое задание</w:t>
      </w:r>
      <w:r>
        <w:rPr>
          <w:bCs/>
          <w:sz w:val="28"/>
          <w:szCs w:val="28"/>
        </w:rPr>
        <w:t xml:space="preserve"> - учебное задание, имеющее целью создание учеником личного образовательного продукта с использованием эвристических способов и форм деятельности (А.В.Хуторско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любой элемент изучаемой темы может быть выражен в форме открытого задания, например: сочините пословицу (поговорку) на заданную тему; составьте кроссворд (словарь, сборник задач); установите происхождение объекта; исследуйте явление и т.д. Полученные учениками результаты оказываются индивидуальны, многообразны и различны по степени творческого самовыр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открытых заданий  - возможность для творческого подхода к  решению поставленной проблемы. Ученик сможет найти свой путь решения задания (с учетом уровня своего развития), сделать собственное маленькое открытие и увидеть свой результат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860</wp:posOffset>
            </wp:positionH>
            <wp:positionV relativeFrom="paragraph">
              <wp:posOffset>254635</wp:posOffset>
            </wp:positionV>
            <wp:extent cx="4028440" cy="2786380"/>
            <wp:effectExtent l="0" t="0" r="0" b="0"/>
            <wp:wrapTight wrapText="bothSides">
              <wp:wrapPolygon edited="0">
                <wp:start x="10514" y="0"/>
                <wp:lineTo x="10224" y="70"/>
                <wp:lineTo x="9459" y="883"/>
                <wp:lineTo x="9348" y="1544"/>
                <wp:lineTo x="9131" y="2357"/>
                <wp:lineTo x="9057" y="3537"/>
                <wp:lineTo x="9166" y="4715"/>
                <wp:lineTo x="7780" y="5231"/>
                <wp:lineTo x="6286" y="5821"/>
                <wp:lineTo x="6105" y="6041"/>
                <wp:lineTo x="5557" y="7001"/>
                <wp:lineTo x="5267" y="8254"/>
                <wp:lineTo x="5231" y="9434"/>
                <wp:lineTo x="5414" y="10613"/>
                <wp:lineTo x="5885" y="11793"/>
                <wp:lineTo x="5924" y="12235"/>
                <wp:lineTo x="8219" y="12971"/>
                <wp:lineTo x="9459" y="12971"/>
                <wp:lineTo x="9605" y="14152"/>
                <wp:lineTo x="8182" y="14741"/>
                <wp:lineTo x="7418" y="15110"/>
                <wp:lineTo x="7234" y="15700"/>
                <wp:lineTo x="6871" y="16510"/>
                <wp:lineTo x="6688" y="17690"/>
                <wp:lineTo x="6725" y="18870"/>
                <wp:lineTo x="6942" y="20050"/>
                <wp:lineTo x="7526" y="21228"/>
                <wp:lineTo x="7927" y="21522"/>
                <wp:lineTo x="8000" y="21522"/>
                <wp:lineTo x="13541" y="21522"/>
                <wp:lineTo x="13612" y="21522"/>
                <wp:lineTo x="14015" y="21228"/>
                <wp:lineTo x="14633" y="20050"/>
                <wp:lineTo x="14853" y="18870"/>
                <wp:lineTo x="14853" y="17690"/>
                <wp:lineTo x="14705" y="16510"/>
                <wp:lineTo x="14305" y="15700"/>
                <wp:lineTo x="14158" y="15110"/>
                <wp:lineTo x="13396" y="14741"/>
                <wp:lineTo x="11939" y="14152"/>
                <wp:lineTo x="12082" y="12971"/>
                <wp:lineTo x="13357" y="12971"/>
                <wp:lineTo x="15654" y="12235"/>
                <wp:lineTo x="15654" y="11793"/>
                <wp:lineTo x="16129" y="10613"/>
                <wp:lineTo x="16310" y="9434"/>
                <wp:lineTo x="16310" y="8254"/>
                <wp:lineTo x="15984" y="7001"/>
                <wp:lineTo x="15436" y="6041"/>
                <wp:lineTo x="15289" y="5821"/>
                <wp:lineTo x="12373" y="4715"/>
                <wp:lineTo x="12484" y="3537"/>
                <wp:lineTo x="12410" y="2357"/>
                <wp:lineTo x="12156" y="1399"/>
                <wp:lineTo x="12119" y="955"/>
                <wp:lineTo x="11315" y="70"/>
                <wp:lineTo x="11025" y="0"/>
                <wp:lineTo x="10514" y="0"/>
              </wp:wrapPolygon>
            </wp:wrapTight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62" t="-10" r="-200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ВРИСТИЧЕСКИЕ ЗАДАНИЯ:</w:t>
        <w:br/>
        <w:t>области примен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7440" cy="315341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9" r="-6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ВРИСТИЧЕСКИЕ ЗАДАНИЯ:</w:t>
        <w:br/>
        <w:t>что дает внедрение</w:t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8365" cy="348107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5" r="-6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е особенности традиционного и современного урока с эвристическим подходом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5943600" cy="3234690"/>
            <wp:effectExtent l="0" t="0" r="0" b="0"/>
            <wp:wrapTight wrapText="bothSides">
              <wp:wrapPolygon edited="0">
                <wp:start x="31" y="829"/>
                <wp:lineTo x="31" y="20329"/>
                <wp:lineTo x="21584" y="20329"/>
                <wp:lineTo x="21584" y="829"/>
                <wp:lineTo x="31" y="829"/>
              </wp:wrapPolygon>
            </wp:wrapTight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7" r="-73" b="-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Характеристики образовательных  процессов.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943600" cy="3459480"/>
            <wp:effectExtent l="0" t="0" r="0" b="0"/>
            <wp:wrapTight wrapText="bothSides">
              <wp:wrapPolygon edited="0">
                <wp:start x="619" y="228"/>
                <wp:lineTo x="585" y="20498"/>
                <wp:lineTo x="21584" y="20498"/>
                <wp:lineTo x="21584" y="228"/>
                <wp:lineTo x="619" y="228"/>
              </wp:wrapPolygon>
            </wp:wrapTight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2" t="-557" r="-74" b="-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460115"/>
            <wp:effectExtent l="0" t="0" r="0" b="0"/>
            <wp:docPr id="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2" t="-551" r="-800" b="-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79095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4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3305" cy="2730500"/>
            <wp:effectExtent l="0" t="0" r="0" b="0"/>
            <wp:docPr id="8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1" t="-659" r="-14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следование уровня познавательной активности учащихс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4227195" cy="240538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эвристических за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«Мой диктант»</w:t>
      </w:r>
      <w:r>
        <w:rPr>
          <w:b/>
          <w:sz w:val="28"/>
          <w:szCs w:val="28"/>
        </w:rPr>
        <w:t xml:space="preserve"> (для учащихся 6-7 клас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вописание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и </w:t>
      </w:r>
      <w:r>
        <w:rPr>
          <w:sz w:val="28"/>
          <w:szCs w:val="28"/>
        </w:rPr>
        <w:t xml:space="preserve">с разными частями речи – одна из нелегких орфографических тем в русском языке. Как правило, алгоритм правописания на уроках отрабатывается при выполнении готового упражнения. Задание </w:t>
      </w:r>
      <w:r>
        <w:rPr>
          <w:bCs/>
          <w:sz w:val="28"/>
          <w:szCs w:val="28"/>
        </w:rPr>
        <w:t xml:space="preserve">Мой диктант </w:t>
      </w:r>
      <w:r>
        <w:rPr>
          <w:sz w:val="28"/>
          <w:szCs w:val="28"/>
        </w:rPr>
        <w:t xml:space="preserve">предлагает другой способ освоения и закрепления данного прави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й диктант. «Чопорный черт в черной шелковой одежонке сидел на жестком диване и пил дешевый желудевый кофе, изредка чокаясь со своим отражением в тяжелом глянцевитом самоваре, стоящем на парчовой скатерти шоколадного цвета. Черт был небольшой обжора и, несмотря на изжогу и больную печенку, объедался крыжовником со сгущенным молоком…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вами отрывок из орфографического диктанта, направленного на проверку правописания гласных «о», «е» после шипящих и «ц» в разных частях речи. Предложите свой вариант текста диктанта на тему: «Правописание «не» и «ни» с разными частями речи»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которые школьники поняли задание совершенно буквально и сочиняли тексты про черта, еще одна группа детей при своем ответе использовала тексты диктантов из методических пособий, кто-то (и таких немало) при ответе ограничился 1-2 предложениями. Непонимание требований к выполнению задания, недопонимание самого задания, приученность действовать строго по образцу и просто неумение по-новому взглянуть и оценить привычные вещи влияют на снижение качества ответов на эвристические задания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Задание «Речь» </w:t>
      </w:r>
      <w:r>
        <w:rPr>
          <w:b/>
          <w:sz w:val="28"/>
          <w:szCs w:val="28"/>
        </w:rPr>
        <w:t>(для 10-11 классов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звестно, что Демосфен – знаменитый греческий оратор – всегда имел несколько вариантов начала речи. После его смерти осталось более пятидесяти неиспользованных заготовок. А Жорж Дантон – оратор времен Великой французской революции – всегда начинал свою речь одинаково: он врывался на трибуну Конвента, с ходу заявляя: «А я считаю!..»</w:t>
        <w:br/>
        <w:t>Предложите нестандартное начало вашей речи для следующих ситуаций:</w:t>
        <w:br/>
        <w:t>- в качестве ведущего ток-шоу, концерта звезд российской эстрады,</w:t>
        <w:br/>
        <w:t>- перед учителями на педсовете вашей школы,</w:t>
        <w:br/>
        <w:t>- перед пассажирами междугороднего автобуса,</w:t>
        <w:br/>
        <w:t>- перед участниками дистанционных эвристических олимпиад,</w:t>
        <w:br/>
        <w:t>- в качестве случайного гостя подвала, где обитают бомжи,</w:t>
        <w:br/>
        <w:t>- в качестве пастуха стада овец,</w:t>
        <w:br/>
        <w:t>- в качестве нового губернатора Чукотки,</w:t>
        <w:br/>
        <w:t xml:space="preserve">- в качестве английской королевы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условие этого задания, школьники использовали дополнительные источники, познакомились с объемной информацией, но творчески переработать полученные сведения, выдать собственный образовательный продукт на основе приобретенного смогли немног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ивности ответов на эвристические вопросы в разных возрастных группах показывает, что чем младше участники, тем чаще встречается нестандартный подход в решении поставленной задачи, прослеживается личностное отношение к поднятой проблеме; чем старше участники, тем чаще они забывают, что главное при ответе на открытые задания – поиск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 xml:space="preserve">путей решения, непохожих на существующи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и эффективность эвристических задан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4114800" cy="281686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обходимых условий реализации эвристического обучения является подготовка учителя творческой ориентации. Анкетирование 270 педагогов районных школ показало, что около 15% учителей  школ готовы применять систему эвристического обучения целиком, большинство - лишь отдельные её элементы, около 10% - не приемлют данный подход. Наиболее существенное различие связано с пониманием образования как образовывают человека, его самодвижения; с ориентацией на индивидуальные образовательные траектории учеников; с творческим освоением образовательных стандартов. Учителя уделяют больше внимания целеполаганию учеников по своим предметам; применению методов сопровождающего обучения; исследованию учениками фундаментальных образовательных объектов; проведению творческих недель и эвристических олимпиад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анкетирования продемонстрировали значительный интерес  учителей районных школ к внедрению в свою практику основных элементов эвристического обучения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деятельность на современном этапе развития общес</w:t>
        <w:softHyphen/>
        <w:t>тва является новой формой практики, новой системой воспроизво</w:t>
        <w:softHyphen/>
        <w:t>дящей деятельности, направленной на формирование общих способ</w:t>
        <w:softHyphen/>
        <w:t xml:space="preserve">ностей человека, а не отдельных психических функций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sz w:val="28"/>
          <w:szCs w:val="28"/>
        </w:rPr>
        <w:t>Цель учебной де</w:t>
        <w:softHyphen/>
        <w:t>ятельности</w:t>
      </w:r>
      <w:r>
        <w:rPr>
          <w:sz w:val="28"/>
          <w:szCs w:val="28"/>
        </w:rPr>
        <w:t xml:space="preserve"> заключается в раскрытии смысла самого процесса уче</w:t>
        <w:softHyphen/>
        <w:t>ния - научить школьников «умению учиться», умению мыслить са</w:t>
        <w:softHyphen/>
        <w:t>мостоятельно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напряженности мышления учащихся, когда знания добываются в результате их собственного труда, достига</w:t>
        <w:softHyphen/>
        <w:t>ется в результате применения эвристического метода обучения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Сущность эвристического (частично-поискового) метода обу</w:t>
        <w:softHyphen/>
        <w:t xml:space="preserve">чения выражается в следующих его характерных </w:t>
      </w:r>
      <w:r>
        <w:rPr>
          <w:b/>
          <w:sz w:val="28"/>
          <w:szCs w:val="28"/>
        </w:rPr>
        <w:t>признак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firstLine="540"/>
        <w:rPr/>
      </w:pPr>
      <w:r>
        <w:rPr>
          <w:sz w:val="28"/>
          <w:szCs w:val="28"/>
        </w:rPr>
        <w:t>1)знания учащимся не предлагаются в «готовом»виде, их нуж</w:t>
        <w:softHyphen/>
        <w:t>но добывать самостоятельно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2)учитель организует не сообщение или изложение знаний, а поиск новых знаний с помощью разнообразных средств;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чащиеся под руководством учителя самостоятельно рассуж</w:t>
        <w:softHyphen/>
        <w:t>дают, решают возникающие познавательные задачи, создают и раз</w:t>
        <w:softHyphen/>
        <w:t>решают проблемные ситуации, анализируют, сравнивают, обобщают, делают выводы и т.д., в результате чего у них формируются осоз</w:t>
        <w:softHyphen/>
        <w:t>нанные прочные знания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метод обучения активно используют учителя русского языка и литературы нашей школы, изучив опыт преподавателей других российских школ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Основываясь на сравнении методов обучения, учителя утвер</w:t>
        <w:softHyphen/>
        <w:t>ждают, что возможности эвристики в обучении велики. Обратимся к конкретным примерам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льно сложно для восприятия учащихся творчество А. Пла</w:t>
        <w:softHyphen/>
        <w:t>тонова: историки литературы до сих пор точно не решили, в какой тематический, проблемный ряд поместить писателя, он привлекает странной художественной системой своих произведений, нарочито антилитературным, корявым языком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Платонова и его рассказы знакомы учащимся, но в 9-ом классе изучение творчества писателя выходит на иной качествен</w:t>
        <w:softHyphen/>
        <w:t>ный уровень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Так, например, перед уроком по рассказу «Юшка» учащиеся получают опережающее задание: напишите вопросы, которые возник</w:t>
        <w:softHyphen/>
        <w:t>ли при чтении рассказа и которые вы хотели бы обсудить в клас</w:t>
        <w:softHyphen/>
        <w:t>се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Подберите эпиграфы к уроку из Нагорной проповеди. После обобщения вопросов, возникших у ребят, проводится беседа по ним на уроке. Вот примерный перечень составленных вопро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понимается начало расска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чему рассказ имеет такой подзаголов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ие чувства вызывает у вас Ю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ая деталь в описании Юшки особенно запоминае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ак он относится к детям? к взросл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Что заставляет его терпеть все му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чему после его смерти не стало весел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 чем смысл такого финала?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Принятая в эвристике групповая форма организации обучения успешно была использована в работе с повестью А. Платонова «Сок</w:t>
        <w:softHyphen/>
        <w:t>ровенный человек» (10 кл.). При этом были учтены все необходи</w:t>
        <w:softHyphen/>
        <w:t>мые условия для работы по группам: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 разбивается на несколько групп (по 5-6 человек), и каждая группа решает предложенную ей учебно-познавательную за</w:t>
        <w:softHyphen/>
        <w:t>дачу;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- состав группы подбирается таким образом, чтобы кто-то из учащихся (лидер) мог оценить, учесть индивидуальный вклад каж</w:t>
        <w:softHyphen/>
        <w:t>дого из группы. Тема урока была определена так: «Герой и вре</w:t>
        <w:softHyphen/>
        <w:t>мя». Отсюда вытекает центральная проблема урока: как происходит превращения «внешнего человека» Фомы Пухова в человеке «сокро</w:t>
        <w:softHyphen/>
        <w:t>венного», подлинного? «Решение данной проблемы потребует хороше</w:t>
        <w:softHyphen/>
        <w:t>го знания текста, кропотливой работы с ним, поэтому и была из</w:t>
        <w:softHyphen/>
        <w:t>брана такая форма организации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в группах были предложены следующие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к характеризуют Фому его отношения с окружающ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 характеризует Пухова его отношение к де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следите, как изменяется отношение героя к революции, к происходящему в стране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4. «Платонов - антинародный писатель, извративший истинные качества русского народа...» (А. Гуревич). Согласны ли вы с этим утверждением литературного критика?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5. Как писатель решает проблему «человек и мир»?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6. Н.С. Лесков «Очарованный странник» - А. Платонов «Сокро</w:t>
        <w:softHyphen/>
        <w:t>венный человек». Установите точки соприкосновения между этими произведениями. Очередная встреча с А. Платоновым происходит в 11 классе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>Сначала изучается роман «Чевенгур», а затем повесть «Кот</w:t>
        <w:softHyphen/>
        <w:t>лован». Для того, чтобы лучше подготовить учащихся к восприятию такого сложного произведения, каким является повесть «Котло</w:t>
        <w:softHyphen/>
        <w:t>ван», целесообразно урок по роману «Чевенгур» дать в форме лек</w:t>
        <w:softHyphen/>
        <w:t>ции учителя. И лишь затем предложить учащимся для осмысления вопросы по пове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гда происходят события, описанные Платоновым в повес</w:t>
        <w:softHyphen/>
        <w:t>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то особенно беспокоит писателя? Как он передает тра</w:t>
        <w:softHyphen/>
        <w:t>гизм происходящ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Что ищут герои «Котлован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ов народ в представлении Платон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 чем смысл заглавия повест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В чем жанровое своеобразие повести «Котлован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 помощью каких художественно-изобразительных средств автор добивается ощущения безнадежности, безысход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ков язык повести?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Раздумья над творчеством писателя найдут свое выражение в письменных работах. Например, учащимся среди других заданий можно предложить написать рецензию на фильм, поставленный ре</w:t>
        <w:softHyphen/>
        <w:t>жиссером А.Сокуровым по сюжетам произведений А.Платонова, «Оди</w:t>
        <w:softHyphen/>
        <w:t>нокий голос человека»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Большое значение в развивающем обучении имеет организация такого типа урока, как дискуссия. Этот тип урока вполне уместен при подведении итогов по теме «Литература 20-х годов». Он про</w:t>
        <w:softHyphen/>
        <w:t>водится после изучения повести А.Серафимовича «Железный поток», романа А.Фадеева «Разгром», романа в новеллах И.Бабеля «Конар</w:t>
        <w:softHyphen/>
        <w:t>мия», пьесой М.Булгакова «Дни Турбиных», новеллой Б.Лавренева «Сорок первый», романа Б.Пастернака «Доктор Живаго»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оле зрения учащихся попали произведения, сходные по теме, но различные по жанру, а главное по отношению авторов к изображаемым событиям. 20-е годы - сложное время на</w:t>
        <w:softHyphen/>
        <w:t>шей истории, и в понимании событий революции и гражданской вой</w:t>
        <w:softHyphen/>
        <w:t>ны писатели оказались по разные стороны баррикад. Это обуслови</w:t>
        <w:softHyphen/>
        <w:t>ло выбор вопросов и заданий, предложенных учащимся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 Как бы вы определили ведущую проблему прозы 20-х годов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Какими вы увидели 20-е годы в изображении русских писа</w:t>
        <w:softHyphen/>
        <w:t>телей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3. Как каждый из авторов отражает многомерность историчес</w:t>
        <w:softHyphen/>
        <w:t>кого процесс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 какой точки зрения рассматривает каждый из писателей революцию и гражданскую войну?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5. В чем художественное своеобразие каждого произведения?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сновные вопросы. На уроке, в зависимости от ситуации, возникает еще ряд вопросов. Главное заключается в том, чтобы они способствовали активизации мыслительного процесса учащихся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Эффективной организации учебной деятельности способствуют и задания, которые требуют умения отстаивать свою точку зрения, доказательно спорить, аргументировано опровергать несосто</w:t>
        <w:softHyphen/>
        <w:t>ятельное мнение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Такими могут быть следующие 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овременный поэт Ю.Кузнецов так отозвался о поэме А.Ах</w:t>
        <w:softHyphen/>
        <w:t>матовой «Реквием»: «Ахматова этой поэмой ставит памятник себе. Есть в «Реквиеме» эпизоды, которые надо было писать только в 3-м лице, о матери, но никак не о себе. А так получилось самов</w:t>
        <w:softHyphen/>
        <w:t>любленность. Это начисто убило «Реквием», превратило «Реквием» в монумент автору». Согласны ли вы с этим утверждени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вестны неоднозначные отзывы критиков о повести В.Рас</w:t>
        <w:softHyphen/>
        <w:t>путина Прощание с Матерой». «...Богодул колоритен, но, в об</w:t>
        <w:softHyphen/>
        <w:t>щем-то, излишен...» (А.Овчаренко); Коллизия в повести не траге</w:t>
        <w:softHyphen/>
        <w:t>дийна, Распутин все же пытается выжать из нее трагедию» (В.Ос</w:t>
        <w:softHyphen/>
        <w:t>коцкий в статье «Не слишком ли долгое это прощание?»). Докажи</w:t>
        <w:softHyphen/>
        <w:t>те, если не согласны с подобной критикой, ее несосто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амый частый упрек, встречавшийся в печати после опуб</w:t>
        <w:softHyphen/>
        <w:t>ликования повести В.Распутина «Пожар»,- это упрек в излишней публицистичности в ущерб художественности. Дайте свою оценку мнению кри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равните мнения критиков о романе В.Астафьева «Печаль</w:t>
        <w:softHyphen/>
        <w:t>ный детектив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Суровая и горькая книга» (Е.Кривицк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У меня самое восхищенное отношение к «Печальному детек</w:t>
        <w:softHyphen/>
        <w:t>тиву» В.Астафьева. Это не роман, это крик изболевшейся души: «Доколе!». Здесь уровень правды, мера насыщенности фактическим материалом очень высоки» (В.Бык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Роман В.Астафьева прост, как жизнь, груб, как жизнь, и он возвышенно идеален, это сатира, где слышны слезы, это биче</w:t>
        <w:softHyphen/>
        <w:t>вания, где нет гордыни» (И.Золотусск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Нет, я не верю в реальность Сошнина» (Е.Старикова). Ка</w:t>
        <w:softHyphen/>
        <w:t>кая трактовка вам ближе? Какая, по-вашему мнению, более всего соответствует замыслу автор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Литературная критика отмечала «композиционную рыхлость» повести В.Белова «Сотников», считая излишне растянутыми страни</w:t>
        <w:softHyphen/>
        <w:t>цы книги, описывающие блуждания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вдан ли в рамках художественного целого отход писателя от внешнего динамизма событий и углубление исследования харак</w:t>
        <w:softHyphen/>
        <w:t>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Фильм Л.Шапитько, поставленный по повести В.Быкова «Сотников», называется «Восхождение». Какова трактовка героев повести авторами фильма? Почему фильм так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ведите сопоставительный анализ центральных персона</w:t>
        <w:softHyphen/>
        <w:t>жей двух произведений: «Живи и помни» В.Распутина и «Сотн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Бык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Напишите рецензию на фильм «Восхожде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В «Колымских рассказах» нет ничего, что не было бы пре</w:t>
        <w:softHyphen/>
        <w:t>одолением зла, торжеством добра» (В.Шаламов)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Так ли это? Можно ли, рассказывая о жестокости, быть гуман</w:t>
        <w:softHyphen/>
        <w:t>ным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0. В поэме А.Т.Твардовского «По праву памяти» можно выде</w:t>
        <w:softHyphen/>
        <w:t>лить следующие образные оппозиции: вина - невиновность, невол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ерховная воля, безгласность - гром рукоплесканий, отец род</w:t>
        <w:softHyphen/>
        <w:t>ной - отец народ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Как эти образы рисуют трагическую противоречивость и нрав</w:t>
        <w:softHyphen/>
        <w:t>ственное двуличие сталинской эпохи?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Эвристический метод используется и при лингвистическом анализе текста. Эти уроки, как правило, завершают работу над произведением и почти всегда несут в себе элемент поиска. Про</w:t>
        <w:softHyphen/>
        <w:t>иллюстрировать это можно на примере изучения творчества Б.Пас</w:t>
        <w:softHyphen/>
        <w:t>тернака. Для анализа можно взять стихотворения поэта, написан</w:t>
        <w:softHyphen/>
        <w:t>ные в начале творческого пути («Февраль. Достать чернил и пла</w:t>
        <w:softHyphen/>
        <w:t>кать...», «Сон», «Венеция» и др.), а также стихотворения из сборника «Когда разгуляется» («Во всем мне хочется дойти до са</w:t>
        <w:softHyphen/>
        <w:t>мой сути», «Когда разгуляется», «В больнице» и др.) и провести его по следующим параметрам: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ксика (наличие или отсутствие фразеологизмов, стиле</w:t>
        <w:softHyphen/>
        <w:t>вая окраска слов, преобладающих в стихах раннего и позднего Пастернака, наличие разговорной лексики, архаизмов, неологиз</w:t>
        <w:softHyphen/>
        <w:t>мов)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нтаксис (строение предложений, наличие или отсутствие сложных синтаксических конструкций, повторов, перечислений)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афора как ведущая стилистическая фигура поздней лири</w:t>
        <w:softHyphen/>
        <w:t>ки Пастернака и ее роль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задания формируют у учащихся умения и навыки поиска ответа за пределами известного образца. Пробуждение духа поиска соответствует специфике литературы как словесного искус</w:t>
        <w:softHyphen/>
        <w:t>ства, а потому применение эвристики, развивающей мыслительные и творческие способности личности, в сочетании с другими методами обучения эффективно в преподавании литературы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3810</wp:posOffset>
            </wp:positionV>
            <wp:extent cx="5149850" cy="3864610"/>
            <wp:effectExtent l="0" t="0" r="0" b="0"/>
            <wp:wrapTight wrapText="bothSides">
              <wp:wrapPolygon edited="0">
                <wp:start x="-42" y="0"/>
                <wp:lineTo x="-42" y="21545"/>
                <wp:lineTo x="21600" y="21545"/>
                <wp:lineTo x="21600" y="0"/>
                <wp:lineTo x="-4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йропетьянц Евгения, 7 «А»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Рефлексия «Радуга настроени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роке настроение у меня было такое же веселое, как у лица над радугой, т.е. это мое лицо. В этой картинке нарисовано мое личное настроение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. На радуге 3 эвристических задания, я показала мое настроение к заданиям. А в рисунке победы – мое ликовани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Дрей Анастасия, 9 «А» клас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полняя одно эвристическое задание за другим, я невольно заметила, что на этот промежуток времени меня словно подменили, как будто «переключили лампочку» на творчество. Появились новые креативные идеи, которые я старалась воплотить в ответах. Когда я находилась в своём мире идей, я чувствовала прилив сил, как будто я – батарейка, от этого я стала более энергичной, начала думать абстрактней и критич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Романько Виктория, 5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получила от сегодняшнего дня море эмоций и впечатлений. Когда я писала  работу с эвристическими заданиями, меня  переполняло  много разных идей. В этот день я даже написала маленький стих про «Счаст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Но счастье в м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се-таки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И это не просто сло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Запомнить их и не так уж и трудно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Счастье таится в каждом из нас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эксперимент показал, что данный тип обучения необходим, прежде всего, ученикам, испытывающим затруднения в традиционном нормативно-заданном коллективном обучении: одарённым детям, неординарным ученикам с ярко выраженной самобытностью, так называемым «трудным» ученикам. Выстраивание образования с опорой на личностные особенности таких детей позволяет оптимально решать задачу их позитивной самореализации.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Эвристическое обучение результативно в  школах или отдельных классах, которые практикуют самоорганизующие формы обучения: групповые, парные формы занятий, само- и взаимообучение.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анные образовательные результаты эвристического обучения будут характеризовать индивидуальную творческую самореализацию учащихся в процессе их общего образования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Результатом  эвристического подх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ение и освоение новых знаний, открытие в себе новых возможностей и способностей, самоутверждение и раскрепощение, осознание важности учения, понимание необходимости владения компьютерными программами, анализ своих взаимоотношений с другими людьми ,  осознание смысла и целей собственного образования. И с каждым годом все больше школьников делает свой выбор в пользу активного, творческого, эвристического изучения и познания ми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– творе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– неисчерпаем. Его возможности безграничны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 потенциально равновелик миру, Вселенно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ссия человека – самопознание и самореализация по отношению к себе и мир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ысл образования человека – реализация его возможнос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ование эвристических заданий позволит </w:t>
      </w:r>
      <w:r>
        <w:rPr>
          <w:bCs/>
          <w:sz w:val="28"/>
          <w:szCs w:val="28"/>
        </w:rPr>
        <w:t>педагог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творческую работу по учебному предмету на урок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учеников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мотивацию к изучению предмета и качество его усво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эвристических заданий позволит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лассным руководителям, психологам </w:t>
      </w:r>
      <w:r>
        <w:rPr>
          <w:sz w:val="28"/>
          <w:szCs w:val="28"/>
        </w:rPr>
        <w:t>провести диагностик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формированности качеств личности атмосферы в коллекти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ование эвристических заданий позволит </w:t>
      </w:r>
      <w:r>
        <w:rPr>
          <w:bCs/>
          <w:sz w:val="28"/>
          <w:szCs w:val="28"/>
        </w:rPr>
        <w:t>родител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тва ребенку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тересовать его учебными предметами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круг интерес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ование эвристических заданий позволит </w:t>
      </w:r>
      <w:r>
        <w:rPr>
          <w:bCs/>
          <w:sz w:val="28"/>
          <w:szCs w:val="28"/>
        </w:rPr>
        <w:t>учащим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ть на учебные предметы по-новому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ь собственные взгляды и мнение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явить свои творческие способ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эвристических заданий позволит </w:t>
      </w:r>
      <w:r>
        <w:rPr>
          <w:bCs/>
          <w:sz w:val="28"/>
          <w:szCs w:val="28"/>
        </w:rPr>
        <w:t>авторам учеб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ариативные части учебников, творческие практикумы и зада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Андреев В. И. Эвристическое программирование учебно-исследовательской деятельности: Метод. пособие. – М.: Высш. школа, 1981. – 240 с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 М.Б., Балк Г.Д. Поиск решения: Научно-популярная литература. – М.: Дет. лит., 1983. – 143 с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рет С. Тайны мозга: как развить свои умственные способности. – СПб.: Питер Паблишинг, 1997 – 142 с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явленская Д.Б. Пути к творчеству. – М.: Знание, 1981. – 96 с. – (Новое в жизни, науке, технике. Сер. “Педагогика и психология”; №10.)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: Психол. очерк: Кн. для учителя. – 3-е изд. – М.: Просвещение, 1991. – 93 с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ской А.В. Современная дидактика: Учебник для вузов. – СПб.: Питер, 2001. – 544 с. 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ое обучение теория, методология, практика. Научное издание. – М.: Международная педагогическая академия, 1998. - 266 с.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ая ситуация как метод самореализации творческого потенциала ученика и учителя // Творческая личность учителя проблемы теории и практики: Сб. науч. трудов / Отв. ред. Н.В. Гузий. – Киев: Украин. Гос. пед. университет, 1997. – С. 53-56.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эвристических способностей // Совершенствование образовательного процесса и управления им. – Вып. 1: Сб. науч. трудов / Под ред. В.П. Симонова. – М.: Международная педагогическая академия, 1997. – С. 85-86.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анятиях методом эвристического погружения // Методика погружения: за и против: Сборник научно-методических статей / Под. Ред. А.А. Остапенко. – Краснодар: АЭСПК, 1995. – С. 57-63.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обильности учителя в эвристическом обучении// Мобильность специалистов в области образования / Гл. ред. А.А. Гримац. – Мн.: БГПУ, 1997. – С. 63-66 (в соавт.)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и в периодических изданиях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Школа эвристической ориентации: Три года эксперимента // Частная школа. - 1995. - №6. – С. 70-81.</w:t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360"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вристика в образовании: дидактический аспект // Магистр. – 1996. - №6. – С. 18-32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Эвристическая технология педагогического образования учителей // Техно Образ'97: Технологии непрерывного педагогического образования и творческого саморазвития учителя: Материалы I Республиканской научной конференции (8-9 апреля 1997 г.). - Гродно, ГрГУ, 1997. – С. 52-56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6:00Z</dcterms:created>
  <dc:creator>Your User Name</dc:creator>
  <dc:description/>
  <dc:language>en-US</dc:language>
  <cp:lastModifiedBy>Пользователь</cp:lastModifiedBy>
  <dcterms:modified xsi:type="dcterms:W3CDTF">2023-07-05T08:56:00Z</dcterms:modified>
  <cp:revision>3</cp:revision>
  <dc:subject/>
  <dc:title>Тема проекта: «Развитие навыков творческого подхода с использованием эвристического метода»</dc:title>
</cp:coreProperties>
</file>