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5.wmf" ContentType="image/x-wmf"/>
  <Override PartName="/word/media/image1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ХНОЛОГИЧЕСКАЯ КАРТА УРОКА РУССКОГО ЯЗЫКА</w:t>
      </w:r>
    </w:p>
    <w:p>
      <w:pPr>
        <w:pStyle w:val="Normal"/>
        <w:ind w:left="720" w:hanging="0"/>
        <w:jc w:val="center"/>
        <w:rPr/>
      </w:pPr>
      <w:r>
        <w:rPr>
          <w:b/>
        </w:rPr>
        <w:t>В 3 КЛАССЕ НА ТЕМ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ложные сл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u w:val="single"/>
        </w:rPr>
        <w:t>Богапова Зухра Фаризанов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читель начальных классов</w:t>
      </w:r>
    </w:p>
    <w:p>
      <w:pPr>
        <w:pStyle w:val="Normal"/>
        <w:ind w:left="6372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БОУ «Гимназия №4»</w:t>
      </w:r>
    </w:p>
    <w:p>
      <w:pPr>
        <w:pStyle w:val="Normal"/>
        <w:ind w:left="566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Кировского  района г. Казани</w:t>
      </w:r>
    </w:p>
    <w:p>
      <w:pPr>
        <w:pStyle w:val="Normal"/>
        <w:ind w:left="113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урок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УУД – личностные УУД</w:t>
      </w:r>
    </w:p>
    <w:p>
      <w:pPr>
        <w:pStyle w:val="Normal"/>
        <w:jc w:val="right"/>
        <w:rPr/>
      </w:pPr>
      <w:r>
        <w:rPr/>
        <w:t>КУУД - коммуникативные УУД</w:t>
      </w:r>
    </w:p>
    <w:p>
      <w:pPr>
        <w:pStyle w:val="Normal"/>
        <w:jc w:val="right"/>
        <w:rPr/>
      </w:pPr>
      <w:r>
        <w:rPr/>
        <w:t>РУУД – регулятивные УУД</w:t>
      </w:r>
    </w:p>
    <w:p>
      <w:pPr>
        <w:pStyle w:val="Normal"/>
        <w:jc w:val="right"/>
        <w:rPr/>
      </w:pPr>
      <w:r>
        <w:rPr/>
        <w:t>ПУУД – познавательные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Сложные сло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изученного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формировать у учащихся представление о сложных слова, умение правильно писать в таких словах соединительные гласные; знакомить со способами образования сложных слов; расширять знания о составе слов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ные: учиться образовывать, разбирать и писать «сложные» слова</w:t>
            </w:r>
          </w:p>
          <w:p>
            <w:pPr>
              <w:pStyle w:val="Normal"/>
              <w:jc w:val="both"/>
              <w:rPr/>
            </w:pPr>
            <w:r>
              <w:rPr/>
              <w:t>2. 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е: развивать умение самостоятельно выделять и формулировать познавательную цель; строить речевое высказывание в устной форме; проводить сравнение и классификацию слов; делать обобщение; искать и выделять необходимую информацию; применять наблюдение для информационного поиска; моделировать информац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икативные: формировать умение договариваться и приходить к общему решению в совместной деятельности; учитывать разные м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гулятивные: учить, в сотрудничестве с учителем, ставить новую учебную задачу; принимать и сохранять учебную задачу; осуществлять контроль по результату и способу действия.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чностные: формировать учебно-познавательные мотивы; учебно-познавательный интерес к новому материалу и способам решения новой языковой задачи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уроке ученик получит знания о способе образования и написания «сложных сло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умения слышать, точно реагировать на реплики, поддерживать разгов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навыков оценки и взаимооценки правильности выбора языковых и неязыковых средств устного общения, навыков самоанализа и взаимоанализа успешности участия в диалог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рес к предметно-исследовательской деятельности, предложенной в учебнике;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ентация на понимание предложений и оценок учителя и товарищ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воение способов работы с учебной книг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ind w:left="683" w:hanging="720"/>
              <w:jc w:val="both"/>
              <w:rPr/>
            </w:pPr>
            <w:r>
              <w:rPr/>
              <w:t>- 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воение и активное использование речевых средств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слушать собеседника и вести диалог, умение с достаточной полнотой и точностью выражать мыс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видеть и проверять безударные гласные в корне слова;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чатся оценивать самого себя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учатся ставить цель для работы на уроке, делать выводы контролировать и оценивать учебные действия; выделять и осознавать то, что усвоено и то, что ещё нужно усвоить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УУД</w:t>
            </w:r>
            <w:r>
              <w:rPr/>
              <w:t xml:space="preserve">: учатся ставить для себя цели урока, определять границы своего знания и незнания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: безударная гласная, удар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ополнитель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Русский язык» В.П. Канакина, В.Г. Горецкий, 2 класс</w:t>
            </w:r>
          </w:p>
          <w:p>
            <w:pPr>
              <w:pStyle w:val="Normal"/>
              <w:rPr/>
            </w:pPr>
            <w:r>
              <w:rPr/>
              <w:t>Методическое пособие, наглядный и раздаточный матери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,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aps/>
              </w:rPr>
              <w:t>Этапы урока</w:t>
            </w:r>
          </w:p>
        </w:tc>
        <w:tc>
          <w:tcPr>
            <w:tcW w:w="9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го материал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 Организацион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u w:val="single"/>
              </w:rPr>
              <w:t>Эмоциональный настрой</w:t>
            </w:r>
            <w:r>
              <w:rPr>
                <w:b/>
                <w:i/>
              </w:rPr>
              <w:t>.</w:t>
            </w:r>
            <w:r>
              <w:rPr/>
              <w:t xml:space="preserve"> (Настроить детей на работу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color w:val="000000"/>
              </w:rPr>
              <w:t>Итак, друзья, внимание, ведь прозвенел звонок.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дитесь поудобнее, быстрей начнём урок!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ости к нам пришла Снегурочка с подружками снежинками. Они приготовили для вас много интересных заданий. За правильные ответы вы получите снежинки. В конце урока посчитаем и узнаем, кто лучше всех знает русский язык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196088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01" t="-423" r="14639" b="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Внедрение в учебную деятельность. (</w:t>
            </w:r>
            <w:r>
              <w:rPr>
                <w:u w:val="single"/>
              </w:rPr>
              <w:t xml:space="preserve">Создать </w:t>
            </w:r>
            <w:r>
              <w:rPr/>
              <w:t>проблемную ситуацию, через которую обучающиеся смогли бы  назвать тему урок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я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доске запись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drawing>
                <wp:inline distT="0" distB="0" distL="0" distR="0">
                  <wp:extent cx="3086100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рфограммы прикрыты снежинками)</w:t>
            </w:r>
          </w:p>
          <w:p>
            <w:pPr>
              <w:pStyle w:val="Normal"/>
              <w:rPr/>
            </w:pPr>
            <w:r>
              <w:rPr/>
              <w:t>- Объясните написание слов.</w:t>
            </w:r>
          </w:p>
          <w:p>
            <w:pPr>
              <w:pStyle w:val="Normal"/>
              <w:rPr/>
            </w:pPr>
            <w:r>
              <w:rPr/>
              <w:t>(Дети называют орфограммы, подбирают проверочные сло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гласную нельзя проверить? (в слове разнОцветный)</w:t>
            </w:r>
          </w:p>
          <w:p>
            <w:pPr>
              <w:pStyle w:val="Normal"/>
              <w:rPr/>
            </w:pPr>
            <w:r>
              <w:rPr/>
              <w:t>- Разберём слово по составу. Что видим? (два корня)</w:t>
            </w:r>
          </w:p>
          <w:p>
            <w:pPr>
              <w:pStyle w:val="Normal"/>
              <w:rPr/>
            </w:pPr>
            <w:r>
              <w:rPr/>
              <w:t>- Как называются слова с двумя корнями? (сложными)</w:t>
            </w:r>
          </w:p>
          <w:p>
            <w:pPr>
              <w:pStyle w:val="Normal"/>
              <w:rPr/>
            </w:pPr>
            <w:r>
              <w:rPr/>
              <w:t>- Какие гласные соединяют два корня? (О и Е)</w:t>
            </w:r>
          </w:p>
          <w:p>
            <w:pPr>
              <w:pStyle w:val="Normal"/>
              <w:rPr/>
            </w:pPr>
            <w:r>
              <w:rPr/>
              <w:t>- Какую гласную напишем в слове «разноцветный»? (букву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i/>
              </w:rPr>
              <w:t>Что мы будем изучать?</w:t>
            </w:r>
          </w:p>
          <w:p>
            <w:pPr>
              <w:pStyle w:val="Normal"/>
              <w:rPr/>
            </w:pPr>
            <w:r>
              <w:rPr/>
              <w:t>(Сложные слова)</w:t>
            </w:r>
          </w:p>
          <w:p>
            <w:pPr>
              <w:pStyle w:val="Normal"/>
              <w:rPr/>
            </w:pPr>
            <w:r>
              <w:rPr/>
              <w:t>- Итак, тема нашего урока «Сложные слова и соединительная гласная в сложных слов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шите стихотвор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52603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39" t="-5" r="12445" b="2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во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3655695" cy="1164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Словарная работа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ти на картинках сложные слова, разобрать по составу, подчеркнуть соединительную гласную. (гололёд, снегопад, снегоуборочная машина, ледоход). 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образцу. 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-  улыбающийся смайл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серьёзный смайл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двух ошибок – грустный смайл.)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0555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722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23" t="24882" r="4594" b="7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2095" cy="1132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2660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до вести себя в этих ситуация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ассказывают о том, как надо вести себя во время гололёда, ледохода, где можно кататься зимо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Обобщение и системат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Мозговой штур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снежинки с частями сложных слов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слова из снежинок. Можно добавлять другие корни слов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7630" cy="198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.  (Меняются тетрадями. Оценивают смайлами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0" cy="189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-  улыбающийся смайл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серьёзный смайл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двух ошибок – грустный смайл.)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ута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равьте ошиб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675890" cy="1430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Самостоятельная работ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ревнование по рядам.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- </w:t>
            </w:r>
            <w:r>
              <w:rPr>
                <w:b/>
                <w:i/>
                <w:lang w:val="en-US" w:eastAsia="en-US"/>
              </w:rPr>
              <w:t>Совместим спорт и знания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оведём небольшое соревнование. </w:t>
            </w:r>
          </w:p>
          <w:p>
            <w:pPr>
              <w:pStyle w:val="Normal"/>
              <w:rPr/>
            </w:pPr>
            <w:r>
              <w:rPr/>
              <w:t>(На доску прикрепить 3 листа со словами, где пропущены соединительные гласные в сложных словах. Дети в каждом ряду по очереди выбегают и мелом рядышком пишут буквы. Можно сделать прорези на листах.)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458210" cy="244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слово лишнее? Почему? (снеговик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</w:p>
          <w:p>
            <w:pPr>
              <w:pStyle w:val="Normal"/>
              <w:rPr/>
            </w:pPr>
            <w:r>
              <w:rPr/>
              <w:t>Взаимопроверка по группам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-  улыбающийся смайл.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серьёзный смайл.</w:t>
            </w:r>
          </w:p>
          <w:p>
            <w:pPr>
              <w:pStyle w:val="Normal"/>
              <w:rPr/>
            </w:pPr>
            <w:r>
              <w:rPr/>
              <w:t>Более двух ошибок – грустный смайл.)</w:t>
            </w:r>
          </w:p>
        </w:tc>
      </w:tr>
      <w:tr>
        <w:trPr>
          <w:trHeight w:val="12300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этап.  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гад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тгадайте загад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Используя отгадки, составьте предложения. Прочитайте свои предложения.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человек, который пашет землю (землепашец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разновидность мышей, которые роют землю (землеройк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одежда, которая греет тело (телогрейк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жилет, который защищает тело солдат от пуль, как броня (бронежилет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lang w:val="en-US" w:eastAsia="en-US"/>
              </w:rPr>
              <w:t>Физминутка.</w:t>
            </w:r>
            <w:r>
              <w:rPr>
                <w:lang w:val="en-US" w:eastAsia="en-US"/>
              </w:rPr>
              <w:t xml:space="preserve"> (стихотворение сопровождается движения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нег кружится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нег летает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 на землю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ыха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тер вышел погулять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щёчки пощип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ли мы в снежки играть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 потом пошли чит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рительный диктан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читайт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т м…дведь, и (над) берлог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р струится (в) выш...н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ядом куст (с) табличкой строгой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облюдайте тиш…ну!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В. Кривошее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читать. Вставить букв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омнить. Написать по памяти (текст  закрывается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ти сложное слово. Разобрать по составу (Кривошее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Контроль. Самопроверка зн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ест.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амилия______________________________________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Соединительная буква Е есть в слов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труд_любивый, пут_шественник,  равн_душный, лед_ко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2. Соединительная буква О есть в слов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негопад, снежинка, Снегурочка, снегови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Сложным является слово...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илюлькин,  Топтыжкин, Белоснежка, Дюймовоч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 Найди лишнее слово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вольный, дошкольный, водолазный, прибрежны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5.Какое слово пишется раздельно? (электро)станция, (добро)пожаловать, (кино)театр, (зоо)магазин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гадай и запиши сложное слово: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бытовой техники для очищения пыли с ковров и паласов - _______________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водного транспорта для прохождения во льдах - ________________________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воздушного транспорта - _____________________________________________</w:t>
              <w:br/>
              <w:t> 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 Напиши, как ты назовёшь человека, у которого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рая душа ___________________________________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икая душа __________________________________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гкое сердце __________________________________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рый ум _____________________________________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Рефлексия учебной деятельности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4"/>
              <w:spacing w:before="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рганизует рефлексию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36875</wp:posOffset>
                  </wp:positionH>
                  <wp:positionV relativeFrom="paragraph">
                    <wp:posOffset>638175</wp:posOffset>
                  </wp:positionV>
                  <wp:extent cx="1010920" cy="1010920"/>
                  <wp:effectExtent l="0" t="0" r="0" b="0"/>
                  <wp:wrapNone/>
                  <wp:docPr id="14" name="снежи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нежи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197" w:dyaOrig="5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6pt;height:139.8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15872348" r:id="rId1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 xml:space="preserve">- </w:t>
            </w:r>
            <w:r>
              <w:rPr>
                <w:rStyle w:val="Applestylespan"/>
                <w:b/>
                <w:i/>
              </w:rPr>
              <w:t>Чему вы научились?</w:t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b/>
                <w:b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3815</wp:posOffset>
                      </wp:positionV>
                      <wp:extent cx="323850" cy="304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15pt;margin-top:3.45pt;width:25.4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3815</wp:posOffset>
                      </wp:positionV>
                      <wp:extent cx="32385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3.45pt;width:25.4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3815</wp:posOffset>
                      </wp:positionV>
                      <wp:extent cx="318135" cy="304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04920"/>
                              </a:xfrm>
                              <a:prstGeom prst="smileyFace">
                                <a:avLst>
                                  <a:gd name="adj" fmla="val 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3.45pt;width:25pt;height:2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Придумать стихотвор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И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егоп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ребя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лё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л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л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ездоп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BDOG K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FBDOG K+ Newton C San Pin;Newton CSan Pin" w:hAnsi="FBDOG K+ Newton C San Pin;Newton CSan Pin" w:eastAsia="Calibri" w:cs="FBDOG K+ Newton C San Pin;Newton CSan P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06:00Z</dcterms:created>
  <dc:creator>test</dc:creator>
  <dc:description/>
  <cp:keywords/>
  <dc:language>en-US</dc:language>
  <cp:lastModifiedBy>Пользователь Windows</cp:lastModifiedBy>
  <cp:lastPrinted>2015-03-19T23:08:00Z</cp:lastPrinted>
  <dcterms:modified xsi:type="dcterms:W3CDTF">2021-09-26T09:03:00Z</dcterms:modified>
  <cp:revision>5</cp:revision>
  <dc:subject/>
  <dc:title>Министерство образования и науки Республики Татарстан</dc:title>
</cp:coreProperties>
</file>