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0750" cy="11277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СРЕДНЯЯ ОБЩЕОБРАЗОВАТЕЛЬНАЯ ШКОЛ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УРНИР ЗНАТОКОВ ХИМ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 «Периодический закон и периодическая система химических  элементов Д. И. Менделеев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учащихся 8-х- 9х  класс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составила: </w:t>
      </w:r>
    </w:p>
    <w:p>
      <w:pPr>
        <w:pStyle w:val="Normal"/>
        <w:spacing w:lineRule="auto" w:line="360"/>
        <w:jc w:val="right"/>
        <w:rPr/>
      </w:pPr>
      <w:r>
        <w:rPr>
          <w:bCs/>
          <w:i/>
        </w:rPr>
        <w:t xml:space="preserve">                                                            </w:t>
      </w:r>
      <w:r>
        <w:rPr>
          <w:bCs/>
          <w:i/>
          <w:u w:val="single"/>
        </w:rPr>
        <w:t>Лебедева Елена Викторовна,</w:t>
      </w:r>
    </w:p>
    <w:p>
      <w:pPr>
        <w:pStyle w:val="Normal"/>
        <w:spacing w:lineRule="auto" w:line="360"/>
        <w:jc w:val="right"/>
        <w:rPr/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  <w:u w:val="single"/>
        </w:rPr>
        <w:t xml:space="preserve">учитель химии 1 категории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черкас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 ЗНАТОКОВ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Периодический закон и периодическая система хи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Д. И. Менделеева» для учащихся 8-х- 9х  классов</w:t>
      </w:r>
    </w:p>
    <w:p>
      <w:pPr>
        <w:pStyle w:val="Normal"/>
        <w:ind w:left="5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из турнира:</w:t>
      </w:r>
      <w:r>
        <w:rPr>
          <w:sz w:val="28"/>
          <w:szCs w:val="28"/>
        </w:rPr>
        <w:t xml:space="preserve"> «Не в количестве знаний заключается образование, а в полном понимании и искусном применении того, что знаешь» (А. Дистервег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турни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, применяя нестандартные игровые формы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атывать умения и навыки наблюдать, делать вывод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поиск информации и ее анали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турни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ревнуются 3 игровых стола.  В игре 8 конкурсов. Капитан команды должен выбрать отвечающего и представить его аудитории. Отвечаем стоя. В зависимости от конкурса вы получаете различное количество баллов, которые определяет жюри. По количеству баллов определяется победитель. Жюри может прибавить 1 балл  за активность команды – максимальное число отвеч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урнира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425"/>
        <w:jc w:val="both"/>
        <w:rPr/>
      </w:pPr>
      <w:r>
        <w:rPr>
          <w:b/>
          <w:sz w:val="28"/>
          <w:szCs w:val="28"/>
        </w:rPr>
        <w:t>Конкурс-знакомство. Капитан должен представить команду (в названии используется название какого-то химического элемента, и привести две   пословицы или поговороки, в которых упоминаются этот химический элемент.</w:t>
      </w:r>
    </w:p>
    <w:p>
      <w:pPr>
        <w:pStyle w:val="Normal"/>
        <w:spacing w:lineRule="auto" w:line="360"/>
        <w:ind w:left="187" w:firstLine="521"/>
        <w:jc w:val="both"/>
        <w:rPr/>
      </w:pPr>
      <w:r>
        <w:rPr>
          <w:sz w:val="28"/>
          <w:szCs w:val="28"/>
        </w:rPr>
        <w:t xml:space="preserve">Командам выдаются листы бумаги, где они в течение 2 минут придумывают название и записывают пословицы и поговорки. Жюри проверяет выполненное задание.  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Куй железо, пока горячо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Слово – серебро, молчание – золото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Не все то золото, что блестит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Мал золотник, да дорог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Не кует железо молот, кует кузнец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От медного лба золотых мыслей не дождешься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Добро серебро, а золото лучше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онкурс Капитан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Кто быстрее?»</w:t>
      </w:r>
    </w:p>
    <w:p>
      <w:pPr>
        <w:pStyle w:val="Normal"/>
        <w:spacing w:lineRule="auto" w:line="360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выдаются листы бумаги с половинками формул. Необходимо дописать формулы, соединив листы бумаги, и прочитать названия получившихся веществ. Задание ограничено временем (2 минут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…,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,  …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…(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…, 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…,  …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..,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..,  Ca...,  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..,  ...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...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...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...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...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...,  Na…,  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..,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..,  ...Cl,  ...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...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...(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...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 Ca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NaCl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left="187" w:firstLine="521"/>
        <w:jc w:val="both"/>
        <w:rPr/>
      </w:pPr>
      <w:r>
        <w:rPr>
          <w:i/>
          <w:sz w:val="28"/>
          <w:szCs w:val="28"/>
        </w:rPr>
        <w:t>За каждую правильную формулу – 1 балл, за скорость выполнения можно добавить 1  бал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Мои сосед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казать знаком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лабление</w:t>
      </w:r>
      <w:r>
        <w:rPr>
          <w:sz w:val="28"/>
          <w:szCs w:val="28"/>
        </w:rPr>
        <w:t xml:space="preserve"> металлических свойств и </w:t>
      </w:r>
      <w:r>
        <w:rPr>
          <w:sz w:val="28"/>
          <w:szCs w:val="28"/>
          <w:u w:val="single"/>
        </w:rPr>
        <w:t xml:space="preserve">усиление </w:t>
      </w:r>
      <w:r>
        <w:rPr>
          <w:sz w:val="28"/>
          <w:szCs w:val="28"/>
        </w:rPr>
        <w:t>неметаллических свойств в следующих пятерках эле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  Mg  Al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Ca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g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  Ca  Se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r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g  Al  Si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G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дает тот капитан, который </w:t>
      </w:r>
      <w:r>
        <w:rPr>
          <w:sz w:val="28"/>
          <w:szCs w:val="28"/>
          <w:u w:val="single"/>
        </w:rPr>
        <w:t xml:space="preserve">первым </w:t>
      </w:r>
      <w:r>
        <w:rPr>
          <w:sz w:val="28"/>
          <w:szCs w:val="28"/>
        </w:rPr>
        <w:t xml:space="preserve">правильно выполнит задание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-победитель добавляет команде 2 балла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для команд – </w:t>
      </w:r>
      <w:r>
        <w:rPr>
          <w:b/>
          <w:sz w:val="28"/>
          <w:szCs w:val="28"/>
        </w:rPr>
        <w:t xml:space="preserve">конкурс кроссвордов по названиям химических элемен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устые клетки русскими названиями сле</w:t>
        <w:softHyphen/>
        <w:t xml:space="preserve">дующих химических элементов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Ag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Br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Fe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,</w:t>
      </w:r>
      <w:r>
        <w:rPr>
          <w:b/>
          <w:i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Sn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4525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Команда, которая </w:t>
      </w:r>
      <w:r>
        <w:rPr>
          <w:i/>
          <w:sz w:val="28"/>
          <w:szCs w:val="28"/>
          <w:u w:val="single"/>
        </w:rPr>
        <w:t>первой</w:t>
      </w:r>
      <w:r>
        <w:rPr>
          <w:i/>
          <w:sz w:val="28"/>
          <w:szCs w:val="28"/>
        </w:rPr>
        <w:t xml:space="preserve"> правильно заполнит кроссворд, получает 2 бал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Конкурс «Веселые перевёртыш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перевертыши – это анаграммы, в которых порядок букв переставлен. Например, слова БОКАЛ-КОЛБА, КЛОУН-КОЛУН-УКЛОН-КУЛОН представляют анаграмм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курса: переставив буквы в каждом слове, надо получить название химического элемента. Задание ограничено временем (2 мину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рвой коман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ЛЕОДРУГ – без этого элемента в печке не будет огня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ОРРЕБЕС – блестит, а не золот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ДОВОРДО – у этого элемента три изотопа, каждый из которых имеет особое название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торой коман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СЛИКОДОР – без этого элемента не проживете и десяти минут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МНИКРЕЙ – этот элемент ищите среди кам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АНИЙМИЛЮ – этот легкий, мягкий устойчивый к окислению элемент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ретьей коман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ОЗЛООТ– этот элемент блестит, его любят ворон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ЛЕОДРУГ  – у этого элемента аллотропные модификации –одна прозрачная, другая сер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КОСЛДИОР – компонент горения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отве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– 1 балл. За скорость – 1 бал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огогриф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грифы – это загадки, которые решают путем удаления или добавления букв или слогов к зашифрованному слову так, чтобы получилось новое слово. Буквы в слове не заменяются другими, а либо выбрасываются, либо прибавляются новые. Например, Дон – радон, Титаник – титан, аргонавт – аргон, сфера или Серафим – сера, Борис - бо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ед вами слова, к ним нужно </w:t>
      </w:r>
      <w:r>
        <w:rPr>
          <w:sz w:val="28"/>
          <w:szCs w:val="28"/>
          <w:u w:val="single"/>
        </w:rPr>
        <w:t>добавить одну или несколько букв</w:t>
      </w:r>
      <w:r>
        <w:rPr>
          <w:sz w:val="28"/>
          <w:szCs w:val="28"/>
        </w:rPr>
        <w:t xml:space="preserve">, чтобы получить название химического элемента. Задание ограничено временем (2 минуты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ервой коман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о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н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ждый правильный ответ – 1  балл. За скорость можно добавить 1 балл.</w:t>
            </w:r>
          </w:p>
        </w:tc>
      </w:tr>
    </w:tbl>
    <w:p>
      <w:pPr>
        <w:pStyle w:val="Normal"/>
        <w:spacing w:lineRule="auto" w:line="360"/>
        <w:ind w:left="1778" w:hanging="0"/>
        <w:jc w:val="both"/>
        <w:rPr/>
      </w:pPr>
      <w:r>
        <w:rPr/>
        <w:t>Для второй коман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ждый правильный ответ – 1  балл. За скорость можно добавить 1 балл.</w:t>
            </w:r>
          </w:p>
        </w:tc>
      </w:tr>
    </w:tbl>
    <w:p>
      <w:pPr>
        <w:pStyle w:val="Normal"/>
        <w:spacing w:lineRule="auto" w:line="360"/>
        <w:ind w:left="1778" w:hanging="0"/>
        <w:jc w:val="both"/>
        <w:rPr/>
      </w:pPr>
      <w:r>
        <w:rPr/>
        <w:t>Для третьей коман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ждый правильный ответ – 1  балл. За скорость можно добавить 1 балл.</w:t>
            </w:r>
          </w:p>
        </w:tc>
      </w:tr>
    </w:tbl>
    <w:p>
      <w:pPr>
        <w:pStyle w:val="Normal"/>
        <w:spacing w:lineRule="auto" w:line="360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тветов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   Золото    ник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нций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бром вольфр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 ф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 титан  кобаль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 ртуть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 каждый правильный ответ – 0,5  балла. За скорость можно добавить 1 или 0,5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прос-ответ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се команды. Учитель задает вопросы. Первым отвечает тот, кто быстрее всех поднял рук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талл, который является лесом? (Бо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имический элемент, состоящий из названий двух животных? (Мышья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Химический элемент, в названии которого три буквы из пяти одинаковые. (Олов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металлический металл. (Франц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ужейный металл. (Свине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ода, в которой протий заменен дейтерием? (Тяжело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химический элемент во Вселенной? (Водоро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ого элемента можно обнаружить крахмал в растениях? (йо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аких металлов зависит зеленая окраска растений и красный цвет крови? (магний – в хлорофилле, железо – в гемоглобине) (2 балла)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ый ответ – 1 балл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команда, набравшая большее количество баллов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подготовлены рабочие листы для каждой команды и для каждого капита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ий лист с карточками для команды № 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устые клетки русскими названиями сле</w:t>
        <w:softHyphen/>
        <w:t xml:space="preserve">дующих химических элементов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Ag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>.</w:t>
      </w:r>
    </w:p>
    <w:p>
      <w:pPr>
        <w:pStyle w:val="Normal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4525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лые перевёртыш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еселые перевертыши – это анаграммы, в которых порядок букв переставлен. Например, слова БОКАЛ-КОЛБА, КЛОУН-КОЛУН-УКЛОН-КУЛОН представляют анаграмм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курса: переставив буквы в каждом слове, надо получить название химического элемента. Задание ограничено временем (2 минут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ЛЕОДРУГ – без этого элемента в печке не будет огня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ОРРЕБЕС – блестит, а не золот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ДОВОРДО – у этого элемента три изотопа, каждый из которых имеет особое название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– 1 балл. За скорость – 1 балл.</w:t>
      </w:r>
    </w:p>
    <w:p>
      <w:pPr>
        <w:pStyle w:val="Normal"/>
        <w:spacing w:lineRule="auto" w:line="276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огогрифы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грифы – это загадки, которые решают путем удаления или добавления букв или слогов к зашифрованному слову так, чтобы получилось новое слово. Буквы в слове не заменяются другими, а либо выбрасываются, либо прибавляются новые. Например, Дон – радон, Титаник – титан, аргонавт – аргон, сфера или Серафим – сера, Борис - бо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ред вами слова, к ним нужно </w:t>
      </w:r>
      <w:r>
        <w:rPr>
          <w:sz w:val="28"/>
          <w:szCs w:val="28"/>
          <w:u w:val="single"/>
        </w:rPr>
        <w:t>добавить одну или несколько букв</w:t>
      </w:r>
      <w:r>
        <w:rPr>
          <w:sz w:val="28"/>
          <w:szCs w:val="28"/>
        </w:rPr>
        <w:t>, чтобы получить название химического элемента. Задание ограничено временем (2 минуты</w:t>
      </w:r>
      <w:r>
        <w:rPr/>
        <w:t xml:space="preserve">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о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н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-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ждый правильный ответ – 1  балл. За скорость можно добавить 1 балл.</w:t>
            </w:r>
          </w:p>
        </w:tc>
      </w:tr>
    </w:tbl>
    <w:p>
      <w:pPr>
        <w:pStyle w:val="Normal"/>
        <w:tabs>
          <w:tab w:val="clear" w:pos="708"/>
          <w:tab w:val="left" w:pos="59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апитана первой команды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Кто быстрее?»</w:t>
      </w:r>
    </w:p>
    <w:p>
      <w:pPr>
        <w:pStyle w:val="Normal"/>
        <w:spacing w:lineRule="auto" w:line="276"/>
        <w:ind w:left="187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выдаются листы бумаги с половинками формул. Необходимо дописать формулы, соединив листы бумаги, и прочитать названия получившихся веществ. Задание ограничено временем (3 минуты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Na…,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,  …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,  …(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…, 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…,  …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Конкурс Капитанов «Мои сосед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указать знаком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лабление</w:t>
      </w:r>
      <w:r>
        <w:rPr>
          <w:sz w:val="28"/>
          <w:szCs w:val="28"/>
        </w:rPr>
        <w:t xml:space="preserve"> металлических свойств и </w:t>
      </w:r>
      <w:r>
        <w:rPr>
          <w:sz w:val="28"/>
          <w:szCs w:val="28"/>
          <w:u w:val="single"/>
        </w:rPr>
        <w:t xml:space="preserve">усиление </w:t>
      </w:r>
      <w:r>
        <w:rPr>
          <w:sz w:val="28"/>
          <w:szCs w:val="28"/>
        </w:rPr>
        <w:t>неметаллических свойств в следующих пятерках эле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  Mg  Al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Ca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g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  Ca  Se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r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g  Al  Si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G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0" w:leader="none"/>
        </w:tabs>
        <w:jc w:val="right"/>
        <w:rPr/>
      </w:pPr>
      <w:r>
        <w:rPr>
          <w:b/>
          <w:i/>
          <w:sz w:val="28"/>
          <w:szCs w:val="28"/>
        </w:rPr>
        <w:t>Рабочий лист с карточками для команды № 2.</w:t>
      </w:r>
    </w:p>
    <w:p>
      <w:pPr>
        <w:pStyle w:val="Normal"/>
        <w:spacing w:lineRule="auto" w:line="360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устые клетки русскими названиями сле</w:t>
        <w:softHyphen/>
        <w:t xml:space="preserve">дующих химических элементов: </w:t>
      </w:r>
    </w:p>
    <w:p>
      <w:pPr>
        <w:pStyle w:val="Normal"/>
        <w:spacing w:lineRule="auto" w:line="360"/>
        <w:ind w:left="907" w:hanging="0"/>
        <w:jc w:val="both"/>
        <w:rPr/>
      </w:pPr>
      <w:r>
        <w:rPr>
          <w:b/>
          <w:i/>
          <w:sz w:val="28"/>
          <w:szCs w:val="28"/>
          <w:lang w:val="en-US"/>
        </w:rPr>
        <w:t>Ag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Br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Fe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,</w:t>
      </w:r>
      <w:r>
        <w:rPr>
          <w:b/>
          <w:i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Sn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4525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лые перевёртыш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перевертыши – это анаграммы, в которых порядок букв переставлен. Например, слова БОКАЛ-КОЛБА, КЛОУН-КОЛУН-УКЛОН-КУЛОН,  СОЛЬ-ЛОСЬ, РУДА-УДАР, БРОМ-РОМБ, РАДОН-НАРОД представляют анаграмм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курса: переставив буквы в каждом слове, надо получить название химического элемента. Задание ограничено временем (2 минут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СЛИКОДОР – без этого элемента не проживете и десяти минут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МНИКРЕЙ – этот элемент ищите среди кам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АНИЙМИЛЮ – этот легкий, мягкий устойчивый к окислению элемент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– 1 балл. За скорость – 1 балл.</w:t>
      </w:r>
    </w:p>
    <w:p>
      <w:pPr>
        <w:pStyle w:val="Normal"/>
        <w:spacing w:lineRule="auto" w:line="360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курс «Логогриф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грифы – это загадки, которые решают путем удаления или добавления букв или слогов к зашифрованному слову так, чтобы получилось новое слово. Буквы в слове не заменяются другими, а либо выбрасываются, либо прибавляются новые. Например, Дон – радон, Титаник – титан, аргонавт – аргон, сфера или Серафим – сера, Борис - бо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 вами слова, к ним нужно </w:t>
      </w:r>
      <w:r>
        <w:rPr>
          <w:sz w:val="28"/>
          <w:szCs w:val="28"/>
          <w:u w:val="single"/>
        </w:rPr>
        <w:t>добавить одну или несколько букв</w:t>
      </w:r>
      <w:r>
        <w:rPr>
          <w:sz w:val="28"/>
          <w:szCs w:val="28"/>
        </w:rPr>
        <w:t xml:space="preserve">, чтобы получить название химического элемента. Задание ограничено временем (5 минут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ждый правильный ответ – 1  балл. За скорость можно добавить 1 балл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апитана второй команды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Кто быстрее?»</w:t>
      </w:r>
    </w:p>
    <w:p>
      <w:pPr>
        <w:pStyle w:val="Normal"/>
        <w:spacing w:lineRule="auto" w:line="276"/>
        <w:ind w:left="187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выдаются листы бумаги с половинками формул. Необходимо дописать формулы, соединив листы бумаги, и прочитать названия получившихся веществ. Задание ограничено временем (3 минут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..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..,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...,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..,  ..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...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...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...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...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Конкурс Капитанов «Мои сосед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указать знаком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лабление</w:t>
      </w:r>
      <w:r>
        <w:rPr>
          <w:sz w:val="28"/>
          <w:szCs w:val="28"/>
        </w:rPr>
        <w:t xml:space="preserve"> металлических свойств и </w:t>
      </w:r>
      <w:r>
        <w:rPr>
          <w:sz w:val="28"/>
          <w:szCs w:val="28"/>
          <w:u w:val="single"/>
        </w:rPr>
        <w:t xml:space="preserve">усиление </w:t>
      </w:r>
      <w:r>
        <w:rPr>
          <w:sz w:val="28"/>
          <w:szCs w:val="28"/>
        </w:rPr>
        <w:t>неметаллических свойств в следующих пятерках эле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en-US"/>
        </w:rPr>
        <w:t>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g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  Ca  Se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r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лист с карточками для команды № 3.</w:t>
      </w:r>
    </w:p>
    <w:p>
      <w:pPr>
        <w:pStyle w:val="Normal"/>
        <w:spacing w:lineRule="auto" w:line="360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устые клетки русскими названиями сле</w:t>
        <w:softHyphen/>
        <w:t xml:space="preserve">дующих химических элементов: </w:t>
      </w:r>
    </w:p>
    <w:p>
      <w:pPr>
        <w:pStyle w:val="Normal"/>
        <w:spacing w:lineRule="auto" w:line="360"/>
        <w:ind w:left="907" w:hanging="0"/>
        <w:jc w:val="both"/>
        <w:rPr/>
      </w:pPr>
      <w:r>
        <w:rPr>
          <w:b/>
          <w:i/>
          <w:sz w:val="28"/>
          <w:szCs w:val="28"/>
          <w:lang w:val="en-US"/>
        </w:rPr>
        <w:t>Ag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Br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Fe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,</w:t>
      </w:r>
      <w:r>
        <w:rPr>
          <w:b/>
          <w:i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>Sn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4525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лые перевёртыш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перевертыши – это анаграммы, в которых порядок букв переставлен. Например, слова БОКАЛ-КОЛБА, КЛОУН-КОЛУН-УКЛОН-КУЛОН представляют анаграм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конкурса: переставив буквы в каждом слове, надо получить название химического элемента. Задание ограничено временем (2 минут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ОЗЛООТ– этот элемент блестит, его любят ворон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ЛЕОДРУГ  – у этого элемента аллотропные модификации –одна прозрачная, другая сер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КОСЛДИОР – компонент горения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– 1 балл. За скорость – 1 балл.</w:t>
      </w:r>
    </w:p>
    <w:p>
      <w:pPr>
        <w:pStyle w:val="Normal"/>
        <w:spacing w:lineRule="auto" w:line="360"/>
        <w:ind w:left="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курс «Логогриф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грифы – это загадки, которые решают путем удаления или добавления букв или слогов к зашифрованному слову так, чтобы получилось новое слово. Буквы в слове не заменяются другими, а либо выбрасываются, либо прибавляются новые. Например, Дон – радон, Титаник – титан, аргонавт – аргон, сфера или Серафим – сера, Борис - бо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 вами слова, к ним нужно </w:t>
      </w:r>
      <w:r>
        <w:rPr>
          <w:sz w:val="28"/>
          <w:szCs w:val="28"/>
          <w:u w:val="single"/>
        </w:rPr>
        <w:t>добавить одну или несколько букв</w:t>
      </w:r>
      <w:r>
        <w:rPr>
          <w:sz w:val="28"/>
          <w:szCs w:val="28"/>
        </w:rPr>
        <w:t xml:space="preserve">, чтобы получить название химического элемента. Задание ограничено временем (5 минут)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ом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цирк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тан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льт -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аждый правильный ответ – 1  балл. За скорость можно добавить 1 бал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апитана третьей команд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 «Кто быстрее?»</w:t>
      </w:r>
    </w:p>
    <w:p>
      <w:pPr>
        <w:pStyle w:val="Normal"/>
        <w:spacing w:lineRule="auto" w:line="276"/>
        <w:ind w:left="187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выдаются листы бумаги с половинками формул. Необходимо дописать формулы, соединив листы бумаги, и прочитать названия получившихся веществ. Задание ограничено временем (3 минут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...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…,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..,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..,  ...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 ...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...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...(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...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Конкурс Капитанов «Мои сосед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указать знаком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лабление</w:t>
      </w:r>
      <w:r>
        <w:rPr>
          <w:sz w:val="28"/>
          <w:szCs w:val="28"/>
        </w:rPr>
        <w:t xml:space="preserve"> металлических свойств и </w:t>
      </w:r>
      <w:r>
        <w:rPr>
          <w:sz w:val="28"/>
          <w:szCs w:val="28"/>
          <w:u w:val="single"/>
        </w:rPr>
        <w:t xml:space="preserve">усиление </w:t>
      </w:r>
      <w:r>
        <w:rPr>
          <w:sz w:val="28"/>
          <w:szCs w:val="28"/>
        </w:rPr>
        <w:t>неметаллических свойств в следующих пятерках элемен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g  Al  Si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G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чарова С.В. Предметная неделя химии в школе. – Волгоград: ИТД «Корифей»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ганский С.М. Внеклассная работа по химии: викторины и химические вечера. – М.: 5 за знания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ганский С.М. Интеллектуальные игры по химии. – М.: 5 за знания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кайло А.Д. Тематические игры по химии. 8 класс. Методическое пособие для учителя. – М.: ТЦ Сфер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03:00Z</dcterms:created>
  <dc:creator>boss</dc:creator>
  <dc:description/>
  <cp:keywords/>
  <dc:language>en-US</dc:language>
  <cp:lastModifiedBy>Елена</cp:lastModifiedBy>
  <cp:lastPrinted>2021-05-13T23:37:00Z</cp:lastPrinted>
  <dcterms:modified xsi:type="dcterms:W3CDTF">2022-06-28T10:57:00Z</dcterms:modified>
  <cp:revision>13</cp:revision>
  <dc:subject/>
  <dc:title>Химическая игра</dc:title>
</cp:coreProperties>
</file>