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эпбук, как совместная форма работы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, детей и родителей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азвитие речи представляет собой сложный многоплановый процесс, тесно связанный с развитием и становлением психических процессов человека. Естественно, что эта проблема находится в центре многих современных исследований. Развивающаяся речь выступает вначале как средство общения, обозначения, в дальнейшем становится орудием мышления, выражения мыслей, организует деятельность и поведение человека 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(Л.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С.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Выготский, 1983;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А.Р.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урия, 1956</w:t>
      </w: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и др.)</w:t>
      </w:r>
      <w:r>
        <w:rPr>
          <w:rFonts w:cs="Times New Roman" w:ascii="Times New Roman" w:hAnsi="Times New Roman"/>
          <w:color w:val="181818"/>
          <w:sz w:val="24"/>
          <w:szCs w:val="24"/>
        </w:rPr>
        <w:t> Нарушения речи у дошкольников являются очень распространенными и имеют стойкий характер. Эти речевые расстройства оказывают отрицательное влияние на психическое развитие ребенка, а в дальнейшем, на эффективность его об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7 годам речевое развитие ребенка должно характеризоваться умениями задавать вопросы взрослому, в случаях затруднений обращаться к нему за помощью, адекватно использовать вербальные  средства общения, а также владеть диалогической речью. Федеральный государственный образовательный стандарт дошкольного образования определяет целевые ориентиры – социальные и психологические характеристики личности ребенка на этапе завершения дошкольного образования, среди которых речь занимает одно из центральных мест как самостоятельно формируемая функция, а именно: к завершению дошкольного образования ребенок должен хорошо понимать устную речь и мог выражать свои мысли и желания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дной из наиболее актуальных проблем логопедической работы на сегодняшний день является проблема работы с семьей, имеющей ребенка с речевыми нарушениями. Дети с нарушениями речи - это дети, имеющие отклонения в развитии речи при нормальном слухе и сохранном интеллекте. Нарушения речи многообразны, они  проявляются в нарушении произношения, грамматического строя речи, бедности словарного запаса, а также в нарушении темпа и плавности речи. Важным направлением коррекционной работы с дошкольниками является исправление нарушений речи, профилактика речевых расстройств, ранняя диагностика, подготовка детей-логопатов к школьному обучению. Успех коррекционного обучения во многом определяется тем, насколько четко организуется преемственность в работе логопеда и родителей. Ни одна система не может быть в полной мере эффективной, если в ней не задействована семья. Нередко логопеды испытывают трудности в установлении контакта с родителями воспитанников. Многие родители, не компетентны в вопросах психического и речевого </w:t>
      </w:r>
      <w:r>
        <w:rPr/>
        <w:t>развития детей, поэтому так необходимо тесное сотрудничество логопеда и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дошкольное учреждение и семья закрыты друг для друга, то ребенок оказывается между двух огней, поэтому так необходимо тесное сотрудничество логопеда и родителей. Очень важно сделать родителей активными участниками педагогического процесса, научить их адекватно оценивать и развивать своего ребенка. Во-первых, родители являются авторитетом для него, а во-вторых, они ежедневно могут закреплять навыки в непосредственном об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ищет новые подходы, идеи в своей педагогической деятельности.  Педагог должен проявлять мобильность, вариативность и креативность в выборе образовательных технологий, которые помогут каждому ребенку проявить свои интересы, потребности, а также вовлекут в образовательный процесс его родителей. В свою работу я решила внедрить изучение и использование  новое, интересное методическое пособие – лэпбук. Его можно использовать как в детском саду, так и дома. Лэпбук интересен и полезен тем, что его может изготовить не только педагог, но и совместно в домашних условиях взрослый и ребен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эпбук – в дословном переводе с английского значит «наколенная книга». Это сравнительно новое средство обучения через особую форму организации учебного материала или своеобразная форма детской отчетности, представляющее собой самодельную книгу, в которой в сжатом виде собраны материалы по изучаемой теме.</w:t>
      </w:r>
    </w:p>
    <w:p>
      <w:pPr>
        <w:pStyle w:val="Normal"/>
        <w:shd w:fill="FFFFFF" w:val="clear"/>
        <w:spacing w:lineRule="atLeast" w:line="21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ходе изучения лексической темы, на протяжении всей недели я и воспитатели моей группы уточняем, активизируем и формируем словарь, формируем навыки словоизменения и словообразования. Восприятие и понимание новых речевых категорий детьми требует огромных усилий и это связано с их психофизиологическими особенностями. Что бы добиться устойчивости результатов по лексико-грамматическому развитию речи необходимо обеспечить стимулирование различных каналов получения информации из окружающей среды (визуальных, аудиальных, кинестетических), интерактивность взаимодействия в ходе совместной образовательной деятельности. Поэтому </w:t>
      </w:r>
      <w:r>
        <w:rPr>
          <w:rFonts w:cs="Times New Roman" w:ascii="Times New Roman" w:hAnsi="Times New Roman"/>
          <w:i/>
          <w:iCs/>
          <w:sz w:val="24"/>
          <w:szCs w:val="24"/>
        </w:rPr>
        <w:t>лэпбук</w:t>
      </w:r>
      <w:r>
        <w:rPr>
          <w:rFonts w:cs="Times New Roman" w:ascii="Times New Roman" w:hAnsi="Times New Roman"/>
          <w:sz w:val="24"/>
          <w:szCs w:val="24"/>
        </w:rPr>
        <w:t> соответствует ранее указанным критер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эпбук</w:t>
      </w:r>
      <w:r>
        <w:rPr>
          <w:rFonts w:cs="Times New Roman" w:ascii="Times New Roman" w:hAnsi="Times New Roman"/>
          <w:sz w:val="24"/>
          <w:szCs w:val="24"/>
        </w:rPr>
        <w:t> помогает ребенку по своему желанию организовать информацию по изучаемой теме и лучше понять и запомнить материал (особенно если ребенок визуал). Это отличный способ для повторения пройденного. Создание лэпбука является одним из видов совместной интерактивной деятельности взрослого и детей. В будущем ребенок научится самостоятельно собирать и организовывать информацию – хорошая подготовка к 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ю создания Лэпбука является  попытка интегрировать методы и формы развития ребенка в дошкольном учреждении с различными формами семейного воспитания через совместную творческую деятельность педагогов, родителей и детей, т.е. развитие сотрудничества и партнерских отношений между семьей и дошкольным учрежд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> совершенствование системы организации работы учителя-логопеда с семьей ребенка, имеющего нарушение речи, повышение уровня компетентности родителей в вопросах речевого развития детей, через использование лэпбука – как средства обучения дошкольников с нарушениями речи в условиях ФГ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установить партнерские отношения с семьей каждого воспитанника, создать атмосферу общности интерес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образовательные потребности родителей, уровень их педагогической компетентности по вопросам речевого развития ребенка, повысить грамотность родителей в области развивающей и коррекционной педагогики, пробудить в них интерес и желание участвовать в воспитании и развитии своего ребен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овести систему мероприятий для родителей по вопросам речевого развития детей дошкольного возраста, через организацию клуба «Развиваемся вместе» и проведение мастер-классов по изготовлению лэпбу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лэпбук совместно с воспитателями, родителями и детьми по лексической тем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логопедическую копилку для родителей «Что за чудо-папка!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и принять единые требования родителей к ребенку по вопросам общего подхода к воспитанию в процессе коррекции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родителей, пользоваться информационно-методическим стендом «Советы логопеда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родителей привычку интересоваться у педагогов процессом развития ребенка в разных видах деятельности, обращаться за помощью в вопросах корре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оведения</w:t>
      </w:r>
      <w:r>
        <w:rPr>
          <w:rFonts w:cs="Times New Roman" w:ascii="Times New Roman" w:hAnsi="Times New Roman"/>
          <w:sz w:val="24"/>
          <w:szCs w:val="24"/>
        </w:rPr>
        <w:t>:  9 месяцев.</w:t>
      </w:r>
    </w:p>
    <w:p>
      <w:pPr>
        <w:pStyle w:val="Normal"/>
        <w:shd w:fill="FFFFFF" w:val="clear"/>
        <w:spacing w:lineRule="atLeast" w:line="44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> информационный, практико-ориентированный, открыт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итель-логопед, дети старшего дошкольного возраста, их родите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новацион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екта заключается в поэтапном, заинтересованном включении родителей и детей в коррекционно-развивающее пространство группы и может быть использовано учителями-логопедами, воспитателями групп и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дительской компетентности в вопросах речевого развития ребенка, помощь в принятии позиции «активного родителя». Повышается педагогическая компетентность родителей в вопросах речев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данных результатов</w:t>
      </w:r>
      <w:r>
        <w:rPr>
          <w:rFonts w:cs="Times New Roman" w:ascii="Times New Roman" w:hAnsi="Times New Roman"/>
          <w:sz w:val="24"/>
          <w:szCs w:val="24"/>
        </w:rPr>
        <w:t>: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ля детей:        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о своему желанию или с помощью взрослого собирать информацию по изучаемой тем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вторяют пройденный материал в любое удобное время;</w:t>
      </w:r>
    </w:p>
    <w:p>
      <w:pPr>
        <w:pStyle w:val="Style18"/>
        <w:numPr>
          <w:ilvl w:val="0"/>
          <w:numId w:val="11"/>
        </w:numPr>
        <w:shd w:fill="FFFFFF" w:val="clear"/>
        <w:ind w:left="0" w:firstLine="567"/>
        <w:rPr/>
      </w:pPr>
      <w:r>
        <w:rPr/>
        <w:t>умеют самостоятельно и с помощью взрослого использовать творческие способности и креативность при выполнении заданий;</w:t>
      </w:r>
    </w:p>
    <w:p>
      <w:pPr>
        <w:pStyle w:val="Style18"/>
        <w:numPr>
          <w:ilvl w:val="0"/>
          <w:numId w:val="11"/>
        </w:numPr>
        <w:shd w:fill="FFFFFF" w:val="clear"/>
        <w:ind w:left="0" w:firstLine="567"/>
        <w:rPr/>
      </w:pPr>
      <w:r>
        <w:rPr/>
        <w:t>развивают мелкую моторку</w:t>
      </w:r>
    </w:p>
    <w:p>
      <w:pPr>
        <w:pStyle w:val="Style18"/>
        <w:shd w:fill="FFFFFF" w:val="clear"/>
        <w:ind w:left="0" w:firstLine="567"/>
        <w:rPr/>
      </w:pPr>
      <w:r>
        <w:rPr>
          <w:b/>
          <w:bCs/>
        </w:rPr>
        <w:t xml:space="preserve">  </w:t>
      </w:r>
      <w:r>
        <w:rPr>
          <w:b/>
          <w:bCs/>
        </w:rPr>
        <w:t>Для родителей</w:t>
      </w:r>
      <w:r>
        <w:rPr/>
        <w:t>: </w:t>
      </w:r>
    </w:p>
    <w:p>
      <w:pPr>
        <w:pStyle w:val="Style18"/>
        <w:numPr>
          <w:ilvl w:val="0"/>
          <w:numId w:val="9"/>
        </w:numPr>
        <w:shd w:fill="FFFFFF" w:val="clear"/>
        <w:ind w:left="0" w:firstLine="567"/>
        <w:rPr/>
      </w:pPr>
      <w:r>
        <w:rPr/>
        <w:t xml:space="preserve"> </w:t>
      </w:r>
      <w:r>
        <w:rPr/>
        <w:t>положительная оценка деятельности ДОУ; </w:t>
      </w:r>
    </w:p>
    <w:p>
      <w:pPr>
        <w:pStyle w:val="Style18"/>
        <w:numPr>
          <w:ilvl w:val="0"/>
          <w:numId w:val="9"/>
        </w:numPr>
        <w:shd w:fill="FFFFFF" w:val="clear"/>
        <w:ind w:left="0" w:firstLine="567"/>
        <w:rPr/>
      </w:pPr>
      <w:r>
        <w:rPr/>
        <w:t xml:space="preserve"> </w:t>
      </w:r>
      <w:r>
        <w:rPr/>
        <w:t>готовность и желание помогать  ДОУ; </w:t>
      </w:r>
    </w:p>
    <w:p>
      <w:pPr>
        <w:pStyle w:val="Style18"/>
        <w:numPr>
          <w:ilvl w:val="0"/>
          <w:numId w:val="9"/>
        </w:numPr>
        <w:shd w:fill="FFFFFF" w:val="clear"/>
        <w:ind w:left="0" w:firstLine="567"/>
        <w:rPr/>
      </w:pPr>
      <w:r>
        <w:rPr/>
        <w:t>активизация педагогического потенциала родителей;</w:t>
      </w:r>
    </w:p>
    <w:p>
      <w:pPr>
        <w:pStyle w:val="Style18"/>
        <w:numPr>
          <w:ilvl w:val="0"/>
          <w:numId w:val="9"/>
        </w:numPr>
        <w:shd w:fill="FFFFFF" w:val="clear"/>
        <w:ind w:left="0" w:firstLine="567"/>
        <w:rPr/>
      </w:pPr>
      <w:r>
        <w:rPr/>
        <w:t>приобретение и использование знаний по вопросам речевого развития детей; </w:t>
      </w:r>
    </w:p>
    <w:p>
      <w:pPr>
        <w:pStyle w:val="Style18"/>
        <w:numPr>
          <w:ilvl w:val="0"/>
          <w:numId w:val="9"/>
        </w:numPr>
        <w:shd w:fill="FFFFFF" w:val="clear"/>
        <w:ind w:left="0" w:firstLine="567"/>
        <w:rPr/>
      </w:pPr>
      <w:r>
        <w:rPr/>
        <w:t xml:space="preserve"> </w:t>
      </w:r>
      <w:r>
        <w:rPr/>
        <w:t>использование знаний по развитию речи детей в домашних условиях и, особенно в летнее время;</w:t>
      </w:r>
    </w:p>
    <w:p>
      <w:pPr>
        <w:pStyle w:val="Style18"/>
        <w:numPr>
          <w:ilvl w:val="0"/>
          <w:numId w:val="9"/>
        </w:numPr>
        <w:shd w:fill="FFFFFF" w:val="clear"/>
        <w:ind w:left="0" w:firstLine="567"/>
        <w:rPr/>
      </w:pPr>
      <w:r>
        <w:rPr/>
        <w:t xml:space="preserve"> </w:t>
      </w:r>
      <w:r>
        <w:rPr/>
        <w:t>чувство удовлетворенности от совместного творчества. </w:t>
      </w:r>
    </w:p>
    <w:p>
      <w:pPr>
        <w:pStyle w:val="Style18"/>
        <w:shd w:fill="FFFFFF" w:val="clear"/>
        <w:ind w:left="0" w:firstLine="567"/>
        <w:rPr/>
      </w:pPr>
      <w:r>
        <w:rPr>
          <w:b/>
          <w:bCs/>
        </w:rPr>
        <w:t xml:space="preserve">  </w:t>
      </w:r>
      <w:r>
        <w:rPr>
          <w:b/>
          <w:bCs/>
        </w:rPr>
        <w:t>Для педагогов: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психологический климат между логопедом и воспита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педагогов в творчестве и иннов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собственной деятель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организованная система повышения квалификации, повышение профессионального мастерства педагогов по вопросам речевого развития и воспитания детей дошкольного возраста через разнообразные формы и методы работы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ожительной динамики в развитии детей по развитию речи при аттестации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ДОУ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567"/>
        <w:rPr/>
      </w:pPr>
      <w:r>
        <w:rPr/>
        <w:t>благоприятные условия для профессионального роста педагогов;</w:t>
      </w:r>
    </w:p>
    <w:p>
      <w:pPr>
        <w:pStyle w:val="Style18"/>
        <w:numPr>
          <w:ilvl w:val="0"/>
          <w:numId w:val="10"/>
        </w:numPr>
        <w:shd w:fill="FFFFFF" w:val="clear"/>
        <w:ind w:left="0" w:firstLine="567"/>
        <w:rPr/>
      </w:pPr>
      <w:r>
        <w:rPr/>
        <w:t>повышенный статус ДО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ые риски:</w:t>
      </w:r>
    </w:p>
    <w:p>
      <w:pPr>
        <w:pStyle w:val="Style18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 </w:t>
      </w:r>
      <w:r>
        <w:rPr/>
        <w:t>трудности взаимодействия с родителями.</w:t>
      </w:r>
    </w:p>
    <w:p>
      <w:pPr>
        <w:pStyle w:val="Style18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актическая значимость проекта</w:t>
      </w:r>
      <w:r>
        <w:rPr/>
        <w:t> заключается в том, что предложенные система поэтапного включения родителей в коррекционно-логопедический процесс, методические пособия для домашнего использования родителями, диагностический материал для выявления компетентности родителей по вопросам речевого развития, могут быть реализованы педагогами, логопедами и заинтересованными родител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; выступления на родительских собраниях; проведение мастер — классов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о-информационные формы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апки-передвижки; оформление уголка логопеда в каждой возрастной группе; ведение странички логопеда на сайте детского сада; папки домашних заданий (на выходной), буклеты для родителей, создать логопедическую копилку для родителей «Что за чудо-папка!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а </w:t>
      </w:r>
      <w:r>
        <w:rPr>
          <w:rFonts w:cs="Times New Roman" w:ascii="Times New Roman" w:hAnsi="Times New Roman"/>
          <w:sz w:val="24"/>
          <w:szCs w:val="24"/>
        </w:rPr>
        <w:t>предполагает работу по III этапам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 подготовительный (информационно-аналитический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облемной ситуации, выбор темы и выработка необходимых условий для реализации проекта, раскрытие смысла и содержания предстоящей работы с учетом ФГОС и речевых возможностей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основополагающего вопроса и формулировка проблемных вопрос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их групп по интерес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упражнений для развития мелкой мотор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упражнений для выработки правильной воздушной стру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упражнения для языка и губ — выполнение в иг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задач начинаем работу с анкетирования. Получив реальную картину, на основе собранных данных, можно проанализировать особенности семьи и семейного воспитания ребенка, выявить уровень компетентности родителей в вопросах речевого развития, выработать тактику своего общения с каждым родителем. Это поможет лучше сориентироваться в педагогических потребностях каждой семьи, учесть ее индивидуальные особ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 — основной (практическ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игровых технологий, креативного оформления и творческого воображения, направленных на умение закреплять и обобщать полученные зн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навыков у детей с речевой патологией с использованием элементов наглядного моделирования в виде схем, моделей, симво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родителей в коррекционно-образовательный процесс посредством совместного изготовления с детьми творческого продукта проектной деятельности (лэпбук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и методы проект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а-практикума, мастер классов, консультаций, дня открытых дверей, домашней игротек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консультаций (по необходимости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-методического стенда «Развиваемся вместе», на сайте детского сада (2 раза в месяц, теоретический  и практический материал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изучение информации (поиск информации в Интернет, и других источниках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о работе и оформление результатов работы в виде (презентации, публикации и т.п.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логопедической копилки для родителей «Что за чудо-папка!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ормы работы позволяют привлечь родителей к активному участию в коррекционном процессе, предполагают установление между педагогами и родителями доверительных отношений, осознание родителями роли семьи в обучении и воспитании ребенк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 — заключительный</w:t>
      </w:r>
      <w:r>
        <w:rPr>
          <w:rFonts w:cs="Times New Roman" w:ascii="Times New Roman" w:hAnsi="Times New Roman"/>
          <w:sz w:val="24"/>
          <w:szCs w:val="24"/>
        </w:rPr>
        <w:t> (контрольно-диагностический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работы учителя-логопеда с родителями по вопросам речевого развития детей, через опрос, листы обратной связи, отзывы и предложения в гостевой книг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взаимодействия учителя-логопеда с родителями (законными представителями) и повышения результативности коррекционно-развивающей и просветительской работ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коррекционной работы с детьм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данной теме представить для учителей-логопедов города.</w:t>
      </w:r>
    </w:p>
    <w:p>
      <w:pPr>
        <w:pStyle w:val="Normal"/>
        <w:shd w:fill="FFFFFF" w:val="clear"/>
        <w:spacing w:lineRule="auto" w:line="240" w:before="0" w:after="0"/>
        <w:ind w:right="99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пективный план реализации проекта:</w:t>
      </w:r>
    </w:p>
    <w:p>
      <w:pPr>
        <w:pStyle w:val="Normal"/>
        <w:shd w:fill="FFFFFF" w:val="clear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 предложенная система взаимодействия учителя-логопеда и родителей с детьми, как с участниками образовательного процесса значительно повышает результативность коррекционно-развивающего процесса и способствует освоению законными представителями эффективных приемов работы с целью преодоления нарушений речи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"/>
        <w:gridCol w:w="851"/>
        <w:gridCol w:w="2410"/>
        <w:gridCol w:w="3262"/>
        <w:gridCol w:w="2126"/>
        <w:gridCol w:w="113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248d5723f301da23048959ef34a942afd91bf7c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а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эпбук, как совместная форма работ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, детей и родителей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компетентности родителей в вопросах речевог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по темам «Дыхательная гимнастика», «Артикуляционные упражнения», «Мелкая моторика» и др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ых требований родителей и учителя-логопеда к ребенку, посещающего логопедическую групп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Традиционные и нетрадиционные упражнения для развития мышц речевого аппарата»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артикуляционной гимна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 и родителями в рамках мастер-классов по изготовлению лэпбук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мастер - класса, отзывы роди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льчиками играем, речь развиваем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взаимосвязи развития речи и мелкой моторики рук, рекомендации по проведению пальчиковой гимнастики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семинара-практикума, отзывы роди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дыхание основа правильной речи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с практической часть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консультации, отзывы роди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сещают индивидуальные и групповые занятия, смотрят, как дети занимают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мастер класса, отзывы роди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,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итесь слышать звуки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лексу упражнений для развития фонематического слуха у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мастер класса, отзывы роди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домашний логопед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родителей с простыми, но очень интересными, а главное полезными играми для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и упражнен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интересующим их вопрос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консультаций для роди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-966" w:firstLine="9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астер-классов для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ыставок изгот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эпб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родителей к подб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онного и дидактического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а для создания лэпбу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мастер-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-методического стенда «Развиваемся вместе»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, направленный на формирование знаний родителей об особенностях развития речи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)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логопеда с родителям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одительской компетентности в вопросах речевого развития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ей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ечевого развития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диагностик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овете МДОУ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TextBody"/>
        <w:numPr>
          <w:ilvl w:val="1"/>
          <w:numId w:val="8"/>
        </w:numPr>
        <w:spacing w:lineRule="auto" w:line="276" w:before="3" w:after="0"/>
        <w:ind w:left="0" w:right="104" w:hanging="0"/>
        <w:jc w:val="both"/>
        <w:rPr>
          <w:color w:val="000000"/>
          <w:lang w:val="ru-RU"/>
        </w:rPr>
      </w:pPr>
      <w:r>
        <w:rPr>
          <w:color w:val="181818"/>
          <w:lang w:val="ru-RU"/>
        </w:rPr>
        <w:t xml:space="preserve"> </w:t>
      </w:r>
      <w:r>
        <w:rPr>
          <w:color w:val="181818"/>
          <w:lang w:val="ru-RU"/>
        </w:rPr>
        <w:t xml:space="preserve">Программно-методической обеспечение проекта включает содержание </w:t>
      </w:r>
      <w:r>
        <w:rPr>
          <w:color w:val="000000"/>
          <w:lang w:val="ru-RU"/>
        </w:rPr>
        <w:t>АООП на основе</w:t>
      </w:r>
      <w:r>
        <w:rPr>
          <w:color w:val="000000"/>
          <w:spacing w:val="1"/>
          <w:lang w:val="ru-RU"/>
        </w:rPr>
        <w:t xml:space="preserve"> «</w:t>
      </w:r>
      <w:r>
        <w:rPr>
          <w:color w:val="000000"/>
          <w:lang w:val="ru-RU"/>
        </w:rPr>
        <w:t>Комплекс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разователь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грамм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ошкольного образования для детей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lang w:val="ru-RU"/>
        </w:rPr>
        <w:t>с тяжелыми нарушениями речи (общим недоразвитием речи)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 3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д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7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лет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Н.В. Нищева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1818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181818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107">
    <w:name w:val="Font Style107"/>
    <w:qFormat/>
    <w:rPr>
      <w:rFonts w:ascii="Microsoft Sans Serif" w:hAnsi="Microsoft Sans Serif"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4:00Z</dcterms:created>
  <dc:creator>Your User Name</dc:creator>
  <dc:description/>
  <cp:keywords/>
  <dc:language>en-US</dc:language>
  <cp:lastModifiedBy>Mariya</cp:lastModifiedBy>
  <cp:lastPrinted>2022-09-14T22:35:00Z</cp:lastPrinted>
  <dcterms:modified xsi:type="dcterms:W3CDTF">2023-10-13T16:53:00Z</dcterms:modified>
  <cp:revision>15</cp:revision>
  <dc:subject/>
  <dc:title/>
</cp:coreProperties>
</file>