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60" w:after="0"/>
        <w:jc w:val="right"/>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8"/>
          <w:szCs w:val="28"/>
          <w:lang w:eastAsia="ru-RU"/>
        </w:rPr>
        <w:t>Курбанова Елена Владимировна</w:t>
      </w:r>
    </w:p>
    <w:p>
      <w:pPr>
        <w:pStyle w:val="Normal"/>
        <w:shd w:fill="FFFFFF" w:val="clear"/>
        <w:spacing w:lineRule="atLeast" w:line="315" w:before="60" w:after="0"/>
        <w:jc w:val="right"/>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8"/>
          <w:szCs w:val="28"/>
          <w:lang w:eastAsia="ru-RU"/>
        </w:rPr>
        <w:t>учитель начальных классов</w:t>
      </w:r>
    </w:p>
    <w:p>
      <w:pPr>
        <w:pStyle w:val="Normal"/>
        <w:shd w:fill="FFFFFF" w:val="clear"/>
        <w:spacing w:lineRule="atLeast" w:line="315" w:before="6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8"/>
          <w:szCs w:val="28"/>
          <w:lang w:eastAsia="ru-RU"/>
        </w:rPr>
        <w:t>Формирование математической компетенции в начальных классах</w:t>
      </w:r>
      <w:r>
        <w:rPr>
          <w:rFonts w:eastAsia="Times New Roman"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образовательных компетенций учащихся. Большая роль при этом отводится математике. Под математическими компетенциями понимается целостная система универсальных знаний, умений, навыков, а также опыт самостоятельной деятельности и личной ответственности обучающихс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Кроме того, наблюдается внедрение и использование активных методов и форм обучения – элементы проблемности, научного поиска, самостоятельной работы, стимулирующие общение, сознательное отношение к своей деятельности, творческую активность учащихся. В результате сегодня очевидно, что эффективная передача знаний возможна только в процессе личностно-значимой деятельности, в ходе которой формируются качества личности, а также математические компетентности, которые готовят учащихся к использованию полученных знаний в практической деятельности, профессиональном становлени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Данное положение находит отражение в нормативно – правовых документах в области образования:</w:t>
      </w:r>
    </w:p>
    <w:p>
      <w:pPr>
        <w:pStyle w:val="Normal"/>
        <w:shd w:fill="FFFFFF" w:val="clear"/>
        <w:spacing w:lineRule="atLeast" w:line="315" w:before="0" w:after="0"/>
        <w:ind w:left="72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1.Федеральный государственный образовательный стандарт начального образования;</w:t>
      </w:r>
    </w:p>
    <w:p>
      <w:pPr>
        <w:pStyle w:val="Normal"/>
        <w:shd w:fill="FFFFFF" w:val="clear"/>
        <w:spacing w:lineRule="atLeast" w:line="315" w:before="0" w:after="0"/>
        <w:ind w:left="72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2. Президентская инициатива «Наша новая школа».</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Согласно этим документам образование должно быть нацелено на формирование у младших школьников  ключевых компетенций. Задачей начальной школы является формирование и развитие компетенций учащихся, необходимых для самостоятельной деятельности. Этого можно достичь через компетентностно - деятельностный подход.</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От педагога требуется научить детей тем знаниям, обучить тем умениям и развить те навыки, которыми современный ученик сможет воспользоваться в своей дальнейшей жизн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Педагогические исследования</w:t>
      </w:r>
      <w:r>
        <w:rPr>
          <w:rFonts w:eastAsia="Times New Roman" w:cs="Times New Roman" w:ascii="Times New Roman" w:hAnsi="Times New Roman"/>
          <w:color w:val="181818"/>
          <w:sz w:val="28"/>
          <w:szCs w:val="28"/>
          <w:lang w:eastAsia="ru-RU"/>
        </w:rPr>
        <w:t>, посвященные деятельностному подходу в обучении, отражены в трудах (П.Я. Гальперин, В.В. Давыдов, Л. В. Занков, А.В. Запорожец, А. Н. Леонтьев, С. Л. Рубинштейн, Н.Ф.Талызина, Л.М. Фридман, Д.Б. Эльконин и др.); парадигме личностно - ориентированного обучения (Е.В. Бондаревская, А.А. Плигин, В.В. Сериков, И.С. Якиманская и др.); личностно-ориентированному подходу в обучении математике (В.А Гусев, Г.В. Дорофеев, А.Г. Мордкович, Г.И. Саранцев и др.); системам индивидуализированного и адаптивного обучения (А.С. Границкая, В.К. Дьяченко, В.И. Загвязинский, Н.П. Капустин, Г.К. Селевко, Е.В. Смирнова, И. Унт, В.Д. Шадриков, В.Ф. Шаталов, Н.В. Шилина, Е.А. Ямбург и др.); компетентностному подходу в обучении (В.И. Байденко, В.В. Башев, В.А. Болотов, А.А. Вербицкий, А.А. Гетманская, Э.Ф. Зеер, И.А.Зимняя, Д.А. Иванов, Т.М. Ковалева, О.Е. Лебедев, Ю.Г. Татур, И.Д. Фрумин, А.В. Хуторской, Т.И. Шамова и др.); проблеме формирования математических компетенций (М.Л. Зуева, М.С. Казанчян, М.М. Миншин, В.Г. Плахова, С.А. Севастьянова, Г.В. Серая, Я.Г. Стельмах и др.)</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Контроль  знаний является одним из важных структурных элементов каждого урока математики и всего процесса обучения. Оно всегда находится в пристальном внимании педагога, свидетельствует о результатах обучения. Это предложение и определило тему нашей дипломной работы «Формирование математической компетенции младших школьников средствами контрол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Каковы педагогические условия повышения</w:t>
      </w:r>
      <w:r>
        <w:rPr>
          <w:rFonts w:eastAsia="Times New Roman" w:cs="Times New Roman" w:ascii="Times New Roman" w:hAnsi="Times New Roman"/>
          <w:color w:val="000000"/>
          <w:sz w:val="28"/>
          <w:szCs w:val="28"/>
          <w:lang w:eastAsia="ru-RU"/>
        </w:rPr>
        <w:t> математической компетенции младших школьников средствами зачётных уроков?</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Без хорошо налаженной проверки и своевременной оценки результатов нельзя говорить об эффективности обучения математике.</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учитель будет систематически, всесторонне использовать различные формы проверки знаний, в том числе применяя зачетные уроки, то будет повышаться заинтересованность учащихся в изучении предмета а, следовательно, будет повышаться и качество обучения, развиваться математическая компетенция».</w:t>
      </w:r>
    </w:p>
    <w:p>
      <w:pPr>
        <w:pStyle w:val="Normal"/>
        <w:shd w:fill="FFFFFF" w:val="clear"/>
        <w:spacing w:lineRule="atLeast" w:line="315" w:before="0" w:after="0"/>
        <w:ind w:firstLine="708"/>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нятие «компетенция», « математическая компетенция», «математическая грамотность».</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учно-технический прогресс диктует определённые требования к человеку 21 века: он должен быть не просто созидателем, а созидателем творческим и интеллектуально развитым, поэтому становлением такого человека должна заниматься современная школа, где реализуются принципы индивидуального подхода к учащимся, с учётом их личной траектории развития. Где ставится ориентир на обеспечение самоопределения и самореализации личности. Осуществить эти задачи можно через развивающее обучение на уроках математики (Александрова,2001,78).</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идактическим изложением теории в сочетании с решением хорошо подобранных задач. Математика – это наука о наиболее общих и фундаментальных структурах реального мира, она является важнейшим источником принципиальных идей для всех естественных наук и современных технологий (Хуторской, 2005,12)</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Весь научно – 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 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ёров и предложений, проводить инженерные и технические расчёты для практических задач.</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ебный предмет «Математика» обладает исключительно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 Успешное изучение математики облегчает и улучшает изучение других учебных дисциплин (Хуторской, 2005,15).</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Традиции математического образования, сложившиеся в образовательной практике, усиливаются в современных условиях инновациями, направленными на совершенствование качества обучения математики. Инновации в обучении математики связаны с актуализацией математической грамотности как составного компонента жизненных навыков.</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атематическая грамотность – это способность человека определять и понимать роль математики в мире, в котором он живё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Хуторской, 2005.)</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овладевшие математической грамотностью, способны:</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распознавать проблемы, которые возникают в окружающей действительности и могут быть решены средствами математики;</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формулировать эти проблемы на языке математики;</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решать проблемы, используя математические факты и методы;</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анализировать использованные методы решения;</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интерпретировать полученные результаты с учётом поставленной проблемы;</w:t>
      </w:r>
    </w:p>
    <w:p>
      <w:pPr>
        <w:pStyle w:val="Normal"/>
        <w:shd w:fill="FFFFFF" w:val="clear"/>
        <w:spacing w:lineRule="atLeast" w:line="315" w:before="0" w:after="0"/>
        <w:ind w:left="1159"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6.формулировать и записывать результаты решения.</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моей статье (на основе определений, предложенных А.В.Хуторским) под математической компетенцией</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онимается  совокупность взаимосвязанных качеств личности, включающих математические знания, умения, навыки, способы мышления и деятельности, а так же способность приобретать новые математические знания и использовать их в дальнейшей профессиональной деятельности</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дной из главных целей обучения математике является подготовка учащихся к повседневной жизни, а также развитие их личности средствами математики. 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ценностно-смысловая, общекультурная, учебно-познавательная, информационная, коммуникативная, социально-трудовая, личностна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Существуют различные точки зрения в определении математической компетентности. Б.В. Гнеденко в определении математической компетентности, по сути, описывает результат математической подготовки, цель которой заключается в формировании умений видеть, осознавать и оценивать различные проблемы, конструктивно разрешать их в соответствии со своими ценностными ориентирами, рассматривать любую трудность как стимул к дальнейшему развитию.</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Л.Д. Кудрявцев утверждает, что математическая компетентность представляет собой интегративное личностное качество, основанное на совокупности фундаментальных математических знаний, практических умений и навыков, свидетельствующих о готовности и способности студента осуществлять профессиональную деятельность.</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трудах Н.Г. Ходыревой математическая компетентность представляет собой системное свойство личности субъекта, характеризующее его глубокую осведомленность в предметной области знаний, личностный опыт субъекта, нацеленного на перспективность в работе, открытого к динамичному обогащению, способного достигать значимых результатов и качества в математической деятельности (Ходырева http://borytko.nm.ru/papers/subject6_1/hodireva.htm)</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Компетенция—это готовность (способ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 (Википедия http://ru.wikipedia.org/wiki)</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омимо ключевых компетенций, общих для всех предметных областей, выделяются и предметные компетенции — это специфические способности, 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 В частности, математическая компетенция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 Совокупность компетенций, наличие знаний и опыта, необходимых для эффективной деятельности в заданной предметной области, называют компетентностью. Компетентность проявляется в случае применения знаний и умений при решении задач, отличных от тех, в которых эти знания усваивались. В стандартах начального общего образования  сформулированы требования к уровню подготовки младших школьников, которые принято использовать для характеристики уровня математической компетентности. (Хуторской,2005,16).</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Анализ возникающих в повседневной жизни ситуаций, для разрешения которых требуются знания и умения, формируемые при обучении математике, определяет перечень необходимых для этого предметных умений: умение проводить вычисления, включая округление и оценку (прикидку) результатов действий использовать для подсчетов известные формулы; умение извлечь и проинтерпретировать информацию, представленную в различной форме (таблиц, диаграмм, графиков, схем и др.); умение применять знание элементов статистики и вероятности для характеристики несложных реальных явлений и процессов; умение вычислять длины, площади и объемы реальных объектов при решении практических задач (Алексеева,2001,50).</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ля проверки компетентности учащихся на международном уровне используются два типа задач: математические контекстные (практико-ориентированные). Все виды чисто математических задач. Задачи, у которых контекст обеспечивает подлинные условия для использования математики при решении, оказывает влияние на решение и его интерпретацию. Не исключается использование задач, у которых условие является гипотетическим, если оно не слишком отдалено от реальной ситуации. Центр тяжести при решении контекстных задач лежит в области построения самой модели реальной ситуации. Именно составление модели требует высокого уровня математической подготовки и является результатом обучения, который целесообразно назвать общекультурным (общеобразовательным). Важно отличать ключевые компетентности как результат образования от других результатов образования, в частности, от традиционных знаний, умений и навыков (Каршакова,2001,13)</w:t>
      </w:r>
    </w:p>
    <w:p>
      <w:pPr>
        <w:pStyle w:val="Normal"/>
        <w:shd w:fill="FFFFFF" w:val="clear"/>
        <w:spacing w:lineRule="atLeast" w:line="315" w:before="0" w:after="0"/>
        <w:ind w:firstLine="5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нципиальным отличием компетентностей является то, что они как результат образования формируются и проявляются в деятельности. Чтобы убедиться, что учащийся освоил тот или иной аспект компетентности на требуемом уровне, следует дать обучаемому задание, выполнить которое можно только осуществив определенную деятельность. Т.е. компетентностный подход – это подход, реализующий деятельностный характер образования.</w:t>
      </w:r>
    </w:p>
    <w:p>
      <w:pPr>
        <w:pStyle w:val="Normal"/>
        <w:shd w:fill="FFFFFF" w:val="clear"/>
        <w:spacing w:lineRule="atLeast" w:line="315"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Ф.Г.О.С. Стандарты второго поколения. Уровни математической компетенции. Ключевые компетенци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ругое название данной компетенции – математическая грамотность, именно таким образом, определяется она в нормативных документах PISA1</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организация, проводящая международные исследования знаний, умений и навыков в разных областях).</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Математическая грамотность характеризует способность ученика анализировать, обдумывать, и эффективно передавать результаты этих двух действий в процессе определения наличия математической проблемы, поиска путей её решения, собственно решения и интерпретации результатов.</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В данную компетенцию мы включаем три больших области:</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 Получение математической информации.</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 Обработка математической информации (проведение математических вычислений, анализ).</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 Интерпретация результатов (выявление закономерностей, синтез).</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Выделяются несколько уровней сформированности данной компетенции. </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ровни сформированности математической компетенции:</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Уровень1.</w:t>
      </w:r>
    </w:p>
    <w:tbl>
      <w:tblPr>
        <w:tblW w:w="9534" w:type="dxa"/>
        <w:jc w:val="left"/>
        <w:tblInd w:w="-10" w:type="dxa"/>
        <w:tblLayout w:type="fixed"/>
        <w:tblCellMar>
          <w:top w:w="0" w:type="dxa"/>
          <w:left w:w="108" w:type="dxa"/>
          <w:bottom w:w="0" w:type="dxa"/>
          <w:right w:w="108" w:type="dxa"/>
        </w:tblCellMar>
      </w:tblPr>
      <w:tblGrid>
        <w:gridCol w:w="9534"/>
      </w:tblGrid>
      <w:tr>
        <w:trPr>
          <w:trHeight w:val="2895" w:hRule="atLeast"/>
        </w:trPr>
        <w:tc>
          <w:tcPr>
            <w:tcW w:w="9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 этом уровне ученики должны быть в состоянии справиться с</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остой информацией, представленной в математической или графической</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форме, должны владеть простыми техническими приемам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атематическими операциями, м.б. указать примеры таких операций).</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Математические вычисления, на этом уровне, состоят обычно из одного двух действий. Весь массив данных, с которыми будут иметь дело ученики, ограничен целыми числам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Умение работать с десятичными дробями потребуется только в задачах с повседневным контекстом (подсчет денег, простые измерения).</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На этом этапе ученики должны владеть навыками решения задач</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которые включают в себя только отдельные звенья цепи: - сбор, обработка,</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нтерпретация информации,- и не обязаны совмещать их или выстраивать</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логическую связь между ним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Уровень 2.</w:t>
      </w:r>
    </w:p>
    <w:tbl>
      <w:tblPr>
        <w:tblW w:w="9504" w:type="dxa"/>
        <w:jc w:val="left"/>
        <w:tblInd w:w="-10" w:type="dxa"/>
        <w:tblLayout w:type="fixed"/>
        <w:tblCellMar>
          <w:top w:w="0" w:type="dxa"/>
          <w:left w:w="108" w:type="dxa"/>
          <w:bottom w:w="0" w:type="dxa"/>
          <w:right w:w="108" w:type="dxa"/>
        </w:tblCellMar>
      </w:tblPr>
      <w:tblGrid>
        <w:gridCol w:w="9504"/>
      </w:tblGrid>
      <w:tr>
        <w:trPr>
          <w:trHeight w:val="5256" w:hRule="atLeast"/>
        </w:trPr>
        <w:tc>
          <w:tcPr>
            <w:tcW w:w="9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На этом уровне повышается сложность технических операций,    выполняемых ученикам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Они, так же, должны уметь работать не только с целыми числами 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есятичными дробями, но и простыми дробями, уметь подсчитывать объем</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площадь различных объектов.</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Ученики должны быть в состоянии использовать формулы,</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ереводить одни единицы в другие, работать с масштабами, искать</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тношения и т.д.</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В отношении умений собрать, обработать и интерпретировать</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анные, ученики должны быть в состоянии удовлетворительно справляться</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с задачами, включающими все три этапа.</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Уровень 3.</w:t>
      </w:r>
    </w:p>
    <w:tbl>
      <w:tblPr>
        <w:tblW w:w="9900" w:type="dxa"/>
        <w:jc w:val="left"/>
        <w:tblInd w:w="-10" w:type="dxa"/>
        <w:tblLayout w:type="fixed"/>
        <w:tblCellMar>
          <w:top w:w="0" w:type="dxa"/>
          <w:left w:w="108" w:type="dxa"/>
          <w:bottom w:w="0" w:type="dxa"/>
          <w:right w:w="108" w:type="dxa"/>
        </w:tblCellMar>
      </w:tblPr>
      <w:tblGrid>
        <w:gridCol w:w="9900"/>
      </w:tblGrid>
      <w:tr>
        <w:trPr>
          <w:trHeight w:val="406" w:hRule="atLeast"/>
        </w:trPr>
        <w:tc>
          <w:tcPr>
            <w:tcW w:w="9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анный уровень характеризуется общим усложнением всех</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выков. Вычисления обычно будут состоять из большого количества</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шагов (какого?), чем на первых двух уровнях.</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Ученики должны уметь работать с большими объемами данных,</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бъяснять, почему они используют тот или иной математический прием</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ли метод.</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Задания потребуют от учеников демонстрации понимания всех трех</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 в рамках решения задачи они должны уметь собрать информацию, интерпретировать её, однако, они</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огут быть не в состоянии пройти всю логическую цепочку от сбора информации до презентации оной.</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этапов (сбор, обработка, интерпретация) и умелой работы с каждым из них.</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Анализируя вышеприведенные уровни, можно заметить, что они характеризуют прогресс развития ученика в плане сформированности математический компетенции, описывая его деятельность в процессе сбора – обработки – интерпретации математического материала. Технические же приёмы, рассматриваются как «инструменты» для работы с математическими данными на разных этапах, таким образом, развитие инструментария необходимо, но оно носит второстепенный характер. (Ф.Г.О.С. Стандарты второго поколения)</w:t>
      </w:r>
    </w:p>
    <w:p>
      <w:pPr>
        <w:pStyle w:val="Normal"/>
        <w:shd w:fill="FFFFFF" w:val="clear"/>
        <w:spacing w:lineRule="atLeast" w:line="315"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иагностика данной компетенции осуществляется в рамках тестировани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нято три уровня математической компетентности: уровень воспроизведения, уровень установления связей, уровень рассуждений. В едином государственном экзамене последовательно реализуется проверка всех трех уровней математической компетентности школьников. Уровни математической компетентности Первый уровень(уровень воспроизведения) Второй уровень(уровень установления связей) Третий уровень(уровень рассуждений)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Хуторской,2003,58)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 Успешное выполнение контекстных заданий может быть обеспечено только при ориентации учебного процесса на решение подобных задач. Появление нового результата образования поставило учителя перед необходимостью использования деятельностных технологий, методов и приемов работы с учащимся на уроке и во внеурочное время, среди них проблемное и проектное обучение (Гнеденко,1981,8).</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Важнейшим видом учебной деятельности при обучении учащихся математике является решение задач. Причем, основное внимание направлено на развитие способности учащихся применять полученные в школе знания и умения в жизненных ситуациях( Дахин,2004,43).</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настоящее время выявлены характерные недочеты математической подготовки российских школьников. К ним относятся недостаточное усвоение ряда тем, имеющих широкое практическое применение: отношение чисел, пропорциональные величины, решение задач на проценты, определение периметров и площадей фигур, оценка и прикидка результатов, чтение графиков реальных зависимостей (Гонарова,2007,60).</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По результатам исследования PISA (2012г.) большое число стран показало невысокие результаты уровня математической грамотности учащихся 15-летнего возраста (это касается и российских учащихся), что привлекло повышенное внимание в мире к проверке компетентности выпускников школы в области математики. Согласно АА. Леонтьеву, под этой грамотностью фактически понималась «функциональная грамотность»—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Одной из главных целей обучения математике является подготовка учащихся к повседневной жизни, а также развитие их личности средствами математики (Леонтьев,2002,104).</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трудах О.В. Авериной, Э.Х. Башкаевой, Б.В. Гнеденко, О.В. Долженко, Ю.М. Колягина, В.В. Поладовой, Л.К. Иляшенко, Р.И. Остапенко, О.С. Тамера, Е.Т. Хачатуровой рассмотрена теория и практика формирования математической компетентност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Анализ литературы по проблемам компетентностного подхода к обучению позволил составить представление о содержании понятий «компетентность» и связанного с ним понятия «компетенци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1.Ценностно-смысловая–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2.Общекультурная−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3.Учебно-познавательная 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4.Информационная- 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5.Коммуникативная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 и т. д.</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6.Социально трудовая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7.Личностная (самосовершенствование) - готовность осуществлять физическое, духовное и интеллектуальное саморазвитие, эмоциональную саморегуляцию и самоподдержку.</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Рассмотрим более детально третью компетенцию.</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Учебно− познавательная компетенция-это совокупность компетенций ученика в сфере самостоятельной познавательной деятельности, элементы логической, методологической, общеучебной деятельности, соотнесенные с реальными познаваемыми объектам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Сюда входят знания и умения целеполагания, планирования, анализа, рефлексии, самооценки учебно-познавательной деятельности и т.п.</w:t>
        <w:br/>
        <w:t>По отношению к изучаемым объектам ученик овладевает навыками продуктивной деятельности: добывания знаний непосредственно из реальности, владения приемами действий в нестандартных ситуациях, эвристическими методами решения проблем.</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Помимо ключевых компетенций, общих для всех предметных областей, выделяются и предметные компетенции - это специфические способности, 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частности, математическая компетенция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 (Хуторской,2003,57).</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Совокупность компетенций, наличие знаний и опыта, необходимых для эффективной деятельности в заданной предметной области, называют компетентностью.</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Компетентность проявляется в случае применения знаний и умений при решении задач, отличных от тех, в которых эти знания усваивались.</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строения и исследования простейших математических моделей;</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писания и исследования с помощью функций реальных зависимостей, представления их графически;</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нтерпретации графиков реальных процессов;</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нализа реальных числовых данных, представленных в виде диаграмм, графиков, анализа информации статистического характера;</w:t>
      </w:r>
    </w:p>
    <w:p>
      <w:pPr>
        <w:pStyle w:val="Normal"/>
        <w:shd w:fill="FFFFFF" w:val="clear"/>
        <w:spacing w:lineRule="atLeast" w:line="315"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Зимняя,2004,208).</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мение проводить вычисления, включая округление и оценку (прикидку) результатов действий использовать для подсчетов известные формулы;</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мение извлечь и проинтерпретировать информацию, представленную в различной форме (таблиц, диаграмм, графиков, схем и др.);</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мение применять знание элементов статистики и вероятности для характеристики несложных реальных явлений и процессов;</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мение вычислять длины, площади и объемы реальных объектов при решении практических задач.</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Для проверки компетентности учащихся на международном уровне используются два типа задач - чисто математические и контекстные (практико-ориентированные).</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К контекстным относят задачи, у которых контекст обеспечивает подлинные условия для использования математики при решении, оказывает влияние на решение и его интерпретацию. Не исключается использование задач, у которых условие является гипотетическим, если оно не слишком отдалено от реальной ситуации (Дахин,2004,44).</w:t>
      </w:r>
    </w:p>
    <w:p>
      <w:pPr>
        <w:pStyle w:val="Normal"/>
        <w:shd w:fill="FFFFFF" w:val="clear"/>
        <w:spacing w:lineRule="atLeast" w:line="315"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Центр тяжести при решении задач такого типа лежит в области построения самой модели реальной ситуации. Именно составление модели требует высокого уровня математической подготовки и является результатом обучения, который целесообразно назвать общекультурным (общеобразовательным).</w:t>
      </w:r>
    </w:p>
    <w:tbl>
      <w:tblPr>
        <w:tblW w:w="5000" w:type="pct"/>
        <w:jc w:val="left"/>
        <w:tblInd w:w="-30" w:type="dxa"/>
        <w:tblLayout w:type="fixed"/>
        <w:tblCellMar>
          <w:top w:w="30" w:type="dxa"/>
          <w:left w:w="30" w:type="dxa"/>
          <w:bottom w:w="30" w:type="dxa"/>
          <w:right w:w="30" w:type="dxa"/>
        </w:tblCellMar>
      </w:tblPr>
      <w:tblGrid>
        <w:gridCol w:w="9922"/>
      </w:tblGrid>
      <w:tr>
        <w:trPr/>
        <w:tc>
          <w:tcPr>
            <w:tcW w:w="9922" w:type="dxa"/>
            <w:tcBorders/>
            <w:shd w:fill="FFFFFF" w:val="clear"/>
            <w:vAlign w:val="center"/>
          </w:tcPr>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спользование компетентностного подхода позволит наполнить математическое образование знаниями, умениями и навыками, связанными с личным опытом и потребностями ученика с тем, чтобы он мог осуществлять продуктивную и осознанную деятельность по отношению к объектам реальной действительности; научиться ставить цели и планировать деятельность по их достижению; добывать нужную информацию, используя доступные источники (справочники, учебники, словари, СМИ), передавать ее; совершенствовать свои навыки работы в команде, научиться высказывать и аргументировано отстаивать своё мнение; вносить посильный вклад в достижение общего результата; приобретать навыки самостоятельной творческой работы, самоконтроля и взаимоконтроля; учиться грамотно использовать в речи математические термины; учиться применять математические знания и умения в реальных ситуациях. Обучающимися достигаются следующие результаты:</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ети используют знания, умения и навыки, полученные на уроках математики, в практической деятельности.</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Формируются навыки, позволяющие продолжить обучение в техникуме, ПТУ или профильном классе.</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ети осваивают коммуникативный, аналитический, проектировочный, творческий типы деятельности.</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овладевают математическими знаниями, умениями и навыками разного уровня сложности: от минимальных, соответствующих обязательным результатам обучения, до повышенных, позволяющих продолжить обучение в математическом, физическом классах, а также в классах с углубленным изучением информатики</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 учащихся формируется представление о математике как о предмете, где каждому есть возможность выразиться.</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обретается навык работы со справочной литературой, проводятся необходимые измерения, подбираются доступные приборы, анализируются полученные результаты.</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адекватно оценивают деятельность одноклассников (с помощью консультантов).</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зменяется поведение детей в коллективе: они начинают прислушиваться к мнению других, без боязни высказывают свое собственное мнение.</w:t>
            </w:r>
          </w:p>
          <w:p>
            <w:pPr>
              <w:pStyle w:val="Normal"/>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Список литературы</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1. Акимова З.В. Зачет на каждом уроке / З.В.Акимова // Математика в школе. -1994. -№ 1. -С.10.</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2. Александрова Э.И. Методика обучения математике в начальной школе: Пособие для учителей. М.,2001.</w:t>
            </w:r>
          </w:p>
          <w:p>
            <w:pPr>
              <w:pStyle w:val="Normal"/>
              <w:spacing w:lineRule="atLeast" w:line="315"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3.</w:t>
            </w:r>
            <w:r>
              <w:rPr>
                <w:rFonts w:eastAsia="Times New Roman" w:cs="SchoolBookC;Times New Roman" w:ascii="SchoolBookC;Times New Roman" w:hAnsi="SchoolBookC;Times New Roman"/>
                <w:color w:val="231F20"/>
                <w:sz w:val="16"/>
                <w:szCs w:val="16"/>
                <w:lang w:eastAsia="ru-RU"/>
              </w:rPr>
              <w:t> </w:t>
            </w:r>
            <w:r>
              <w:rPr>
                <w:rFonts w:eastAsia="Times New Roman" w:cs="Times New Roman" w:ascii="Times New Roman" w:hAnsi="Times New Roman"/>
                <w:color w:val="231F20"/>
                <w:sz w:val="28"/>
                <w:szCs w:val="28"/>
                <w:lang w:eastAsia="ru-RU"/>
              </w:rPr>
              <w:t>Алексеева Л.Л. Планируемые результаты начального общего образования/ Л.Л. Алексеева, М.З. Биболетова и др.: под ред. Г.С. Ковалёвой, О.Б. Логиновой.- М.: Просвещение, 2010.-120с.</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4. Агеев В. Г. Возрастная психология: Учебное пособие. Иркутск, 1989.</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5. Арнольд В.И. Математика и математическое образование в современном мире /В.И.Арнольд // Математическое образование, -1997. -№ 2. -С.20.</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6. Бантова М.А., Бельтюкова Г.В. Методика преподавания математик в начальных классах /под ред. М.А.Бантовой. -3-е изд., испр. -М.:Просвещение, 2000. -С. 154.</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7. Батий Ю.Ю. Самоконтроль учащихся при выполнении заданий. Начальная школа. 1979. №4. С.75 – 78.</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8. Батурина Г.И., Кузина, Т.Ф. Введение в педагогическую профессию: учеб. пособие для студ. сред. пед.уч.заведений /Г.И.Батурина. -М.: Изд.центр «Академия», 1999, -С. 154-155.</w:t>
            </w:r>
          </w:p>
          <w:p>
            <w:pPr>
              <w:pStyle w:val="Normal"/>
              <w:spacing w:lineRule="atLeast" w:line="315"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shd w:fill="FFFFFF" w:val="clear"/>
                <w:lang w:eastAsia="ru-RU"/>
              </w:rPr>
              <w:t>9. Бигельдинова Б.Н. Взаимопроверки на уроках математики /Б.Н.Бигельдинова// Математика. -2001. -№ 10. -С.27-32.</w:t>
            </w:r>
          </w:p>
        </w:tc>
      </w:tr>
    </w:tbl>
    <w:p>
      <w:pPr>
        <w:pStyle w:val="Normal"/>
        <w:spacing w:lineRule="auto" w:line="36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spacing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choolBookC">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0:00Z</dcterms:created>
  <dc:creator>2</dc:creator>
  <dc:description/>
  <cp:keywords/>
  <dc:language>en-US</dc:language>
  <cp:lastModifiedBy>2</cp:lastModifiedBy>
  <dcterms:modified xsi:type="dcterms:W3CDTF">2023-12-12T08:53:00Z</dcterms:modified>
  <cp:revision>2</cp:revision>
  <dc:subject/>
  <dc:title/>
</cp:coreProperties>
</file>