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ГОСУДАРСТВЕННОЕ БЮДЖЕТ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ДОПОЛНИТЕ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ДОМ ДЕТСКОГО ТВОРЧЕСТВА «СОВРЕМЕННИК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ВЫБОРГСКОГО РАЙОНА САНКТ-ПЕТЕРБУРГ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hi-IN" w:bidi="hi-IN"/>
        </w:rPr>
        <w:t xml:space="preserve">Индивидуальный образовательный маршрут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hi-IN" w:bidi="hi-IN"/>
        </w:rPr>
        <w:t>Продан Анастасии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hi-IN" w:bidi="hi-IN"/>
        </w:rPr>
        <w:t xml:space="preserve">одаренного обучающегос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hi-IN" w:bidi="hi-IN"/>
        </w:rPr>
        <w:t>в коллективе современного танца «Айседора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Автор-составитель: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араева Мария Александровна,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педагог дополнительного образования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анкт-Петербург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2023/2024 учебный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Продан Анастасия Михайловна –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обучающаяся коллектива современного танца «Айседора»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Сроки реализации -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сентябрь – май 2023 – 2024 уч. г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Возраст обучающейся -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7 лет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Полученные в ходе исследования данные результаты диагностика одаренности детей, занимающихся в коллективе современного танца «Айседора» ГБУ ДО ДДТ «Современник» свидетельствуют о высоком уровне развития интеллектуальных и творческих способностей, а также о низком уровне мотивированности ребенка.  Дальнейшая работа с ребенком будет направлена на гармонизацию ее личностного развития.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Цель индивидуального образовательного маршрута: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hi-IN" w:bidi="hi-IN"/>
        </w:rPr>
        <w:t>повышение мотивации Анастасии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для её самовыражения в коллективе «Айседора»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Задачи индивидуального образовательного маршрута: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Обучающая: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-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научить ребенка разрабатывать и проводить на других детях разминку на занятии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Развивающа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овладение более сложным комплексом упражнений (по сравнению с обычно применяемым на занятиях), составленным для предварительной самостоятельной отработки дома;</w:t>
      </w:r>
    </w:p>
    <w:p>
      <w:pPr>
        <w:pStyle w:val="Normal"/>
        <w:spacing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- развитие у Анастасии коммуникативных способностей, навыков сотрудничества.</w:t>
      </w:r>
    </w:p>
    <w:p>
      <w:pPr>
        <w:pStyle w:val="Normal"/>
        <w:spacing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Воспитательная:</w:t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 xml:space="preserve">- воспитать артистизм и эмоциональность во время выступления на сцене с сольной партией. 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 xml:space="preserve">Формы работы: </w:t>
      </w: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  <w:t>индивидуальная и групповая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  <w:t>Матрица взаимодействия с родителями</w:t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hi-IN" w:bidi="hi-IN"/>
        </w:rPr>
      </w:r>
    </w:p>
    <w:tbl>
      <w:tblPr>
        <w:tblW w:w="1524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146"/>
        <w:gridCol w:w="1531"/>
        <w:gridCol w:w="5938"/>
        <w:gridCol w:w="4111"/>
      </w:tblGrid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нные о родителях (законных представителях), (ФИО)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ы работы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собеседование, консультация, анкетирование и др.)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чет о проведенной работе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 Екатерина Сергеев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седование. Знакомство с результатами диагностики. Определение цели и содержания работы по ИОМу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ы основные приоритеты в индивидуальной работе с Анастасией в коллективе современного танца «Айседора». 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 Екатерина Сергеев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ябрь 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10 важных причин для занятий танцем, чтобы быть успешным» (Приложение 1)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ивация родителя для помощи в работе по индивидуальному маршруту. 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 Екатерина Сергеев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 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я в помощи на конкурсе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ирования родителя по поводу комплекса упражнения, который был составлен специально для работы дома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данной формы работы помогает родителю из «зрителя» и «наблюдателя» становится активными участниками образовательного и воспитательного процесса их детей.</w:t>
            </w:r>
          </w:p>
        </w:tc>
      </w:tr>
      <w:tr>
        <w:trPr/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н Екатерина Сергеевна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5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Результаты работы по ИОМУ за полугодие». Рекомендации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de-DE" w:eastAsia="ar-SA"/>
        </w:rPr>
        <w:t>КАЛЕНДАРНО-ТЕМАТИЧЕСКОЕ ПЛАНИРОВАНИЕ</w:t>
      </w:r>
    </w:p>
    <w:tbl>
      <w:tblPr>
        <w:tblW w:w="14409" w:type="dxa"/>
        <w:jc w:val="left"/>
        <w:tblInd w:w="-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10"/>
        <w:gridCol w:w="1710"/>
        <w:gridCol w:w="1134"/>
        <w:gridCol w:w="6593"/>
        <w:gridCol w:w="30"/>
        <w:gridCol w:w="572"/>
        <w:gridCol w:w="3569"/>
      </w:tblGrid>
      <w:tr>
        <w:trPr>
          <w:trHeight w:val="1466" w:hRule="atLeast"/>
        </w:trPr>
        <w:tc>
          <w:tcPr>
            <w:tcW w:w="491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дополнительной общеобразовательной общеразвивающе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ФП. Базовая танцевальная подготовка коллектива «Айсед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года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чащихся 8-10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д.о. Сараева Мария Александровна</w:t>
            </w:r>
          </w:p>
        </w:tc>
        <w:tc>
          <w:tcPr>
            <w:tcW w:w="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факт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чебного занятия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Разминочная комбинация на шагах.</w:t>
            </w:r>
          </w:p>
          <w:p>
            <w:pPr>
              <w:pStyle w:val="TextBody"/>
              <w:tabs>
                <w:tab w:val="clear" w:pos="708"/>
                <w:tab w:val="left" w:pos="715" w:leader="none"/>
              </w:tabs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оведение диагностики способностей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разминку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положения рук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основные движения ног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проучивание комбинаций из номер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проучивание комбинаций из номер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рисунки танц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постановк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Сольная партия «Сладкая история» - постановка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ольная партия «Сладкая история» - репетиционная работа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10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Сольная партия «Сладкая история» - репетиционная работа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вторить дома новый материал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Подготовка разминки на середине танца совместно с педагогом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ить самостоятельно комбинацию на разминку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 xml:space="preserve">Выступления с сольной партией «Сладкая история». 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развитие эмоциональности и артистизма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ведение Анастасией игры по «Нейрогимнастике»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артерная гимнастика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роведение разминки на других учащихся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на разминку позвоночника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ыступления с сольной партией «Сладкая история»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пражнения на ориентировку в пространстве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омощь педагогу в репетиции новогоднего балета «Снежная королева». Раз balance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мбинация прыжков.</w:t>
            </w:r>
          </w:p>
        </w:tc>
      </w:tr>
      <w:tr>
        <w:trPr>
          <w:trHeight w:val="261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46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715" w:leader="none"/>
              </w:tabs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Индивидуальное задание: разработать свою танцевальную комбинацию с предметом.</w:t>
            </w:r>
          </w:p>
        </w:tc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работать комбинацию под музыку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важных причин для занятий танцем, чтобы быть успешн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изическая форма: Танцы помогают улучшить физическую форму, укрепить мышцы, увеличить гибкость и вынослив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Улучшение координации: Танцы требуют точности и синхронности движений, что улучшает координацию и балан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звитие творческого мышления: Танцы позволяют выражать себя через движения, стимулируют творческое мышление и помогают находить новые способы самовыра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Улучшение памяти: Танец требует запоминания хореографии и музыкальных ритмов, что улучшает память и концентрац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Развитие социальных навыков: Танец помогает развить социальные навыки, такие как коммуникация, сотрудничество и уважение к другим участник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Улучшение настроения: Танец помогает снять стресс, улучшить настроение и повысить уровень энерг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Улучшение самооценки: Танец помогает улучшить самооценку и уверенность в себе, особенно когда участник достигает успех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Развитие музыкального слуха: Танец помогает развить музыкальный слух и чувство рит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Танец — это связь с традициями, обычаями, что помогает узнать больше о культурных кодах и быть разносторонне образованны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Участие в социальных мероприятиях: Танец может быть частью социальных мероприятий, таких как дни рождения, праздники и флэшмобы, вечеринки и другие события, что помогает расширить круг общения и познакомиться с новыми людь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проанализировать - только одни ритмические навыки способствуют общему физическому благополучию, музыкальному, когнитивному и социальному развитию. Независимо от того, насколько вы опытны в области ритма, постоянное развитие этого навыка поможет вам стать более гармоничным, творческим и полноценным челове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рта индивидуального образовательного маршрута развития способного учащегос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488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260"/>
        <w:gridCol w:w="3969"/>
        <w:gridCol w:w="1843"/>
      </w:tblGrid>
      <w:tr>
        <w:trPr>
          <w:tblHeader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онкурсы, олимпиады, проектно-исследовательская деятельность, самостоятельное изучение темы и др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ровень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нституциональный, муниципальный, окружной, межрегиональный, всероссийский, международны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проведения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Анастасией игры по «Нейрогимнастике» вместе с педагогами. До занятий педагог объяснил правила одной игры, чтобы Анастасия провела ее. Игровая деятельность сближает детей, а ее проведение помогает совершенствовать лидерские качества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лочение одаренного ребенка с коллективом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хореографических коллективов «Танцующий Петербург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ение способностей одаренного ребенка в сольной парт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ауреат 3 степени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настасией разминки на учащихся своей группы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инка подготовленна и проведен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ьное мероприятие: поход в БКЗ «Октябрьский» на Гала-концерт «Гран-при «Восходящая звезда» номинантов ежегодной премии Законадательного собрания Санкт-Петербурга и Ленинградской области для талантливых детей, молодежи и творческих коллективов». 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вышении мотивации в обучении одаренного ребенка.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кт-Петербургский открытый всероссийский фестиваль-конкурс «Премьера»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ение способностей одаренного ребенка в сольной парт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3 степе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танцевальных коллективов «Веселые каблучки 2023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явление способностей одаренного ребенка в сольной партии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уреат 1 степени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годний спектакль «Снежная королева»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енный ребенок помогает педагогу на репетициях. Следит за реквизитом, проявляя чувство ответственности в коллективе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SimSun;宋体" w:cs="Times New Roman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C4"/>
        <w:shd w:fill="FFFFFF" w:val="clear"/>
        <w:spacing w:before="0" w:after="0"/>
        <w:jc w:val="righ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Приложение 3 </w:t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Диагностика одаренности детей, занимающихся </w:t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 коллективе современного танца «Айседора» ГБУ ДО ДДТ «Современник»</w:t>
      </w:r>
    </w:p>
    <w:p>
      <w:pPr>
        <w:pStyle w:val="C4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4"/>
        <w:shd w:fill="FFFFFF" w:val="clear"/>
        <w:spacing w:before="0" w:after="0"/>
        <w:rPr>
          <w:rStyle w:val="C2"/>
          <w:b/>
          <w:b/>
          <w:bCs/>
          <w:color w:val="000000"/>
        </w:rPr>
      </w:pPr>
      <w:r>
        <w:rPr>
          <w:rStyle w:val="C2"/>
          <w:b/>
          <w:bCs/>
          <w:color w:val="000000"/>
        </w:rPr>
        <w:t>Критерии по выявлению одаренности в хореографии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Гибкость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Выворотность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Танцевальный шаг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Пластичность, музыкальность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Чувство ритма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Апломб, устойчивость и равновесие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Артистичность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Координация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Подъем стопы</w:t>
      </w:r>
    </w:p>
    <w:p>
      <w:pPr>
        <w:pStyle w:val="C4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Style w:val="C8"/>
          <w:color w:val="000000"/>
        </w:rPr>
        <w:t>Коммуникативные качества</w:t>
      </w:r>
    </w:p>
    <w:p>
      <w:pPr>
        <w:pStyle w:val="C4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8"/>
          <w:color w:val="000000"/>
        </w:rPr>
        <w:t xml:space="preserve">На основе критериев педагог придумывает задания (упражнения, танцевальные комбинации, театральные игры и т.д.), по которым оценивает учащихся. </w:t>
      </w:r>
    </w:p>
    <w:p>
      <w:pPr>
        <w:pStyle w:val="C4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комендуемая методика предполагает общую систему оценки хореографических способностей по 3-балльной шкале:</w:t>
      </w:r>
    </w:p>
    <w:p>
      <w:pPr>
        <w:pStyle w:val="C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3 балла – ребенок выполняет самостоятельно предложенные задания;</w:t>
      </w:r>
    </w:p>
    <w:p>
      <w:pPr>
        <w:pStyle w:val="C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rStyle w:val="C8"/>
          <w:color w:val="000000"/>
        </w:rPr>
        <w:t>2 балла – ребенок с помощью взрослого выполняет некоторые предложенные задания;</w:t>
      </w:r>
    </w:p>
    <w:p>
      <w:pPr>
        <w:pStyle w:val="C4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Style w:val="C8"/>
          <w:color w:val="000000"/>
        </w:rPr>
      </w:pPr>
      <w:r>
        <w:rPr>
          <w:rStyle w:val="C8"/>
          <w:color w:val="000000"/>
        </w:rPr>
        <w:t>1 балл – ребенок не может выполнить все предложенные задания, помощь взрослого не принимает.</w:t>
      </w:r>
    </w:p>
    <w:p>
      <w:pPr>
        <w:pStyle w:val="C4"/>
        <w:shd w:fill="FFFFFF" w:val="clear"/>
        <w:spacing w:before="0" w:after="0"/>
        <w:jc w:val="both"/>
        <w:rPr>
          <w:rStyle w:val="C8"/>
          <w:color w:val="000000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2"/>
          <w:color w:val="000000"/>
        </w:rPr>
        <w:t>Уровень одаренности определяется путем суммирования баллов по показателям.</w:t>
      </w:r>
    </w:p>
    <w:p>
      <w:p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>
          <w:rStyle w:val="C2"/>
          <w:color w:val="000000"/>
        </w:rPr>
        <w:t>Критерии: 27-30 б. – одаренность, 18-26 б. – средние показатели, 17 и менее – низкие показатели.</w:t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4"/>
        <w:shd w:fill="FFFFFF" w:val="clear"/>
        <w:spacing w:before="0" w:after="0"/>
        <w:jc w:val="both"/>
        <w:rPr>
          <w:rStyle w:val="C2"/>
          <w:color w:val="000000"/>
        </w:rPr>
      </w:pPr>
      <w:r>
        <w:rPr/>
      </w:r>
    </w:p>
    <w:p>
      <w:pPr>
        <w:pStyle w:val="Normal"/>
        <w:spacing w:lineRule="auto" w:line="240" w:before="0" w:after="0"/>
        <w:ind w:right="-344" w:hanging="0"/>
        <w:jc w:val="center"/>
        <w:rPr/>
      </w:pPr>
      <w:r>
        <w:rPr/>
        <w:t>Диагностика одаренности детей, занимающихся в коллективе современного танца «Айседора» ГБУ ДО ДДТ «Современник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992"/>
        <w:gridCol w:w="1276"/>
        <w:gridCol w:w="1418"/>
        <w:gridCol w:w="1417"/>
        <w:gridCol w:w="851"/>
        <w:gridCol w:w="850"/>
        <w:gridCol w:w="1418"/>
        <w:gridCol w:w="1275"/>
        <w:gridCol w:w="993"/>
        <w:gridCol w:w="1616"/>
        <w:gridCol w:w="6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bidi="en-US"/>
              </w:rPr>
              <w:t>ФИ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en-US"/>
              </w:rPr>
              <w:t>Г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ru-RU" w:bidi="en-US"/>
              </w:rPr>
              <w:t>ибк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Выворо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en-US"/>
              </w:rPr>
              <w:t>Танцевальный ша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Пластичность, музык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 w:bidi="en-US"/>
              </w:rPr>
              <w:t>Чуство рит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Аплом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Артистич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Координ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Подъем стоп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18"/>
                <w:szCs w:val="18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bidi="en-US"/>
              </w:rPr>
              <w:t>Коммуникативные качеств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val="en-US" w:bidi="en-US"/>
              </w:rPr>
              <w:t>Ито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Не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Ворошилова Варв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Ерш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Ивченко Даш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Киреева М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Княз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К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Лобазин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Продан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Саяпина Соф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Семенова Васи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Сиз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Тихомирова К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kern w:val="0"/>
                <w:sz w:val="18"/>
                <w:szCs w:val="18"/>
                <w:shd w:fill="FFFFFF" w:val="clear"/>
                <w:lang w:bidi="en-US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налитика: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По диагностической таблице мы видим, что у всех учащихся средние показатели, а Анастасия по максимальному количеству критериев – одаренная, но имеет сложности с коммуникативными качествами, что влияет на ее проявление себя в коллективе. 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еобходима дополнительная мотивация для удержания девочки в коллективе через погружение в коллективные дела, повышение уровня ответственности за общее дело и т.п. Нужно организовать общение между детьми на основе доброжелательного и уважительного отношения друг к другу. Подобрать наиболее эффективные формы коммуникативного взаимодействия между детьми, например, игровая деятельность. Также следует развивать способности Анастасии на индивидуальных консультациях с акцентом на ее самостоятельную работу дома. Активизировать познавательную и творческую деятельность Анастасии, путем выступления на конкурсах и фестивалях, которые способствуют повышению уровня восприятия, вызывая всплеск эмоций, и способствуют укреплению дружеских связей.</w:t>
      </w:r>
    </w:p>
    <w:p>
      <w:p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344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344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ind w:right="-34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0" w:name="_Hlk154052816"/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по итогам первого полугодия</w:t>
      </w:r>
    </w:p>
    <w:p>
      <w:pPr>
        <w:pStyle w:val="C4"/>
        <w:shd w:fill="FFFFFF" w:val="clear"/>
        <w:spacing w:before="0" w:after="0"/>
        <w:ind w:right="-852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тебя зовут? 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тебе лет?_________________________________________________________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Любишь ли ты танцевать?____________________________________________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Что больше всего привлекает вас в данном кружке?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озможность получать дополнительные знания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озможность приобрести навыки и знания по танцам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Интересует данный вид деятельности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озможность лучше узнать себя, свои способности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Хочу научиться работать самостоятельно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Интересует программа кружка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Хорошая материальная база кружка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озможность общения с друзьями по интересу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/>
      </w:pPr>
      <w:r>
        <w:rPr>
          <w:rStyle w:val="C2"/>
          <w:bCs/>
        </w:rPr>
        <w:t>Выступления на сцене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озможность фантазировать, придумывать и реализовывать свои идеи, «задумки»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Привлекает личность руководителя кружка, с ним интересно работать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В кружке много увлечённых ребят, с ними интересно общаться.</w:t>
      </w:r>
    </w:p>
    <w:p>
      <w:pPr>
        <w:pStyle w:val="C0"/>
        <w:numPr>
          <w:ilvl w:val="0"/>
          <w:numId w:val="5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rStyle w:val="C2"/>
          <w:bCs/>
        </w:rPr>
        <w:t>Другое. __________________________________________________________________________________________________________________________________________________________________________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Чем вам нравится заниматься в свободное время?</w:t>
      </w:r>
    </w:p>
    <w:p>
      <w:pPr>
        <w:pStyle w:val="C4"/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Нравится ли вам выступать на сцене? Почему?</w:t>
      </w:r>
    </w:p>
    <w:p>
      <w:pPr>
        <w:pStyle w:val="C4"/>
        <w:shd w:fill="FFFFFF" w:val="clear"/>
        <w:spacing w:before="0" w:after="0"/>
        <w:ind w:left="426" w:right="-852" w:hanging="0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426" w:right="-852" w:hanging="0"/>
        <w:rPr>
          <w:bCs/>
        </w:rPr>
      </w:pPr>
      <w:bookmarkStart w:id="1" w:name="_Hlk154052816"/>
      <w:r>
        <w:rPr>
          <w:bCs/>
        </w:rPr>
        <w:t>Занимаешь ли ты дополнительно дома танцами? _________________________</w:t>
      </w:r>
      <w:bookmarkEnd w:id="1"/>
      <w:r>
        <w:rPr>
          <w:bCs/>
        </w:rPr>
        <w:t>____________</w:t>
      </w:r>
    </w:p>
    <w:p>
      <w:pPr>
        <w:pStyle w:val="C4"/>
        <w:shd w:fill="FFFFFF" w:val="clear"/>
        <w:spacing w:before="0" w:after="0"/>
        <w:ind w:left="426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4"/>
        <w:shd w:fill="FFFFFF" w:val="clear"/>
        <w:spacing w:before="0" w:after="0"/>
        <w:ind w:left="42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"/>
        <w:shd w:fill="FFFFFF" w:val="clear"/>
        <w:spacing w:before="0" w:after="0"/>
        <w:ind w:left="42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ализ анкеты Продан Анастасии</w:t>
      </w:r>
    </w:p>
    <w:p>
      <w:pPr>
        <w:pStyle w:val="C4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/>
      </w:pPr>
      <w:r>
        <w:rPr>
          <w:color w:val="000000"/>
        </w:rPr>
        <w:t xml:space="preserve">После диагностики одаренности детей, занимающихся в коллективе современного танца «Айседора» ГБУ ДО ДДТ «Современник» было выявлено, что девочка мотивирована на индивидуальные занятия в большей степени, не очень тянется к коллективу, при этом лидерские качества не проявляет. 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>
          <w:color w:val="000000"/>
        </w:rPr>
      </w:pPr>
      <w:r>
        <w:rPr>
          <w:color w:val="000000"/>
        </w:rPr>
        <w:t xml:space="preserve">После работы по индивидуальному маршруту была проведена анкета, на которой мы видим, что Анастасия обводит пункты: 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>
          <w:color w:val="000000"/>
        </w:rPr>
      </w:pPr>
      <w:r>
        <w:rPr>
          <w:color w:val="000000"/>
        </w:rPr>
        <w:t xml:space="preserve">- возможность общения с друзьями по интересу; 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>
          <w:color w:val="000000"/>
        </w:rPr>
      </w:pPr>
      <w:r>
        <w:rPr>
          <w:color w:val="000000"/>
        </w:rPr>
        <w:t xml:space="preserve">- в кружке много увлечённых ребят, с ними интересно общаться. 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/>
      </w:pPr>
      <w:r>
        <w:rPr>
          <w:color w:val="000000"/>
        </w:rPr>
        <w:t xml:space="preserve">Это свидетельствует о том, что она нашла общий язык с коллективом. 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>
          <w:color w:val="000000"/>
        </w:rPr>
      </w:pPr>
      <w:r>
        <w:rPr>
          <w:color w:val="000000"/>
        </w:rPr>
        <w:t>Работа по индивидуальному маршруту позволила Анастасии быть более организованной, уверенной в себе, своих силах, повысило уровень исполнения танцевальной техники. Систематические тренировки и участие в различных конкурсах, выступлениях сделали ее более крепкой, выносливой и уверенной в себе.</w:t>
      </w:r>
    </w:p>
    <w:p>
      <w:pPr>
        <w:pStyle w:val="C4"/>
        <w:shd w:fill="FFFFFF" w:val="clear"/>
        <w:spacing w:before="0" w:after="0"/>
        <w:ind w:left="426" w:right="-852" w:firstLine="708"/>
        <w:jc w:val="both"/>
        <w:rPr/>
      </w:pPr>
      <w:r>
        <w:rPr>
          <w:color w:val="000000"/>
        </w:rPr>
        <w:t>Важным стало то, что постижение своего «Я» Анастасией, повлияло на успешность в коммуникации с коллективом. Процесс самопознания и самоутверждения связан со стремлением к лидерству в общении: ребенок общается со сверстниками, осознает свои собственные желания и возможности, понимает, что и у других есть свои интересы и права.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Segoe UI 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kern w:val="0"/>
      <w:sz w:val="24"/>
      <w:lang w:val="en-US" w:bidi="en-US"/>
    </w:rPr>
  </w:style>
  <w:style w:type="character" w:styleId="Style16">
    <w:name w:val="Абзац списка Знак"/>
    <w:basedOn w:val="Style14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Style17">
    <w:name w:val="Верхний колонтитул Знак"/>
    <w:qFormat/>
    <w:rPr>
      <w:kern w:val="2"/>
      <w:sz w:val="22"/>
      <w:szCs w:val="22"/>
    </w:rPr>
  </w:style>
  <w:style w:type="character" w:styleId="Style18">
    <w:name w:val="Нижний колонтитул Знак"/>
    <w:qFormat/>
    <w:rPr>
      <w:kern w:val="2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Times New Roman" w:hAnsi="Times New Roman" w:cs="Times New Roman"/>
      <w:kern w:val="0"/>
      <w:sz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0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45:00Z</dcterms:created>
  <dc:creator>Юрий Лабзин</dc:creator>
  <dc:description/>
  <dc:language>en-US</dc:language>
  <cp:lastModifiedBy>12</cp:lastModifiedBy>
  <cp:lastPrinted>2023-12-21T12:44:00Z</cp:lastPrinted>
  <dcterms:modified xsi:type="dcterms:W3CDTF">2023-12-21T09:45:00Z</dcterms:modified>
  <cp:revision>2</cp:revision>
  <dc:subject/>
  <dc:title/>
</cp:coreProperties>
</file>