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стоки инновационных процессов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ГБУ ДО ДДТ Красносельского района Санкт-Петербург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из опыта работы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евко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Сегодня в педагогической среде часто можно услышать такое мнение: «Зачем нужны простому рядовому педагогу инновации? Инновации – это дело науки». С другой стороны, всем нам свойственно стремление быть современными. Так можно ли совместить традиционные взгляды на обучение и воспитание подрастающего поколения с быстро меняющейся ситуацией в экономической и социальной жизни нашего общества?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этот вопрос мы задали себе, анализируя деятельность педагогического коллектива и определяя перспективы развития учреждения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туация в педагогике является отражением современного состояния общества, которое характеризуется как эпоха глобальных преобразований. Поэтому быть современным, в том числе и современным педагогом, это значит - понимать и быть готовым к преобразованиям.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еобразованиям можно рассматривать с нескольких позиций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готовность увидеть и понять реалии окружающего мира в единстве прошлого и будущего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готовность понять современного ребенка, его интересы и потребно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готовность педагога к самосовершенствованию и реконструкции своего профессионального опыта в соответствии с реальностью и перспективами будущего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этих позиций легла в основу исследований, проводимых в ДДТ, в рамках опытно-экспериментальной работы.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следует отметить, что, как показывает практика, успешное развитие, в том числе и в образовании, осуществляется только тогда, когда найдено оптимальное соотношение между сохранением лучших позитивных традиций прошлого и инновационным поиском. Объектами преобразований в учреждениях дополнительного образования являются новые идеи, новое содержание, программы, технологии, отдельные методы и приемы и, конечно же, сам педагог. При этом степень новизны творческих преобразований может быть различной – от принципиально новых идей в области образования и воспитания до реконструкции педагогического опыта своего и других. Результаты наших исследований дают основание утверждать, что именно такой взгляд на инновационную деятельность близок и понятен большинству педагогов, что способствует ее развитию в учреждении.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 один вывод – инновационная деятельность становится целесообразной только в том случае, если она адекватна реальности, ориентирована на перспективы будущего и, прежде всего, связана с пониманием внутреннего мира современного ребенка, его потребностей, интересов, своеобразию его картины мира. Поэтому значительное место в работе ДДТ заняли вопросы выявления сфер предпочтений детей и подростков в свободное от учебы время, а также сфер реализации их интересов и потребностей. Здесь же следует отметить основной результат: доминирующее место, независимо от пола и возраста опрошенных учащихся школ и ДДТ, занимают современные мультимедийные технологии и в первую очередь телевидение. Кроме того, высокий рейтинг популярности занятий школьников имеют прогулки и общение со сверстниками (2 и 3 место). Дополнительное же образование, хотя и входит в определенной степени в сферу интересов школьников (9 место из 12), но не составляет конкуренции телевидению и компьютеру. Причин подобного положения много: имеет место применение устаревших, не отвечающих потребностям школьников образовательных программ и технологий, из-за нехватки современной материальной базы и необходимого финансирования слабо используются современные информационные технологии, личность самого педагога не всегда способна создать у учащихся позитивную мотивацию к занятиям. 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исследования ярко высвечивают круг проблем и перспектив дополнительного образования, требующих инновационного поиска. Среди них следует выделить такие, как: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и педагогически целесообразное использование в образовательном процессе мультимедийных, интерактивных информационных технологий; 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ю существующих направлений детского творчества с учетом современного уровня развития соответствующих областей культуры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лавное – сферой инновационной деятельности должен быть поиск путей не только для максимального удовлетворения интересов и потребностей современного ребенка, но проектирование, прогнозирование этих интересов и потребностей.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в преобразованиях играет и готовность педагога к самосовершенствованию, к пересмотру своей педагогической позиции. Ведь как показывает опыт, причиной, вызывающей торможение процесса развития являются психологические проблемы изменения «педагогического менталитета», разрушения педагогических стереотипов и установок. Так, в педагогике и обществе сложилось большое количество педагогических мифов, тормозящих и блокирующих развитие и ребенка, и самого педагога. Ярким примером такого мифа является взгляд на то, что усредненность, посредственность являются нормой, а талант, одаренность, творческая позиция – исключением. Изменение этого взгляда должно стать перспективой развития учреждений дополнительного образования детей, в основе которого – переход от традиционного к креативному типу образования. Ведущие линии этого перехода можно обозначить следующим образом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реконструкции прошлого к созиданию будущего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манипуляции чужими идеями к продуцированию собственных оригинальных, нестандартных ид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освоения стандартов к открытию, преобразованию и трансформации собственного опыта, свободе выбор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репродуктивных, имитационных педагогических технологий к технологиям продуктивным, эвристическим, дистанционным, авторизированным.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дагога к самосовершенствованию связана с развитием таких качеств личности как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новому опыту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гранность интересов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итивное отношение к жизни, к себе, детям, молодежной культур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ю, чувством внутренней свобод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им уровнем профессиональной компетент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к показывает проведенное исследование, истоки инновационной деятельности заключаются в готовности педагогического коллектива к инновационным преобразованиям и обусловлены, прежде всего, творческой позицией каждого сотрудника, его стремлением внести свой вклад в общее дело развития учреждения в целом. С управленческой точки зрения истоками инновационной деятельности является ориентация административного аппарата на формирование команды, «инновационный имидж» учреждения, т.е. понимание необходимости мотивации и включения всех субъектов управления в инновационные пре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23:00Z</dcterms:created>
  <dc:creator>Юля Вечерняя</dc:creator>
  <dc:description/>
  <cp:keywords/>
  <dc:language>en-US</dc:language>
  <cp:lastModifiedBy>Юля Вечерняя</cp:lastModifiedBy>
  <dcterms:modified xsi:type="dcterms:W3CDTF">2024-01-04T19:44:00Z</dcterms:modified>
  <cp:revision>2</cp:revision>
  <dc:subject/>
  <dc:title/>
</cp:coreProperties>
</file>