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2410"/>
        <w:gridCol w:w="312"/>
        <w:gridCol w:w="1865"/>
        <w:gridCol w:w="799"/>
        <w:gridCol w:w="284"/>
        <w:gridCol w:w="1134"/>
        <w:gridCol w:w="554"/>
        <w:gridCol w:w="775"/>
        <w:gridCol w:w="2669"/>
      </w:tblGrid>
      <w:tr>
        <w:trPr/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ет технологической карты учебного занятия в соответствии с ФГОС СП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разработчик</w:t>
            </w:r>
          </w:p>
        </w:tc>
        <w:tc>
          <w:tcPr>
            <w:tcW w:w="1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нягова Елена Михайло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 Сварщик (ручной и частично - механизированной сварки (напла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цикл </w:t>
            </w:r>
          </w:p>
        </w:tc>
        <w:tc>
          <w:tcPr>
            <w:tcW w:w="1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/МДК </w:t>
            </w:r>
          </w:p>
        </w:tc>
        <w:tc>
          <w:tcPr>
            <w:tcW w:w="1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 Техника и технология  газовой сварки (наплавки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4 Контроль качества сварны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сновы материаловедения, ОУД.03 Математика, ОУД.04 Химия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учебного занятия 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</w:tr>
      <w:tr>
        <w:trPr>
          <w:trHeight w:val="30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ть у студентов  знания о выборе  параметров режима газовой сварки: мощности и вида пламени, положения  горелки и присадочной проволоки, определение диаметра  и марки присадочной прово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логического мышления, памяти, внимательности, наблюда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умения правильно обобщить данные и сделать вы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ствовать развитию навыкам самостоятельной работы и их последующем  применением на 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емиться к воспитанию культуры восприятия учебного материала  и организации учебной деятельности в ходе урок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 формированию уважения к избранной профе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воспитанию взаимопомощи, чувства такта, отзывчивости, ответственности.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пет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аз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азовую сварку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результатам освоения УД/М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для освоения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для усвоения</w:t>
            </w:r>
          </w:p>
        </w:tc>
      </w:tr>
      <w:tr>
        <w:trPr>
          <w:trHeight w:val="5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газовой сварки (наплавки) различных деталей и конструкций во всех пространственных положениях сварного ш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и технологию газовой сварки (наплавки) различных деталей и конструкций во всех пространственных положениях сварного ш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№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 Режимы газовой св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ча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репродуктив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полнение деятельности по образцу, инструкции или под руководст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продуктив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ирование и самостоятельное выполнение деятельности, решение кейс -  заданий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чебного занятия </w:t>
            </w:r>
          </w:p>
        </w:tc>
        <w:tc>
          <w:tcPr>
            <w:tcW w:w="1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о изучению и первичному закреплению нового материала и способов деятельно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нятий </w:t>
            </w:r>
          </w:p>
        </w:tc>
        <w:tc>
          <w:tcPr>
            <w:tcW w:w="1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-05 «Теоретических основ сварки и резки металлов»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учебного занятия </w:t>
            </w:r>
          </w:p>
        </w:tc>
        <w:tc>
          <w:tcPr>
            <w:tcW w:w="1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5" w:hanging="3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5" w:hanging="3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учебного зан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информационные ресурсы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ароч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арочная проволока (образ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фекты сварных швов (образц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рточки - задания (кей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чинников В. В. Технология электросварочных и газосварочных работ: учебник - М.: Академия, 2014. 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3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варка и резка металлов [Текст] / под ред. Казакова Ю.В. - М.: Академия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 А. Юхин «Пособие сварщика». Изд. «Соуэло» - 200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(электронный учебник «Технология сварки»), разде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арочная провол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арочное пла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.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ы газовой сва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, оценки результата изучения темы учебного занятия </w:t>
            </w:r>
          </w:p>
        </w:tc>
        <w:tc>
          <w:tcPr>
            <w:tcW w:w="1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подавателя, самоконтроль ( эл. учебник) – повторение и обобщение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решению кейс – заданий в группах  с использованием  листа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для внеаудиторной самостоятельной работы </w:t>
            </w:r>
          </w:p>
        </w:tc>
        <w:tc>
          <w:tcPr>
            <w:tcW w:w="1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предусмотре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и в конспекте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чинников В. В. Технология электросварочных и газосварочных работ: учебник - М.: Академия, 2014 (с.116-121). Составить сравнительную таблицу «Режимы дуговой и газовой сва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977"/>
        <w:gridCol w:w="5539"/>
        <w:gridCol w:w="4110"/>
        <w:gridCol w:w="2014"/>
      </w:tblGrid>
      <w:tr>
        <w:trPr/>
        <w:tc>
          <w:tcPr>
            <w:tcW w:w="1576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хронология учебного занятия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, примечания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ш урок проходит  на         производственном предприятии и разделен на 4 бриг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обучающихся к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блем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ие параметры входят в режим газовой сварки? Как правильно выбрать параметры режима газовой сварки для образования качественного сварного ш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тему и цель заня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 группа разделена на 4 бриг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рабочую тетрадь тему занят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овторение и обобщение пройденного материала. Актуализация опорных знан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с листом самооцен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листом самооценк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ит на столе бригады</w:t>
            </w:r>
          </w:p>
        </w:tc>
      </w:tr>
      <w:tr>
        <w:trPr>
          <w:trHeight w:val="58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2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связь с ранее изученным материалом. Организует коллективную проверк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ет контрольные вопрос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реподав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акое оборудование используется для газовой сварки  ( эл. презентация «Режимы газовой сварки»)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 и</w:t>
            </w:r>
          </w:p>
          <w:p>
            <w:pPr>
              <w:pStyle w:val="Normal"/>
              <w:spacing w:lineRule="auto" w:line="240" w:before="0" w:after="0"/>
              <w:ind w:left="35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реподавателя.</w:t>
            </w:r>
          </w:p>
          <w:p>
            <w:pPr>
              <w:pStyle w:val="Normal"/>
              <w:spacing w:lineRule="auto" w:line="240" w:before="0" w:after="0"/>
              <w:ind w:left="35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ист самооценк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ся сварочное оборудование для газовой сварки.</w:t>
            </w:r>
          </w:p>
        </w:tc>
      </w:tr>
      <w:tr>
        <w:trPr>
          <w:trHeight w:val="58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Назовите основные способы газовой сварки и дайте характеристику каждому способ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эл. презентация «Режимы газовой сварки»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,</w:t>
            </w:r>
          </w:p>
          <w:p>
            <w:pPr>
              <w:pStyle w:val="Normal"/>
              <w:spacing w:lineRule="auto" w:line="240" w:before="0" w:after="0"/>
              <w:ind w:left="35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реподавателя.</w:t>
            </w:r>
          </w:p>
          <w:p>
            <w:pPr>
              <w:pStyle w:val="Normal"/>
              <w:spacing w:lineRule="auto" w:line="240" w:before="0" w:after="0"/>
              <w:ind w:left="35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ист самооценк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Марки сварочной проволоки (контрольные задания – электронный учебник «Технология сварки»)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каждой бригады   по очереди комментируют и отвечают на вопросы преподавателя.</w:t>
            </w:r>
          </w:p>
          <w:p>
            <w:pPr>
              <w:pStyle w:val="Normal"/>
              <w:spacing w:lineRule="auto" w:line="240" w:before="0" w:after="0"/>
              <w:ind w:left="3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ист самооценк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ся марки сварочной проволоки</w:t>
            </w:r>
          </w:p>
        </w:tc>
      </w:tr>
      <w:tr>
        <w:trPr>
          <w:trHeight w:val="58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варочное пламя  (контрольные задания – электронный учебник «Технология сварки»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каждой бригады  по очереди комментируют и отвечают на вопросы преподавателя.</w:t>
            </w:r>
          </w:p>
          <w:p>
            <w:pPr>
              <w:pStyle w:val="Normal"/>
              <w:spacing w:lineRule="auto" w:line="240" w:before="0" w:after="0"/>
              <w:ind w:left="35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ист самооценк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ламя контроль1</w:t>
            </w:r>
          </w:p>
        </w:tc>
      </w:tr>
      <w:tr>
        <w:trPr>
          <w:trHeight w:val="58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" w:leader="none"/>
                <w:tab w:val="left" w:pos="328" w:leader="none"/>
              </w:tabs>
              <w:spacing w:lineRule="auto" w:line="240" w:before="0" w:after="0"/>
              <w:ind w:left="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виды дефектов, которые образуются при нарушении режима свар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,</w:t>
            </w:r>
          </w:p>
          <w:p>
            <w:pPr>
              <w:pStyle w:val="Normal"/>
              <w:spacing w:lineRule="auto" w:line="240" w:before="0" w:after="0"/>
              <w:ind w:left="35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реподавателя.</w:t>
            </w:r>
          </w:p>
          <w:p>
            <w:pPr>
              <w:pStyle w:val="Normal"/>
              <w:spacing w:lineRule="auto" w:line="240" w:before="0" w:after="0"/>
              <w:ind w:left="35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ист самооценк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ся образцы с дефектами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й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ежим газовой сва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 показателей режима газовой сва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 и вид сварочного пла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а и диаметр сварочной провол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 наклона мундштука горел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 конспек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р «кейс – за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полнить сварку ящика для хранения мелких деталей из углеродистой стали обыкновенного качества Ст3пс толщиной металла 4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4010" cy="1343025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режим свар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рку  сварочной прово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метр сварочной провол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щность и вид пла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гол наклона мундштука гор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рка сварочной проволоки – Св - 0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метр сварочной проволоки – 2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щность и вид пламени – наконечник №3, вид пламени – норм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гол наклона мундштука горелки –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лайд презентации «Под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кейс – зад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конспек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8" w:leader="none"/>
                <w:tab w:val="left" w:pos="430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мостоятельная работа в бригадах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в бриг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  «кейс – задание»  по бриг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дактические материалы см. ПРИЛОЖ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«кейс-задание» в бригадах и записывают в конспек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провер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ют ответы п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. презентации «Режимы газовой сварк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47" w:hanging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дведение итог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ач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тся по одному человеку из бригады для заполнения интеллект – карты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 консп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нтеллект – кар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машнее задание см.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ДК 05.01</w:t>
      </w:r>
      <w:r>
        <w:rPr>
          <w:rFonts w:cs="Times New Roman" w:ascii="Times New Roman" w:hAnsi="Times New Roman"/>
          <w:bCs/>
          <w:sz w:val="28"/>
          <w:szCs w:val="28"/>
        </w:rPr>
        <w:t xml:space="preserve">   Технология  газовой сварки (напла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«Режимы газовой сварки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 – задание для бригады №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ыполнить сварку ящика для  мусора из пластин </w:t>
      </w:r>
      <w:r>
        <w:rPr>
          <w:rFonts w:cs="Times New Roman" w:ascii="Times New Roman" w:hAnsi="Times New Roman"/>
          <w:sz w:val="28"/>
          <w:szCs w:val="28"/>
          <w:u w:val="single"/>
        </w:rPr>
        <w:t>углеродистой стали обыкновенного качества марки  Ст2пс  толщиной 1 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8585" cy="149034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берите  режим сварк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рку сварочной проволок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метр сварочной проволок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щность и вид пламен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гол наклона мундштука горелк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уйтесь справочными сведениями Н. А. Юхин «Пособие сварщика» с.43, с.46-47, рабочей тетрадью, эл. презентацие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 - задание для бригады №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извести сварку регистра отопления из </w:t>
      </w:r>
      <w:r>
        <w:rPr>
          <w:rFonts w:cs="Times New Roman" w:ascii="Times New Roman" w:hAnsi="Times New Roman"/>
          <w:sz w:val="28"/>
          <w:szCs w:val="28"/>
          <w:u w:val="single"/>
        </w:rPr>
        <w:t>качественной  углеродистой стали  марки 20сп  с толщиной стенки трубы 2 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8765" cy="1974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берите режим сварк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рку сварочной проволоки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метр сварочной проволоки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щность и вид пламени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гол наклона мундштука горелк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оспользуйтесь справочными сведениями Н. А. Юхин «Пособие сварщика» с.43, с.46-47, рабочей тетрадью, эл. презентацие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 – задание для бригады № 3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извести сварку мангала из пластин </w:t>
      </w:r>
      <w:r>
        <w:rPr>
          <w:rFonts w:cs="Times New Roman" w:ascii="Times New Roman" w:hAnsi="Times New Roman"/>
          <w:sz w:val="28"/>
          <w:szCs w:val="28"/>
          <w:u w:val="single"/>
        </w:rPr>
        <w:t>углеродистой стали обыкновенного качества марки Ст3пс толщиной 3 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7790" cy="14293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берите режим сварк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рку сварочной проволок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метр сварочной проволок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щность и вид пламен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гол наклона мундштука горелк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оспользуйтесь справочными сведениями Н. А. Юхин «Пособие сварщика» с.43, с.46-47, рабочей тетрадью, эл. презентаци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 - задание для бригады № 4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выполнить сварку решетки на окно из углеродистой стали обыкновенного качества </w:t>
      </w:r>
      <w:r>
        <w:rPr>
          <w:rFonts w:cs="Times New Roman" w:ascii="Times New Roman" w:hAnsi="Times New Roman"/>
          <w:sz w:val="28"/>
          <w:szCs w:val="28"/>
          <w:u w:val="single"/>
        </w:rPr>
        <w:t>марки Ст3пс</w:t>
      </w:r>
      <w:r>
        <w:rPr>
          <w:rFonts w:cs="Times New Roman" w:ascii="Times New Roman" w:hAnsi="Times New Roman"/>
          <w:sz w:val="28"/>
          <w:szCs w:val="28"/>
        </w:rPr>
        <w:t xml:space="preserve">, где средняя толщина металлического проката (арматурные стержни, уголок)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5 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8455" cy="16084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режим сварки: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рку сварочной проволоки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метр сварочной проволоки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щность и вид пламени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гол наклона мундштука горелк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оспользуйтесь справочными сведениями Н. А. Юхин «Пособие сварщика» с.43, с.46-47, рабочей тетрадью, эл. презентац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амооценки</w:t>
      </w:r>
    </w:p>
    <w:p>
      <w:pPr>
        <w:pStyle w:val="Normal"/>
        <w:ind w:firstLine="708"/>
        <w:rPr/>
      </w:pPr>
      <w:r>
        <w:rPr/>
        <w:t>За правильный ответ – 1 балл</w:t>
      </w:r>
    </w:p>
    <w:tbl>
      <w:tblPr>
        <w:tblW w:w="104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2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ите оборудование поста для газовой сварки (макс. 12 баллов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характеристику основным способам газовой сварки (макс.4 бал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и сварочной проволоки (контрольные задания – электронный учебник) - макс. 1 бал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газового пламени (контрольные задания – электронный учебник) - макс.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виды дефектов, которые образуются при нарушении режима сварки (макс. 5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кейс – задания – (макс.  4 бал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теллект – карты – (макс. 1 бал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баллов – 28 баллов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5» - если вы набрали 24-28 баллов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если вы набрали 18-23 балла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3» - если вы набрали 10-17 баллов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– если вы набрали меньше 9 баллов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93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5:00Z</dcterms:created>
  <dc:creator>МК</dc:creator>
  <dc:description/>
  <cp:keywords/>
  <dc:language>en-US</dc:language>
  <cp:lastModifiedBy>admin</cp:lastModifiedBy>
  <cp:lastPrinted>2018-05-10T18:08:00Z</cp:lastPrinted>
  <dcterms:modified xsi:type="dcterms:W3CDTF">2024-02-03T01:44:00Z</dcterms:modified>
  <cp:revision>41</cp:revision>
  <dc:subject/>
  <dc:title/>
</cp:coreProperties>
</file>