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«ПРОЕКТ «МУЗЕЙ ГЛАЗАМИ РЕБЁНКА» КАК СРЕДСТВО ДУХОВНО-НРАВСТВЕННОГО ВОСПИТАНИЯ ДОШКОЛЬНИКОВ ЧЕРЕЗ ПРИОБЩЕНИЕ К МУЗЕЙНОМУ ПРОСТРАНСТВУ В РАМКАХ СЕТЕВОГО ВЗАИМОДЕЙСТВИЯ»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утьина Т.Н., педагог дополнительного образования, Сокович М.В. старший воспитатель ГБДОУ детский сад № 110 комбинированного вида Центрального района Санкт-Петербурга «Эрмитажный детский сад»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192405</wp:posOffset>
            </wp:positionV>
            <wp:extent cx="2133600" cy="1543050"/>
            <wp:effectExtent l="0" t="0" r="0" b="0"/>
            <wp:wrapTight wrapText="bothSides">
              <wp:wrapPolygon edited="0">
                <wp:start x="-5439" y="-838"/>
                <wp:lineTo x="-5439" y="21915"/>
                <wp:lineTo x="24090" y="21915"/>
                <wp:lineTo x="24090" y="-838"/>
                <wp:lineTo x="-5439" y="-838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88" t="3663" r="8425" b="1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радиционно ГБДОУ № 110 Центрального района Санкт-Петербурга «Эрмитажный детский сад» участвует в Федеральном научно-общественном конкурсе «Восемь жемчужин дошкольного образования». В этом году конкурс Юбилейный и посвящён Году педагога и наставника.  Многолетняя успешная практика работы в сетевом проект «Музей глазами ребёнка» вызывает желание поделиться своим опытом по патриотическому воспитанию, приобщению дошкольников к духовным ценностям своей Родины через культуру и искусство с разными регионами нашей страны. Коллектив нашего учреждения стал участником авторского образовательного дистанционного проекта сетевого взаимодействия «Дружат дети всей страны», разработанного МБДОУ № 220 Советского района города Ростова-на-Дону. Проект объединяет собой ребят и педагогов из различных уголков нашей необъятной России. хочется, чтобы как можно больше дошколят приобщились к изучению истории, традиций не только регионов в которых они живут, но и за их пределами. Познакомились с прекрасными музеями нашей страны, тем более, что это реально в наше время используя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nline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формат. Надеемся, что наш проект поможет осуществить это желание, и немного расскажем о нё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кадемик и директор Государственного Эрмитажа М.Б.  Пиотровский считает, что «Главное дело музея - воспитание вкуса. Детей еще можно научить красивому, эстетичному, это можно привить лишь в юном возрасте»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0590</wp:posOffset>
            </wp:positionH>
            <wp:positionV relativeFrom="paragraph">
              <wp:posOffset>88265</wp:posOffset>
            </wp:positionV>
            <wp:extent cx="1219200" cy="1466850"/>
            <wp:effectExtent l="0" t="0" r="0" b="0"/>
            <wp:wrapTight wrapText="bothSides">
              <wp:wrapPolygon edited="0">
                <wp:start x="-167" y="0"/>
                <wp:lineTo x="-167" y="21458"/>
                <wp:lineTo x="21600" y="21458"/>
                <wp:lineTo x="21600" y="0"/>
                <wp:lineTo x="-167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рудно не согласиться с таким авторитетным человеком и поэтому мы начинаем приобщать к искусству детей с 3-х лет, работая по авторской программе Н.Б. Кутьиной «Ребёнок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X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ека. Воспитание культурой».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Программа состоит из нескольких модулей. Одно из условий реализации программы - наличие подготовленных кадров, которые обладают умением создавать в группе культуро</w:t>
      </w:r>
      <w:r>
        <w:rPr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логическую среду для погружения в неё детей, перерабатывать культурологические сведения на доступный детям язык, вовлекать в педагогический процесс родителей, используя культурное пространство Санкт-Петербурга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Для реализации программы в ДОУ создана специальная культурологическая среда, налажены связи с общественностью, разработаны формы взаимодействия с семьёй. Каждая культурологическая тема заканчивается музыкально-театрализованным представлением и экскурсией в Эрмитаж или другой музей Санкт-Петербурга, проводят которую воспитатели груп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Обучая своих коллег технологии работы по данной программе, мы пришли к выводу, что от педагога требуется серьезное самообразование, большая подготовка к занятиям. Это создаёт некоторые трудности для реализации программы полностью, да и для организации экскурсии в современных условиях возникает много проблем, в том числе и организационных.  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В то же время, интерес к музеям в настоящее время возрастает.  Мы задумались о том, как приобщить педагогов, дошкольников и их родителей к музейному пространству с учётом современных требований и на доступном для всех уров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Так на основе своей программы Н.Б. Кутьи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зработала проект «Музей глазами ребенка»,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торый в 2013 г. и лёг в основу сетевого взаимодействия нашего детского сада, Государственного Эрмитажа и ИМЦ Центрального района г. Санкт-Петербурга. 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го содержанием является подготовка детей к прогулке по музею с родителями, и, что принципиально, подготовка к нравственному практическому результату. </w:t>
      </w:r>
    </w:p>
    <w:p>
      <w:pPr>
        <w:pStyle w:val="Style14"/>
        <w:spacing w:before="0" w:after="0"/>
        <w:ind w:left="0" w:firstLine="708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основе проекта лежит Концепция духовно-нравственного воспитания российских детей дошкольного возраста, в которой задача воспитания гражданина и патриота в сотрудничестве с семьями и другими субъектами социализации является первоочередной для образовательных учреждений.</w:t>
      </w:r>
    </w:p>
    <w:p>
      <w:pPr>
        <w:pStyle w:val="P5"/>
        <w:shd w:fill="FFFFFF" w:val="clear"/>
        <w:spacing w:before="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 нашего проекта: р</w:t>
      </w:r>
      <w:r>
        <w:rPr/>
        <w:t xml:space="preserve">еализация духовно – нравственного творческого потенциала участников проекта </w:t>
      </w:r>
      <w:r>
        <w:rPr>
          <w:bCs/>
        </w:rPr>
        <w:t>после предварительной подготовки и прогулки по музею</w:t>
      </w:r>
      <w:r>
        <w:rPr>
          <w:b/>
          <w:bCs/>
        </w:rPr>
        <w:t xml:space="preserve"> </w:t>
      </w:r>
      <w:r>
        <w:rPr/>
        <w:t xml:space="preserve">в конкретной деятельности (совершение добрых дел) после предварительной подготовки и прогулки по музею (Государственному Эрмитажу). </w:t>
      </w:r>
    </w:p>
    <w:p>
      <w:pPr>
        <w:pStyle w:val="P5"/>
        <w:shd w:fill="FFFFFF" w:val="clear"/>
        <w:spacing w:before="0" w:after="0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Самое главное, чтобы каждый участник проекта после знакомства с определённой коллекцией Эрмитажа реализовал свой духовно-нравственный потенциал через </w:t>
      </w:r>
      <w:r>
        <w:rPr>
          <w:rFonts w:eastAsia="Calibri"/>
          <w:bCs/>
          <w:lang w:eastAsia="en-US"/>
        </w:rPr>
        <w:t xml:space="preserve">(совершение добрых дел): 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пример: </w:t>
      </w:r>
      <w:r>
        <w:rPr>
          <w:rFonts w:eastAsia="Calibri" w:cs="Times New Roman;Times New Roman" w:ascii="Times New Roman;Times New Roman" w:hAnsi="Times New Roman;Times New Roman"/>
          <w:i/>
          <w:sz w:val="24"/>
          <w:szCs w:val="24"/>
          <w:lang w:eastAsia="en-US"/>
        </w:rPr>
        <w:t xml:space="preserve">украсил лестницу своего дома, изготовил атрибуты для спектакля по материалам изученной культуры и показал его младшим детям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это может быть благотворительная деятельность и т.д.). </w:t>
      </w:r>
      <w:r>
        <w:rPr>
          <w:rFonts w:eastAsia="Calibri"/>
          <w:i/>
          <w:sz w:val="24"/>
          <w:szCs w:val="24"/>
          <w:lang w:eastAsia="en-US"/>
        </w:rPr>
        <w:t xml:space="preserve">  </w:t>
      </w:r>
    </w:p>
    <w:p>
      <w:pPr>
        <w:pStyle w:val="P5"/>
        <w:shd w:fill="FFFFFF" w:val="clear"/>
        <w:spacing w:before="0" w:after="0"/>
        <w:ind w:firstLine="708"/>
        <w:jc w:val="both"/>
        <w:rPr/>
      </w:pPr>
      <w:r>
        <w:rPr>
          <w:rFonts w:eastAsia="Calibri"/>
          <w:lang w:eastAsia="en-US"/>
        </w:rPr>
        <w:t>Главная задача проекта - формирование представлений о музейном пространстве, воспитание нравственных качеств через произведения искусства и формирование навыков и потребности в самообразовании.</w:t>
      </w:r>
    </w:p>
    <w:p>
      <w:pPr>
        <w:pStyle w:val="Style14"/>
        <w:spacing w:before="0" w:after="0"/>
        <w:ind w:left="0" w:firstLine="851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</wp:posOffset>
            </wp:positionH>
            <wp:positionV relativeFrom="paragraph">
              <wp:posOffset>54610</wp:posOffset>
            </wp:positionV>
            <wp:extent cx="2209165" cy="1519555"/>
            <wp:effectExtent l="0" t="0" r="0" b="0"/>
            <wp:wrapTight wrapText="bothSides">
              <wp:wrapPolygon edited="0">
                <wp:start x="-878" y="-1339"/>
                <wp:lineTo x="-878" y="23047"/>
                <wp:lineTo x="21600" y="23047"/>
                <wp:lineTo x="21600" y="-1339"/>
                <wp:lineTo x="-878" y="-1339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65" t="5462" r="-18" b="6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реализации проекта педагогам необходимо соблюдать некоторые условия: создать культурологическую среду в группе, учитывать индивидуальные и возрастные особенности детей и своего образовательного учреждения.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привлечь участников к отражению впечатлений в добрых делах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держиваться алгоритма подготовки детей к посещению музея</w:t>
      </w:r>
    </w:p>
    <w:p>
      <w:pPr>
        <w:pStyle w:val="Style14"/>
        <w:spacing w:before="0" w:after="0"/>
        <w:ind w:left="0" w:firstLine="851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5990</wp:posOffset>
            </wp:positionH>
            <wp:positionV relativeFrom="paragraph">
              <wp:posOffset>61595</wp:posOffset>
            </wp:positionV>
            <wp:extent cx="2476500" cy="1600200"/>
            <wp:effectExtent l="0" t="0" r="0" b="0"/>
            <wp:wrapTight wrapText="bothSides">
              <wp:wrapPolygon edited="0">
                <wp:start x="-1695" y="-1409"/>
                <wp:lineTo x="-1695" y="25829"/>
                <wp:lineTo x="24204" y="25829"/>
                <wp:lineTo x="24204" y="-1409"/>
                <wp:lineTo x="-1695" y="-1409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217" t="6273" r="10060" b="15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</wp:posOffset>
            </wp:positionH>
            <wp:positionV relativeFrom="paragraph">
              <wp:posOffset>1261745</wp:posOffset>
            </wp:positionV>
            <wp:extent cx="1724025" cy="1962150"/>
            <wp:effectExtent l="0" t="0" r="0" b="0"/>
            <wp:wrapTight wrapText="bothSides">
              <wp:wrapPolygon edited="0">
                <wp:start x="-116" y="0"/>
                <wp:lineTo x="-116" y="25160"/>
                <wp:lineTo x="21600" y="25160"/>
                <wp:lineTo x="21600" y="0"/>
                <wp:lineTo x="-116" y="0"/>
              </wp:wrapPolygon>
            </wp:wrapTight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14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варительно определяются темы проектов на год. Обычно это два проекта, дополняющие друг друга по содержанию, например,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озаика» и «Рыцарский зал». На семинарском занятии педагоги получают методические рекомендации, в которых определены этапы реализации проекта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первом этапе происходит мотивация участников. Педагогам даются примерные рекомендации по созданию культуролгической среды в группе. Мы предлагаем формы и методы работы с детьми и родителями, которые затем педагоги дополняют своими интересными находками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и создании культурологической среды мы рекомендуем включать и цифровые технологии. Мы делимся опытом работы на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SMART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доске, у нас разработаны игры почти по всем культурам, например, «Собери богатыря в поход», «Подбери атрибуты к античному богу» и другие. </w:t>
      </w:r>
    </w:p>
    <w:p>
      <w:pPr>
        <w:pStyle w:val="Style14"/>
        <w:spacing w:before="0" w:after="0"/>
        <w:ind w:left="0" w:firstLine="851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втором этапе - после подготовки дети и родители отправляются в путешествие по квесту, который заранее был разработан</w:t>
      </w:r>
      <w:r>
        <w:rPr>
          <w:rFonts w:eastAsia="Calibri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овместно всеми участниками проекта. Для квеста выбираются лучшие варианты заданий, которые обсуждаются коллегиально.  После прогулки по музею в группе можно провести викторину по итогам путешествия. </w:t>
      </w:r>
    </w:p>
    <w:p>
      <w:pPr>
        <w:pStyle w:val="Style14"/>
        <w:ind w:left="0"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третьем этапе происходит совершение добрых дел на основе полученных впечатлений, этот этап является самым трудным, т.к. придумать добрые дела не всегда легко. </w:t>
      </w:r>
    </w:p>
    <w:p>
      <w:pPr>
        <w:pStyle w:val="Style14"/>
        <w:ind w:left="0" w:firstLine="993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дагог, прежде чем приступить к реализации алгоритма подготовки детей к посещению музея должен оценить уровень своих знаний по конкретной теме, восполнить свои пробелы через самообразование. </w:t>
      </w:r>
    </w:p>
    <w:p>
      <w:pPr>
        <w:pStyle w:val="Style14"/>
        <w:spacing w:lineRule="auto" w:line="240" w:before="0" w:after="0"/>
        <w:ind w:left="0" w:firstLine="993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 время работы разработано несколько маршрутов, в том числе 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nline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маршруты. </w:t>
      </w:r>
    </w:p>
    <w:p>
      <w:pPr>
        <w:pStyle w:val="Style14"/>
        <w:spacing w:lineRule="auto" w:line="240" w:before="0" w:after="0"/>
        <w:ind w:left="0" w:firstLine="993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работе с педагогами используются различные формы обучения: лекции на базе Государственного Эрмитажа, в том числе 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nline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. </w:t>
      </w:r>
    </w:p>
    <w:p>
      <w:pPr>
        <w:pStyle w:val="Style14"/>
        <w:spacing w:lineRule="auto" w:line="240" w:before="0" w:after="0"/>
        <w:ind w:left="0" w:firstLine="993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минары, семинары-практикумы, консультации на базе детского сада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бота с участниками проводится так же в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nlin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ежиме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2022-2023 у.г. большое внимание традиционно уделялось теме «Защитники отечества». В это  год исполнилось 350 лет со дня рождения Петр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царя-реформата. Актуально было  познакомить детей с изменения, которые  ввёл Пётр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России, чем любил заниматься, какие памятные произведения искусства были созданы в его честь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ыли разработаны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маршруты для дошкольников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Пётр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Зимнем дворце», очные 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nlin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аршрут, который  позволил войти в виртуальный Эрмитаж и путешествовать по данным экспозициям. Для маршрута предметы искусства подбирались  с учётом возможности рассмотреть их в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nline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режиме.  Разработан квест «Галерея Петр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» в очном формате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адиционно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конце года по итогам работы проводится интеллектуальная викторина "Люби и знай Эрмитаж". В период пандемии также проводилась викторина. При подготовке к викторине, педагоги проанализировали технические возможности семей воспитанников в каждом учреждении. В результате был сделан вывод, что у всех разные возможности, многие семьи находятся за городом и испытывают некоторые сложности для полноценной организаци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nlin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боты, не у всех есть в наличии компьютер и принтер. В результате были разработаны проекты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nlin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икторины в различных формах: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 google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орме и электронная форма в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wopde, которую можно было скачать в группах созданных  для родителей в социальной сети «Вконтакте» или мессенджере «WhatsApp» и в ней работать, отправив затем фотоотчёт. </w:t>
      </w:r>
    </w:p>
    <w:p>
      <w:pPr>
        <w:pStyle w:val="Normal"/>
        <w:spacing w:before="0" w:after="0"/>
        <w:ind w:firstLine="99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смотря на разные технические возможности и трудности, в викторине приняли участие команды всех ДОУ членов сообщества. </w:t>
      </w:r>
    </w:p>
    <w:p>
      <w:pPr>
        <w:pStyle w:val="Normal"/>
        <w:spacing w:before="0" w:after="0"/>
        <w:ind w:firstLine="99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тоги викторины показали что,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nline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жим позволяет задействовать сколь угодное количество участников, что не ограничивает возможности детей, желающих показать свои достижения в области культуры и искусства, в отличие от командной игры в очной форме, где количество участников ограничено. Работа получила положительную оценку  со стороны родителей и детей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2023 г. возродилась традиция проведения викторина «Люби и знай Эрмитаж»  в очном формате. В этом году викторине исполнилось 10 лет, и мы вручали участникам памятные значк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</wp:posOffset>
            </wp:positionH>
            <wp:positionV relativeFrom="paragraph">
              <wp:posOffset>-12065</wp:posOffset>
            </wp:positionV>
            <wp:extent cx="2495550" cy="2048510"/>
            <wp:effectExtent l="0" t="0" r="0" b="0"/>
            <wp:wrapTight wrapText="bothSides">
              <wp:wrapPolygon edited="0">
                <wp:start x="12514" y="14396"/>
                <wp:lineTo x="12514" y="11719"/>
                <wp:lineTo x="8950" y="11719"/>
                <wp:lineTo x="8950" y="14396"/>
                <wp:lineTo x="12514" y="14396"/>
              </wp:wrapPolygon>
            </wp:wrapTight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335" t="20315" r="13450" b="13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традиции участники проекта ежегодно делятся своим опытом работы на районном семинаре в рамках работы сетевого сообщества «Музей глазами ребёнка»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пыт работы был представлен в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nlin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ежиме на семинарах районного и межрегионального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уровн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аким образом, работа в проекте  «Музей глазами ребёнка» даёт возможность сделать музейное пространство  образовательной средой для его участников, формирующей  представления об истории культуры не только отечественной, но и мировой, что очень важно для духовно-нравственного воспитания каждого петербуржца.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30575</wp:posOffset>
            </wp:positionH>
            <wp:positionV relativeFrom="paragraph">
              <wp:posOffset>81280</wp:posOffset>
            </wp:positionV>
            <wp:extent cx="2609850" cy="1962150"/>
            <wp:effectExtent l="0" t="0" r="0" b="0"/>
            <wp:wrapTight wrapText="bothSides">
              <wp:wrapPolygon edited="0">
                <wp:start x="-63" y="0"/>
                <wp:lineTo x="-63" y="21466"/>
                <wp:lineTo x="21600" y="21466"/>
                <wp:lineTo x="21600" y="0"/>
                <wp:lineTo x="-63" y="0"/>
              </wp:wrapPolygon>
            </wp:wrapTight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240</wp:posOffset>
            </wp:positionH>
            <wp:positionV relativeFrom="paragraph">
              <wp:posOffset>1934845</wp:posOffset>
            </wp:positionV>
            <wp:extent cx="2466975" cy="1857375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ект делает пространство Эрмитажа более доступным для широкой аудитории  не зависимо от возраста и места нахождения.       Позволяет создать  условия для духовно-нравственного развития детей их  родителей и педагогов на основе приобщения к образовательному пространству не только своего родного города , но и всей России. Обогащает культурно-досуговую деятельность семьи. В процессе участия в проекте  воспитатели активизируют свои творческие возможности по наполнению развивающей среду учреждения интересными дидактическими материалами и методическим сопровождением. Проект помогает педагогам в овладении современными образовательными технологиями, создавая тем самым условия для непрерывного профессионального образования педагогических работников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материалами проекта, более подробно можно познакомиться  на сайте нашего учреждения: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dou110hermitage.my1.ru/" \l "innovacii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://dou110hermitage.my1.ru/#innovacii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продолжение реализации темы  «Защитники Отечества», в течение года наши воспитанники активно участвовали в совместных с участниками проекта «Дружат дети всей страны» акциях: «Дерево дружбы», «Георгиевская ленточка», «День снятия Блокады» и др. Благодаря этому опыту у дошколят из разных регионов России появляется возможность, обмениваться информацией и знаниями о культурно-исторических ценностях, традициях, обычаях регионов, в которых они живут. Это несомненно способствует духовно-нравственному и патриотическому воспитанию подрастающего поколения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исок используемой литературы: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;Times New Roman" w:hAnsi="Times New Roman;Times New Roman" w:eastAsia="Calibri" w:cs="Times New Roman;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 w:val="false"/>
          <w:bCs w:val="false"/>
          <w:kern w:val="0"/>
          <w:sz w:val="24"/>
          <w:szCs w:val="24"/>
        </w:rPr>
        <w:t>Федеральный закон от 28 июня 2014 г. N 172-ФЗ "О стратегическом планировании в Российской Федерации" (с изменениями и дополнениями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 w:bidi="ru-RU"/>
        </w:rPr>
        <w:t>Федеральный закон от 31.07.2020 г. № 304-ФЗ «О внесении изменений в Федеральный закон «Об образовании в Российской Федерации по вопросам воспитания обучающихс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 w:bidi="ru-RU"/>
        </w:rPr>
        <w:t>Указ Президента Российской Федерации Путина В.В. от 07.05. 2018 г. № 204 «О национальных целях и стратегических задачах развития Российской Федерации на период до 2024 г.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 w:bidi="ru-RU"/>
        </w:rPr>
        <w:t>Концепция духовно-нравственного развития и воспитания личности гражданина России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;Times New Roman" w:hAnsi="Times New Roman;Times New Roman" w:eastAsia="Calibri" w:cs="Times New Roman;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 w:val="false"/>
          <w:bCs w:val="false"/>
          <w:kern w:val="0"/>
          <w:sz w:val="24"/>
          <w:szCs w:val="24"/>
        </w:rPr>
        <w:t>Н.Б. Кутьиной «Ребёнок XXI века. Воспитание культурой», Детство-Пресс М. 201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уравлева В.Н. Проектная деятельность старших дошкольников. Пособие / В.Н.Журавлева. - Волгоград: Учитель, 2011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99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eastAsia="Calibri" w:cs="Times New Roman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6:19:00Z</dcterms:created>
  <dc:creator>A</dc:creator>
  <dc:description/>
  <dc:language>en-US</dc:language>
  <cp:lastModifiedBy>A</cp:lastModifiedBy>
  <cp:lastPrinted>2020-06-25T10:15:00Z</cp:lastPrinted>
  <dcterms:modified xsi:type="dcterms:W3CDTF">2023-08-23T16:19:00Z</dcterms:modified>
  <cp:revision>2</cp:revision>
  <dc:subject/>
  <dc:title/>
</cp:coreProperties>
</file>