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center"/>
        <w:rPr/>
      </w:pPr>
      <w:r>
        <w:rPr/>
        <w:t>Карточка участника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8"/>
        <w:gridCol w:w="1978"/>
        <w:gridCol w:w="668"/>
        <w:gridCol w:w="3198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___________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наку отличая</w:t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 соревнований: __________________ /_________________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 соревнований: _________________ /___________________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го праздн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т значка ГТО к олимпийской медали»</w:t>
      </w:r>
    </w:p>
    <w:p>
      <w:pPr>
        <w:pStyle w:val="Style18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аздника:</w:t>
      </w:r>
      <w:r>
        <w:rPr>
          <w:rFonts w:cs="Times New Roman" w:ascii="Times New Roman" w:hAnsi="Times New Roman"/>
          <w:sz w:val="24"/>
          <w:szCs w:val="24"/>
        </w:rPr>
        <w:t xml:space="preserve"> популяризация ВСК ГТО среди учащихся и их р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здника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 среди детей, подростков и их родителей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е и морально-волевые качеств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озданием единого воспитательного пространств: учитель-ученик-родитель.</w:t>
      </w:r>
    </w:p>
    <w:p>
      <w:pPr>
        <w:pStyle w:val="Style18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зал красочно оформлен.</w:t>
      </w:r>
    </w:p>
    <w:p>
      <w:pPr>
        <w:pStyle w:val="Style18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турники, маты, рулетка, секундомер, скамейки, линейки, аудиоаппаратура.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д открытие: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ый вход участников в спортивный за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заместителя директора школы по ВР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ревнований - подъем флага РФ под гимн РФ и гимн СПб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8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360"/>
      </w:tblGrid>
      <w:tr>
        <w:trPr>
          <w:trHeight w:val="1114" w:hRule="atLeast"/>
        </w:trPr>
        <w:tc>
          <w:tcPr>
            <w:tcW w:w="1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№ 1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жно спортом заниматься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ыть здоровыми всегд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мы сами постарать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получится тогда!</w:t>
            </w:r>
          </w:p>
        </w:tc>
      </w:tr>
      <w:tr>
        <w:trPr>
          <w:trHeight w:val="1130" w:hRule="atLeast"/>
        </w:trPr>
        <w:tc>
          <w:tcPr>
            <w:tcW w:w="1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№ 2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плавать, прыгать, бег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кататься на коньк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добьемся мы побед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е спортсмены мы пока.</w:t>
            </w:r>
          </w:p>
        </w:tc>
      </w:tr>
      <w:tr>
        <w:trPr>
          <w:trHeight w:val="824" w:hRule="atLeast"/>
        </w:trPr>
        <w:tc>
          <w:tcPr>
            <w:tcW w:w="1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№ 3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плавать, прыгать, бег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кататься на коньк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добьемся мы побед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е спортсмены мы пока.</w:t>
            </w:r>
          </w:p>
        </w:tc>
      </w:tr>
      <w:tr>
        <w:trPr>
          <w:trHeight w:val="1114" w:hRule="atLeast"/>
        </w:trPr>
        <w:tc>
          <w:tcPr>
            <w:tcW w:w="1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№ 4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!»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-то знала вся стр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огромном стадион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 победа так трудна!</w:t>
            </w:r>
          </w:p>
        </w:tc>
      </w:tr>
      <w:tr>
        <w:trPr>
          <w:trHeight w:val="1130" w:hRule="atLeast"/>
        </w:trPr>
        <w:tc>
          <w:tcPr>
            <w:tcW w:w="1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№ 5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теперь, когда мы зн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всеобщий: «Будь готов!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физкультуру выбира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дим все нормы ГТО</w:t>
            </w:r>
          </w:p>
        </w:tc>
      </w:tr>
      <w:tr>
        <w:trPr>
          <w:trHeight w:val="1114" w:hRule="atLeast"/>
        </w:trPr>
        <w:tc>
          <w:tcPr>
            <w:tcW w:w="1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№ 6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ьемся лучших результа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се рекорды нам побить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ши сверстники когда-т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ок заветный получить!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ный номер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 пришли поприветствовать представители команда «ДЕЙНДЖЕРЭС» спортивные танцы «Диво-Дэнс» Мартынова Вероника и Дроздова Наталь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и так же занимаются легкой атлетикой. У Вероники уже 3 юношеский разряд, а у Натальи 2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, что при сдаче норм ГТО учитываются разряды и при наличии 2 юношеского и выше при сдаче норм ГТО на серебряный значок присваивается золотой.</w:t>
      </w:r>
    </w:p>
    <w:p>
      <w:pPr>
        <w:pStyle w:val="Style18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тро - разминка: </w:t>
      </w:r>
      <w:r>
        <w:rPr>
          <w:rFonts w:cs="Times New Roman" w:ascii="Times New Roman" w:hAnsi="Times New Roman"/>
          <w:sz w:val="24"/>
          <w:szCs w:val="24"/>
        </w:rPr>
        <w:t>музыкальная утренняя зарядка 1979 года</w:t>
      </w:r>
    </w:p>
    <w:p>
      <w:pPr>
        <w:pStyle w:val="Style18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ача нормативов: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65" w:hRule="atLeast"/>
        </w:trPr>
        <w:tc>
          <w:tcPr>
            <w:tcW w:w="1014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</w:t>
            </w:r>
          </w:p>
        </w:tc>
      </w:tr>
      <w:tr>
        <w:trPr>
          <w:trHeight w:val="172" w:hRule="atLeast"/>
        </w:trPr>
        <w:tc>
          <w:tcPr>
            <w:tcW w:w="1014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</w:t>
            </w:r>
          </w:p>
        </w:tc>
      </w:tr>
      <w:tr>
        <w:trPr>
          <w:trHeight w:val="336" w:hRule="atLeast"/>
        </w:trPr>
        <w:tc>
          <w:tcPr>
            <w:tcW w:w="1014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</w:t>
            </w:r>
          </w:p>
        </w:tc>
      </w:tr>
      <w:tr>
        <w:trPr>
          <w:trHeight w:val="336" w:hRule="atLeast"/>
        </w:trPr>
        <w:tc>
          <w:tcPr>
            <w:tcW w:w="1014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гра «Допиши стихотворение»:</w:t>
      </w:r>
    </w:p>
    <w:p>
      <w:pPr>
        <w:pStyle w:val="Style18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участники произвольно делятся на 4 команды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 команд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3 команды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Готов к труду и обороне!» 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да-то знала вся стр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сегодня, наша, мы, нормы, школа, сдадим, ГТО, все) 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б сильным быть и не боле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б Родине полезным ст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меть, ГТО, здоровье, нормы, обязан, сдать, ты, крепкое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 и физкультур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т мои друзья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………………………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я, друзья, и, взрослею, расту, с ними,)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 ничего важней здоровь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здоровом теле дух здо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…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ТО, докторов, нормы, забудете, сдавайте, все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 команд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4 команды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Готов к труду и обороне!» -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да-то знала вся стра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мы сегодня в нашей школ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школа, мы, сегодня, в нашей, нормы, сдадим, ГТО, Все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б сильным быть и не болет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б Родине полезным стат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доровье крепкое иметь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иметь, ГТО,  здоровье, нормы,  иметь, обязан, сдать, Ты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 и физкультура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т мои друзья!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зрослею, друзья, я, с ними, расту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 ничего важней здоровь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здоровом теле дух здо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......................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ТО, докторов, сдавайте, забудете, нормы,  все)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 теперь всем музыкальный подар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ребряный призер первенства города по фитнес - аэробике, обладатель золотого значка ГТО 3 ступени Иванова Вероника.</w:t>
      </w:r>
    </w:p>
    <w:p>
      <w:pPr>
        <w:pStyle w:val="Style19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ремония награжд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ручение грамот победителей и участников соревнований по номинациям, а также выписки из протоколов соревнований (карточка участника) о выполнении норм Г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крытие соревнований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астников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 флага РФ под гимн РФ 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Style18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а друзья, прощаться нужно, </w:t>
      </w:r>
    </w:p>
    <w:p>
      <w:pPr>
        <w:pStyle w:val="Style18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поздравляем от души, </w:t>
      </w:r>
    </w:p>
    <w:p>
      <w:pPr>
        <w:pStyle w:val="Style18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дадим все ГТО мы дружно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ind w:left="5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зрослые, и малыши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отографирование на память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57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1:00Z</dcterms:created>
  <dc:creator>asus</dc:creator>
  <dc:description/>
  <cp:keywords/>
  <dc:language>en-US</dc:language>
  <cp:lastModifiedBy>HOME</cp:lastModifiedBy>
  <dcterms:modified xsi:type="dcterms:W3CDTF">2024-04-24T16:04:00Z</dcterms:modified>
  <cp:revision>20</cp:revision>
  <dc:subject/>
  <dc:title/>
</cp:coreProperties>
</file>