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зучив материал кейса мы узнали, что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Грибы - удивительные организмы. У них нет ………………. и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…………</w:t>
      </w:r>
      <w:r>
        <w:rPr>
          <w:rFonts w:cs="Arial" w:ascii="Arial" w:hAnsi="Arial"/>
          <w:color w:val="000000"/>
          <w:sz w:val="32"/>
          <w:szCs w:val="32"/>
        </w:rPr>
        <w:t xml:space="preserve">..., потому что это не растения. Не похожи они и на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…………………………</w:t>
      </w:r>
      <w:r>
        <w:rPr>
          <w:rFonts w:cs="Arial" w:ascii="Arial" w:hAnsi="Arial"/>
          <w:color w:val="000000"/>
          <w:sz w:val="32"/>
          <w:szCs w:val="32"/>
        </w:rPr>
        <w:t>.. Вот почему их выделяют в отдельное царство. Наука, изучающая грибы, называется 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ab/>
        <w:t>СТРОЕНИЕ ШЛЯПОЧНОГО ГРИБ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 w:bidi="he-IL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5080</wp:posOffset>
            </wp:positionV>
            <wp:extent cx="4229100" cy="3408680"/>
            <wp:effectExtent l="0" t="0" r="0" b="0"/>
            <wp:wrapTight wrapText="bothSides">
              <wp:wrapPolygon edited="0">
                <wp:start x="23762" y="20409"/>
                <wp:lineTo x="23762" y="17472"/>
                <wp:lineTo x="21600" y="17472"/>
                <wp:lineTo x="21600" y="20409"/>
                <wp:lineTo x="23762" y="20409"/>
              </wp:wrapPolygon>
            </wp:wrapTight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476" t="26289" r="-4" b="5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Грибы  не могут сами производить для себя питательные вещества, как ………………………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Грибница всасывает из почвы 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Грибы поглощают питательные вещества из 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При этом грибы способствуют 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остатков организмов и …………………………………. перегноя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Многие съедобные и несъедобные грибы очень похожи. Как же их отличить? 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оработав с материалами кейса, мы определили, что есть различия: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3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ый гри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снизу……….……. или 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ножке рисунок в виде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, мякоть на срезе остаётся……………….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Желчный гриб (ложный бел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ляпка снизу……….……. 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ожке рисунок в виде………………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, мякоть на срезе остаётся……………….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ёнок осен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снизу……….………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, на ножке………………………………., мякоть…………………… с …………………запахом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жноопё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снизу……….………………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, на ножке………………………………., мякоть…………………… с …………………запахом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пинь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снизу……….………………. или …………………………….., внизу на ножке……………………………………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едная пога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пка снизу……….………………., на ножке внизу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 w:bidi="he-IL"/>
        </w:rPr>
      </w:pPr>
      <w:r>
        <w:rPr>
          <w:rFonts w:cs="Arial" w:ascii="Arial" w:hAnsi="Arial"/>
          <w:color w:val="0000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6515100" cy="24644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lang w:val="en-US" w:eastAsia="en-US" w:bidi="he-IL"/>
        </w:rPr>
      </w:pPr>
      <w:r>
        <w:rPr>
          <w:rFonts w:cs="Arial" w:ascii="Arial" w:hAnsi="Arial"/>
          <w:color w:val="000000"/>
          <w:sz w:val="32"/>
          <w:szCs w:val="32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71780</wp:posOffset>
            </wp:positionV>
            <wp:extent cx="6663055" cy="278320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05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ы узнали из кейса, что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Грибы играют ………………………….роль в жизни леса. Совместно с бактериями и другими микроорганизмами они 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……………………………</w:t>
      </w:r>
      <w:r>
        <w:rPr>
          <w:rFonts w:cs="Arial" w:ascii="Arial" w:hAnsi="Arial"/>
          <w:color w:val="000000"/>
          <w:sz w:val="32"/>
          <w:szCs w:val="32"/>
        </w:rPr>
        <w:t>.. и 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мершие растительные остатки, превращая их в ……………………………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Многие виды находятся на грани исчезновения, благодаря масштабным ……………………………………….,  лесным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……………………………</w:t>
      </w:r>
      <w:r>
        <w:rPr>
          <w:rFonts w:cs="Arial" w:ascii="Arial" w:hAnsi="Arial"/>
          <w:color w:val="000000"/>
          <w:sz w:val="32"/>
          <w:szCs w:val="32"/>
        </w:rPr>
        <w:t>и …………………………окружающей среды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Мы хотим познакомить вас с грибами из «Красной книги России»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ирать грибы, ягоды, орехи нужно очень осторожно, чтобы не навредить растению в целом. Наша группа разработала памятку как нужно собирать грибы:….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 w:eastAsia="en-US" w:bidi="he-IL"/>
        </w:rPr>
      </w:pPr>
      <w:r>
        <w:rPr>
          <w:sz w:val="32"/>
          <w:szCs w:val="32"/>
          <w:lang w:val="en-US" w:eastAsia="en-US" w:bidi="he-I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338570" cy="852106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5:55:00Z</dcterms:created>
  <dc:creator>Пользователь Windows</dc:creator>
  <dc:description/>
  <cp:keywords/>
  <dc:language>en-US</dc:language>
  <cp:lastModifiedBy>Пользователь Windows</cp:lastModifiedBy>
  <cp:lastPrinted>2019-12-10T19:48:00Z</cp:lastPrinted>
  <dcterms:modified xsi:type="dcterms:W3CDTF">2019-12-10T16:53:00Z</dcterms:modified>
  <cp:revision>1</cp:revision>
  <dc:subject/>
  <dc:title>Изучив материал кейса мы узнали, что</dc:title>
</cp:coreProperties>
</file>