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учреждение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етский дом №4 для детей-сирот и детей, оставшихся без попечения родителей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Усинск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Методическим советом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/>
      </w:pPr>
      <w:r>
        <w:rPr/>
        <w:t>От «  » сентября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Директор</w:t>
      </w:r>
    </w:p>
    <w:p>
      <w:pPr>
        <w:pStyle w:val="Normal"/>
        <w:jc w:val="right"/>
        <w:rPr/>
      </w:pPr>
      <w:r>
        <w:rPr/>
        <w:t>ГУ «Детский дом №4» г.Усинска</w:t>
      </w:r>
    </w:p>
    <w:p>
      <w:pPr>
        <w:pStyle w:val="Normal"/>
        <w:jc w:val="right"/>
        <w:rPr/>
      </w:pPr>
      <w:r>
        <w:rPr/>
        <w:t>__________ Меризонцева О.В.</w:t>
      </w:r>
    </w:p>
    <w:p>
      <w:pPr>
        <w:pStyle w:val="Normal"/>
        <w:jc w:val="right"/>
        <w:rPr/>
      </w:pPr>
      <w:r>
        <w:rPr/>
        <w:t>Приказ №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»_________2018.</w:t>
      </w:r>
    </w:p>
    <w:p>
      <w:pPr>
        <w:sectPr>
          <w:type w:val="continuous"/>
          <w:pgSz w:w="11906" w:h="16838"/>
          <w:pgMar w:left="2922" w:right="1220" w:gutter="0" w:header="0" w:top="89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3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360" w:right="99" w:firstLine="53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71.75pt;width:458.95pt;height:171.65pt;mso-wrap-style:none;v-text-anchor:middle;mso-position-vertical:top" type="_x0000_t136">
            <v:path textpathok="t"/>
            <v:textpath on="t" fitshape="t" string="Программа&#10;по развитию толерантных способностей &#10;воспитанников детского дома&#10;на семейных часах&#10;&quot;Толерантность&quot;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3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3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3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3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3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99" w:hanging="0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125095</wp:posOffset>
            </wp:positionV>
            <wp:extent cx="2196465" cy="190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Направленность: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сихолого-педагогическая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оспитанников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5-10 лет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оставитель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ва Анна Иосифовна</w:t>
      </w:r>
    </w:p>
    <w:p>
      <w:pPr>
        <w:pStyle w:val="Normal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нск</w:t>
      </w:r>
    </w:p>
    <w:p>
      <w:pPr>
        <w:pStyle w:val="Normal"/>
        <w:ind w:right="279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79"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час даёт возможность воспитателю проводить работу целенаправленно, сочетать групповые формы работы с индивидуальной, формировать познавательную активность воспитанников. Деятельность семейного часа, являясь одной из форм работы, как правило, направлена на достижение тех же задач, что и урок в школе, но на ином, конкретном материале и иными средствам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роль в организации работы семейных часов в детском доме и отводится воспитателю. В зависимости от изучаемого вопроса, темы, специфики и особенностей семейного часа, конкретных условий воспитатель намечает объекты исследования, определяет формы и методы работы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воспитанников к занятиям на семейном часу - это повседневная забота воспитателя. Этому способствует знание различных методов и приёмов работы, умелое сочетание и чередование занятий теоретического и практического характера. Результативность работы семейного часа будет зависеть от того, насколько воспитатель информирован об индивидуальных особенностях, интересов и успеваемости в школе или в детском саду у воспитанников семь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п</w:t>
      </w:r>
      <w:r>
        <w:rPr>
          <w:sz w:val="28"/>
          <w:szCs w:val="28"/>
        </w:rPr>
        <w:t xml:space="preserve">роведем эксперимент. Попросим разных людей охарактеризовать современный мир. И можем услышать: страшный, жестокий, разобщенный. И действительно в нашем мире страшно жить: страшно потерять сознание на улице, страшно идти вечером домой, страшно открывать дверь незнакомцу, страшно лететь на самолете. Но еще страшнее от мысли, что и наши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</w:t>
      </w:r>
      <w:r>
        <w:rPr>
          <w:sz w:val="28"/>
          <w:szCs w:val="28"/>
        </w:rPr>
        <w:t xml:space="preserve">всю свою жизнь будут испытывать чувства недоверия и нетерпимости по отношению к окружающим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этому в последнее время все чаще и чаще возникают разговоры о толерантном мире, то есть мире без насилия и жестокости; мире, в котором самой главной ценностью является неповторимая и неприкосновенная человеческая личность. Но просто разбрасываться красивыми словами, конечно, недостаточно. Толерантность нужно воспитывать. Именно поэтому появилась необходимость разработать программу </w:t>
      </w:r>
      <w:r>
        <w:rPr>
          <w:rFonts w:cs="Times New Roman" w:ascii="Times New Roman" w:hAnsi="Times New Roman"/>
          <w:sz w:val="28"/>
          <w:szCs w:val="28"/>
        </w:rPr>
        <w:t>«Я, ты, мы»</w:t>
      </w:r>
      <w:r>
        <w:rPr>
          <w:sz w:val="28"/>
          <w:szCs w:val="28"/>
        </w:rPr>
        <w:t xml:space="preserve"> и апробировать ее на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х</w:t>
      </w:r>
      <w:r>
        <w:rPr>
          <w:sz w:val="28"/>
          <w:szCs w:val="28"/>
        </w:rPr>
        <w:t>, тем более что отношения между современными</w:t>
      </w:r>
      <w:r>
        <w:rPr>
          <w:rFonts w:cs="Times New Roman" w:ascii="Times New Roman" w:hAnsi="Times New Roman"/>
          <w:sz w:val="28"/>
          <w:szCs w:val="28"/>
        </w:rPr>
        <w:t xml:space="preserve"> детьми</w:t>
      </w:r>
      <w:r>
        <w:rPr>
          <w:sz w:val="28"/>
          <w:szCs w:val="28"/>
        </w:rPr>
        <w:t xml:space="preserve">, к сожалению, нельзя назвать идеальными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едставленная система </w:t>
      </w:r>
      <w:r>
        <w:rPr>
          <w:rFonts w:cs="Times New Roman" w:ascii="Times New Roman" w:hAnsi="Times New Roman"/>
          <w:sz w:val="28"/>
          <w:szCs w:val="28"/>
        </w:rPr>
        <w:t xml:space="preserve">семейных </w:t>
      </w:r>
      <w:r>
        <w:rPr>
          <w:sz w:val="28"/>
          <w:szCs w:val="28"/>
        </w:rPr>
        <w:t>часов и коллективно - творческих дел, воспитывающих терпимость по отношению к людям, позволит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м </w:t>
      </w:r>
      <w:r>
        <w:rPr>
          <w:sz w:val="28"/>
          <w:szCs w:val="28"/>
        </w:rPr>
        <w:t xml:space="preserve">успешно адаптироваться не только к </w:t>
      </w:r>
      <w:r>
        <w:rPr>
          <w:rFonts w:cs="Times New Roman" w:ascii="Times New Roman" w:hAnsi="Times New Roman"/>
          <w:sz w:val="28"/>
          <w:szCs w:val="28"/>
        </w:rPr>
        <w:t xml:space="preserve">социальной </w:t>
      </w:r>
      <w:r>
        <w:rPr>
          <w:sz w:val="28"/>
          <w:szCs w:val="28"/>
        </w:rPr>
        <w:t>жизни в</w:t>
      </w:r>
      <w:r>
        <w:rPr>
          <w:rFonts w:cs="Times New Roman" w:ascii="Times New Roman" w:hAnsi="Times New Roman"/>
          <w:sz w:val="28"/>
          <w:szCs w:val="28"/>
        </w:rPr>
        <w:t xml:space="preserve"> детском доме</w:t>
      </w:r>
      <w:r>
        <w:rPr>
          <w:sz w:val="28"/>
          <w:szCs w:val="28"/>
        </w:rPr>
        <w:t xml:space="preserve">, но и за ее пределам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развитие представлений ребенка о толерантности, группе людей в данной системе, возможных способах толерантного взаимодействия, уникальных особенностях мира людей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,Tahoma;Times New Roman" w:hAnsi="Times New Roman,Tahoma;Times New Roman" w:cs="Times New Roman,Tahoma;Times New Roman"/>
          <w:sz w:val="28"/>
          <w:szCs w:val="28"/>
        </w:rPr>
      </w:pPr>
      <w:r>
        <w:rPr>
          <w:rFonts w:cs="Times New Roman,Tahoma;Times New Roman" w:ascii="Times New Roman,Tahoma;Times New Roman" w:hAnsi="Times New Roman,Tahoma;Times New Roman"/>
          <w:sz w:val="28"/>
          <w:szCs w:val="28"/>
        </w:rPr>
        <w:t xml:space="preserve">Развитие позитивного отношения к себе, другим, миром. 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,Tahoma;Times New Roman" w:hAnsi="Times New Roman,Tahoma;Times New Roman" w:cs="Times New Roman,Tahoma;Times New Roman"/>
          <w:sz w:val="28"/>
          <w:szCs w:val="28"/>
        </w:rPr>
      </w:pPr>
      <w:r>
        <w:rPr>
          <w:rFonts w:cs="Times New Roman,Tahoma;Times New Roman" w:ascii="Times New Roman,Tahoma;Times New Roman" w:hAnsi="Times New Roman,Tahoma;Times New Roman"/>
          <w:sz w:val="28"/>
          <w:szCs w:val="28"/>
        </w:rPr>
        <w:t xml:space="preserve">Осознание права каждого на индивидуальность, принятие и уважение другого. 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,Tahoma;Times New Roman" w:hAnsi="Times New Roman,Tahoma;Times New Roman" w:cs="Times New Roman,Tahoma;Times New Roman"/>
          <w:sz w:val="28"/>
          <w:szCs w:val="28"/>
        </w:rPr>
      </w:pPr>
      <w:r>
        <w:rPr>
          <w:rFonts w:cs="Times New Roman,Tahoma;Times New Roman" w:ascii="Times New Roman,Tahoma;Times New Roman" w:hAnsi="Times New Roman,Tahoma;Times New Roman"/>
          <w:sz w:val="28"/>
          <w:szCs w:val="28"/>
        </w:rPr>
        <w:t xml:space="preserve">Расширение представлений о значении и возможностях толерантных способов поведения. 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Times New Roman,Tahoma;Times New Roman" w:hAnsi="Times New Roman,Tahoma;Times New Roman" w:cs="Times New Roman,Tahoma;Times New Roman"/>
          <w:sz w:val="28"/>
          <w:szCs w:val="28"/>
        </w:rPr>
      </w:pPr>
      <w:r>
        <w:rPr>
          <w:rFonts w:cs="Times New Roman,Tahoma;Times New Roman" w:ascii="Times New Roman,Tahoma;Times New Roman" w:hAnsi="Times New Roman,Tahoma;Times New Roman"/>
          <w:sz w:val="28"/>
          <w:szCs w:val="28"/>
        </w:rPr>
        <w:t xml:space="preserve">Развитие умений саморегуляции, самоконтроля и адекватных форм их проявления в поведен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,Tahoma;Times New Roman" w:ascii="Times New Roman,Tahoma;Times New Roman" w:hAnsi="Times New Roman,Tahoma;Times New Roman"/>
          <w:sz w:val="28"/>
          <w:szCs w:val="28"/>
        </w:rPr>
        <w:t>Формирование умений толерантного взаимодействия с "миром людей"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 результа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раза мира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толерантного взаимодейств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самопонимания и понимания окружающей действи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79" w:firstLine="53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79"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Календарно-тематическое планирование. Программа «Я, ты, м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95"/>
        <w:gridCol w:w="4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ая индивидуальная диагнос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 уровня знаний по сформированности понятий, определяющих термин «толерантност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ЛЕРАНТНО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ЧТО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ЭТО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ЧА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1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знакомить подростков с понятием «толерантность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тимулировать воображение участников в поисках соб</w:t>
              <w:softHyphen/>
              <w:t>ственного понимания толерантности тремя способами: (1) на основе выработки «научного определения», (2) посредством экспрессивной формы, (3) с использова</w:t>
              <w:softHyphen/>
              <w:t>нием ассоциативного ря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ЛЕРАНТНО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ЧТО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ЭТО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ЧА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2)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знакомить подростков с понятием «толерантность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тимулировать воображение участников в поисках соб</w:t>
              <w:softHyphen/>
              <w:t>ственного понимания толерантности тремя способами: (1) на основе выработки «научного определения», (2) посредством экспрессивной формы, (3) с использова</w:t>
              <w:softHyphen/>
              <w:t>нием ассоциативного ря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ЛЕРАНТНАЯ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ИЧНОСТЬ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б особенностях толерантной и ин-толерантной личности и основных различиях 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ТОЛЕРАНТНО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Б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ЧУВСТВО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БСТВЕННОГО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оказать, как отношение к себе связано с толерант</w:t>
              <w:softHyphen/>
              <w:t>ностью к другим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оказать, как толерантность к другим вырастает из толерантности к себе и толерантности по отношению к партнерам по групп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оказать функциональную роль чувства собственного достоинства в системе самоотношения лич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оддержать процесс формирования у старшеклассни</w:t>
              <w:softHyphen/>
              <w:t>ков позитивной самооценк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дать возможность подростку осознать свои способно</w:t>
              <w:softHyphen/>
              <w:t>сти, личностные черты и сопоставить свой портрет с тем, каким его видят окружающие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оказать, какими способами можно сделать общение толеран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ТОЛЕРАНТНО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Б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РУГИМ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САМОПОЗНАНИЕ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Я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  <w:r>
              <w:rPr>
                <w:rFonts w:cs="Arial"/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ТОАЕРАНТНОСТЬ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БЕ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М</w:t>
            </w:r>
            <w:r>
              <w:rPr>
                <w:rFonts w:cs="Arial"/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ОЛЕРАНТНОЕ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НИЕ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ЛЕРАНТНО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РУГИМ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РАЗНЫ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ИРЫ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ЧА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1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оказать масштабы и опасность проявлений нетерпи</w:t>
              <w:softHyphen/>
              <w:t>мости между народами и культурам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дать возможность осознать причины и следствия не</w:t>
              <w:softHyphen/>
              <w:t>понимания, возникающего в результате взаимодей</w:t>
              <w:softHyphen/>
              <w:t>ствия человека с представителями других культур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вить социальное воображение и социальную пер</w:t>
              <w:softHyphen/>
              <w:t>цепцию, сформировать навыки и установки, необхо</w:t>
              <w:softHyphen/>
              <w:t>димые для успешного взаимодействия с представите</w:t>
              <w:softHyphen/>
              <w:t>лями другой культуры, людьми, исповедующими дру</w:t>
              <w:softHyphen/>
              <w:t>гие взгляды, и т.п., помочь осознать многообразие куль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ЕРАНТНОСТЬ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М</w:t>
            </w:r>
            <w:r>
              <w:rPr>
                <w:rFonts w:cs="Arial"/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РАЗНЫЕ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Ы</w:t>
            </w:r>
            <w:r>
              <w:rPr>
                <w:rFonts w:cs="Arial"/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АСТЬ</w:t>
            </w:r>
            <w:r>
              <w:rPr>
                <w:rFonts w:cs="Arial"/>
                <w:b/>
                <w:sz w:val="28"/>
                <w:szCs w:val="28"/>
              </w:rPr>
              <w:t xml:space="preserve"> 2)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ЛЕРАНТНОСТЬ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РУГИМ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УЧИМСЯ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ЧУВСТВИ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витие у подростков способности к пониманию, со</w:t>
              <w:softHyphen/>
              <w:t>переживанию и сочувствию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НИЦЫ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ОЛЕРАНТН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омочь понять и почувствовать границы толерантно</w:t>
              <w:softHyphen/>
              <w:t>го пове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йти критерии, определяющие допустимость толеран</w:t>
              <w:softHyphen/>
              <w:t>тного поведения в том или ином случа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вивать способность к критическому анализу, само</w:t>
              <w:softHyphen/>
              <w:t>стоятельность мышления (в противовес конформности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развивать социальное воспри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ЕРШ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совместное обсуждение результатов тренинг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олучение обратной связи от групп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одведение итогов, прощание с участниками тренин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 уровня знаний по сформированности понятий, определяющих термин «толерантность»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уже говорили, современная социокультурная ситуация определила насущную необходимость в формировании толерантности в качестве условия выживаемости человечества в будущем; как ценности социокультурной системы; как нормы гуманных человеческих отношений, как мировоззрения и осознанного ориентира построения взаимоотношений с окружающим миром. Это позволяет рассматривать толерантность как многокомпонентное явление объективной реаль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духе толерантности, прежде всего, решает задачу раскрытия смысла бытия человека в мире через понимание характера и способов его взаимодействия с этим миром. Процесс образования и воспитания в толерантной среде состоит в осмыслении человеком своего места в мире, в овладении способами взаимодействия с ним. В конечном счете, речь идет о восприятии толерантности как личностно-значимой ц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олерантной среды в образовательном пространстве любого учебного заведения затрагивает социологический, психолого-педагогический и методологический уровни в пространственной организации жизнедеятельности человека. Идея формирования толерантности в образовательных заведениях имеет определенную специфику, которая состоит в том, что эта идея получает здесь дополнительную межличностную окраску. В качестве особой ценности образования рассматривается взаимодействие с другими людьми, в ходе которого происходит личностное взаимообогащение и развит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толерантной среды - поэтапный процесс целенаправленной деятельности всех субъектов образовательного социума, который характеризуется наличием деструктивных факторов, ведущих к формированию интолерантности. Поэтому особую значимость приобретают педагогические механизмы перехода от интолерантной среды к толерантной, которые помогут пресечению проявлений интолерантности и доминированию толерантных взаимоотношений, что и доказало наше исследовани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нашвили Ш.А. Созидая человека. - М.: Педагогика,198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нер Г. Я хочу / Психологическое сопровождение естественного развития ребенка.- СПб.: Стройлеспечать,1996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нский П.П. Психология младшего школьника.- М.: МПСИ: Воронеж: НПО МОДЕК, 199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ович Л.И. Проблемы формирования личности.- М.: МПСИ: Воронеж: НПО МОДЕК, 1999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- Гиагнус Л. Азбука вежлисости. - М.: Педагогика, 1990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и педагогическая психология/ Под ред. А.В.Петровского.- М.: Просвещение, 1989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В.В. Психологические проблемы процесса обучения младших школьников.- М.: ИПП, 1996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ко Е. Чтобы личность состоялась. - Киев: 199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ецкий В.А. Психологические особенности младшего школьника / Хрестоматия по возрастной психологии. - М.: ИПП, 199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инская Н.А. Психическое развитие ребенка от рождения до 10 лет. - М.: ИПП, 1998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В.С. Психология детства и отрочества. - М.: ИПП, 1998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в Р. Психология / учебник для студентов высш. учеб. заведений: В 3-х кн. Кн.1 Общая психология. - 3-е изд. - М.: гуманитар. Изд. Центр ВЛАДОС, 1998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а Л.Ф. Возростная психология. - М.: Роспедагетство, 199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ская Л. Работа с семьей. - М.: ЛИНКА-ПРЕСС, 200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инцева И. Толерантность и школьник. - М.: МОЗАИКА-СИНТЕЗ, 2003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инцева И. Толерантность, как она формируется? - М.: МОЗАИКА-СИНТЕЗ, 2001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яник Н.П. Удивляюсь, злюсь, боюсь…: Практическое пособие. - М.:Генесиз, 2003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дриков В.Д. Способности человека.- М.: МПСИ: Воронеж: НПО МОДЕК, 1998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конин Д.Б. Возрастная психология.- М.: ИПП, 199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Якобсон П.М. Психология чувств и мотивации.- М.: МПСИ: Воронеж: НПО МОДЕК, 1998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94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2922" w:right="1012" w:gutter="0" w:header="0" w:top="1134" w:footer="708" w:bottom="1134"/>
      <w:pgBorders w:display="allPages" w:offsetFrom="text">
        <w:top w:val="thickThinLargeGap" w:sz="24" w:space="27" w:color="000000"/>
        <w:left w:val="thickThinLargeGap" w:sz="24" w:space="56" w:color="000000"/>
        <w:bottom w:val="thickThinLargeGap" w:sz="24" w:space="6" w:color="000000"/>
        <w:right w:val="thickThin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+ По ширине"/>
    <w:basedOn w:val="Normal"/>
    <w:qFormat/>
    <w:pPr>
      <w:jc w:val="both"/>
    </w:pPr>
    <w:rPr/>
  </w:style>
  <w:style w:type="paragraph" w:styleId="12">
    <w:name w:val="Обычный + 12 пт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,Tahoma;Times New Roman" w:hAnsi="Times New Roman,Tahoma;Times New Roman" w:cs="Times New Roman,Tahoma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40:00Z</dcterms:created>
  <dc:creator>User</dc:creator>
  <dc:description/>
  <cp:keywords/>
  <dc:language>en-US</dc:language>
  <cp:lastModifiedBy>Пользователь</cp:lastModifiedBy>
  <dcterms:modified xsi:type="dcterms:W3CDTF">2021-10-15T07:40:00Z</dcterms:modified>
  <cp:revision>6</cp:revision>
  <dc:subject/>
  <dc:title>Государственное образовательное учреждение</dc:title>
</cp:coreProperties>
</file>