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272727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272727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272727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color w:val="2727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72727"/>
          <w:sz w:val="20"/>
          <w:szCs w:val="20"/>
        </w:rPr>
        <w:t xml:space="preserve">«Усть-Цилемская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272727"/>
          <w:sz w:val="20"/>
          <w:szCs w:val="20"/>
        </w:rPr>
        <w:t>им. М.А.Бабикова»</w:t>
      </w:r>
    </w:p>
    <w:p>
      <w:pPr>
        <w:pStyle w:val="Rtejustify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272727"/>
          <w:sz w:val="28"/>
          <w:szCs w:val="28"/>
        </w:rPr>
      </w:pPr>
      <w:r>
        <w:rPr>
          <w:rFonts w:cs="Times New Roman"/>
          <w:b/>
          <w:bCs/>
          <w:iCs/>
          <w:color w:val="272727"/>
          <w:sz w:val="28"/>
          <w:szCs w:val="28"/>
        </w:rPr>
      </w:r>
    </w:p>
    <w:p>
      <w:pPr>
        <w:pStyle w:val="Rtejustify"/>
        <w:spacing w:before="0" w:after="0"/>
        <w:jc w:val="center"/>
        <w:rPr/>
      </w:pPr>
      <w:r>
        <w:rPr>
          <w:b/>
          <w:sz w:val="20"/>
          <w:szCs w:val="20"/>
        </w:rPr>
        <w:t>Школьное научное общество «Первые открытия»</w:t>
      </w:r>
    </w:p>
    <w:p>
      <w:pPr>
        <w:pStyle w:val="Rtejustif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Топонимический словарь села </w:t>
      </w:r>
    </w:p>
    <w:p>
      <w:pPr>
        <w:pStyle w:val="Rtejustify"/>
        <w:spacing w:before="0" w:after="0"/>
        <w:jc w:val="center"/>
        <w:rPr/>
      </w:pPr>
      <w:r>
        <w:rPr>
          <w:b/>
          <w:sz w:val="72"/>
          <w:szCs w:val="72"/>
        </w:rPr>
        <w:t>Усть-Цильма</w:t>
      </w:r>
    </w:p>
    <w:p>
      <w:pPr>
        <w:pStyle w:val="Rtejustify"/>
        <w:spacing w:before="0" w:after="0"/>
        <w:jc w:val="center"/>
        <w:rPr>
          <w:rStyle w:val="StrongEmphasis"/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Rtejustify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Словарь микротопонимов </w:t>
      </w:r>
    </w:p>
    <w:p>
      <w:pPr>
        <w:pStyle w:val="Rtejustify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(сенокосные угодья) села Усть-Цильма</w:t>
      </w:r>
    </w:p>
    <w:p>
      <w:pPr>
        <w:pStyle w:val="Rtejustif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Rtejustify"/>
        <w:spacing w:before="0" w:after="0"/>
        <w:jc w:val="center"/>
        <w:rPr/>
      </w:pPr>
      <w:r>
        <w:rPr>
          <w:b/>
          <w:sz w:val="36"/>
          <w:szCs w:val="36"/>
        </w:rPr>
        <w:t>(выпуск 2)</w:t>
      </w:r>
    </w:p>
    <w:p>
      <w:pPr>
        <w:pStyle w:val="Rtejustif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pacing w:before="0" w:after="0"/>
        <w:jc w:val="center"/>
        <w:rPr>
          <w:b/>
          <w:b/>
        </w:rPr>
      </w:pPr>
      <w:r>
        <w:rPr>
          <w:b/>
        </w:rPr>
        <w:t>с. Усть-Цильма</w:t>
      </w:r>
    </w:p>
    <w:p>
      <w:pPr>
        <w:pStyle w:val="Rtejustify"/>
        <w:spacing w:before="0" w:after="0"/>
        <w:jc w:val="center"/>
        <w:rPr>
          <w:rStyle w:val="StrongEmphasis"/>
          <w:bCs w:val="false"/>
        </w:rPr>
      </w:pPr>
      <w:r>
        <w:rPr>
          <w:b/>
        </w:rPr>
        <w:t>2015г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бросово – сенокосный участок, находящийся между местечком Поделичной (Подъеличной) и деревней Мызой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верина изба – сенокосный участок, названный предположительно по имени поселенца Аверьян, находится на правой стороне реки Цильма, в шар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ндроново – сенокосный участок, названный по имени Андрон, находится у истока шара устья реки Цильма (между участками Ушарье и Самоедское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Барашки – сенокосный участок, находящийся 33-ёх км ниже по течению реки Печора на правом берегу, назван по бурному течению рек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еликая Курья – сенокосный участок, назван по местонахождению, находится в 5-ти км от местечка Усица, в лес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иска – сенокосный участок, названный по нахождению у протоки, соединяющей речки. Находится напротив местечка Копанец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рязна Виска – сенокосный участок, названный по нахождению у протоки, соединяющей речки, вероятно, вода в ней была мутной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всино (Ефтино) – сенокосный участок, названный предположительно по имени владельца участка - Евс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 Аксёновой уйтой (виской) – сенокосный участок, находящийся недалеко от деревни Бор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 Чировой грязью – сенокосный участок, находящийся ниже по течению реки Печора у Поделичной (Подъеличной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 шарком – сенокосный участок, находящийся ниже по течению реки Печора у Поделичной (Подъеличной). Назван по месту нахождению – у шар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харово – сенокосный участок, названный по имени первопоселенца Захара. Находится в 15-ти км вверх по реке Цильм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трахино– сенокосный участок находится в близи местечка Захаров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коречка – сенокосный участок, принадлежащий роду Поздеевых (из деревни Бор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марово - сенокосный участок, названный по имени основателя Комарова Леонида Иванович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нный мег – сенокосный участок, названный по месту пастбища кон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панец–сенокосный участок, находится за поселком Синегорье (Замшевый завод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росово – сенокосный участок, по названию озера, в котором водятся карас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аксимово–сенокосный участок, принадлежащий роду Максимовых, находится возле местечка Поделичн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ашкино–сенокосный участок, названный по имени первопоселенца, находится в 10-ти км вверх по реке Цильма, в шару у деревни Бо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охнатая ель - сенокосный участок, возле которого растут мохнатые ел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волок – открытый участок земли, без леса, находящийся у края ре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ерема – сенокосный участок, названный от коми – пермяцкого слова «перема» - «далеко», «далёкая земля», находится напротив села Усть-Цильмы на левой стороне реки Печоры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дбор (Бабкино) – сенокосный участок, названный предположительно по месту нахождения у бор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деличная (Подъеличная) – сенокосный участок, находящийся на противоположном берегу деревни Сергеево-Щелье. Назван по месту расположения – у елового лес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левец - находится ниже по течению местечка Соколова.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лой – сенокосный участок, находящийся на открытом месте (вода, оставшаяся после весеннего разлива реки)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ута – сенокосный участок, находящийся у извилистой реки Пута (путается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ыкун – сенокосный участок, находящийся у реки Низевая, возле местечка Барашки. Назван по слову «</w:t>
      </w:r>
      <w:r>
        <w:rPr>
          <w:rStyle w:val="W"/>
          <w:rFonts w:cs="Times New Roman" w:ascii="Times New Roman" w:hAnsi="Times New Roman"/>
          <w:sz w:val="24"/>
          <w:szCs w:val="24"/>
        </w:rPr>
        <w:t>рыкун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W"/>
          <w:rFonts w:cs="Times New Roman" w:ascii="Times New Roman" w:hAnsi="Times New Roman"/>
          <w:sz w:val="24"/>
          <w:szCs w:val="24"/>
        </w:rPr>
        <w:t>т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 xml:space="preserve">рычит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авушкино – сенокосный участок, названный по роду Савушкиных, находится в 3-ёх км ниже местечка Поделичн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амоедское – сенокосный участок, предположительно здесь останавливались самоеды, перегоняя стада оленей. Находится напротив поселка  Синегорь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еменов холм – сенокосные угодья, находящиеся на Семёновом холме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колово (Соколовий) – сенокосный участок, находящийся напротив местечка Старые дворищ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арые дворища- первое место (первоначальное) расположение села Усть-Цильм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тепанково – сенокосный участок, находящийся на Батмановских пожнях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ерёхино – сенокосный участок, находящийся возле сенокосного участка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сица – сенокосный участок, находящийся около деревни Усица, название произошло от реки Уса, которая протекает на противоположном берегу. Находится н в 25-ти км вверх по реке Цильм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шарье –сенокосный участок, назван по месту нахождения (у шара), находится в 5-ти км вверх по реке Цильм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Ферма – сенокосный участок, находящийся выше местечка Захарово. Назван по месту летней дойки и выпаса коров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вост – сенокосный участок, который находится напротив села Усть-Цильмы за Перемой, на слияние двух рек Пижма и Цильма. Предположительно названо по месту нахожд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Яроватая виска (Яроватка) – сенокосный участок, находящийся ниже Соколова по шару (у Старых дворищ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нформаторы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рмолин Петр Александрович, 1949, с. Усть-Цильм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нева Вера Михайловна, 1920, с. Усть-Цильм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сов Петр Семенович, 1948, с. Усть-Цильм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здеева Федосья Петровна, 1958, с. Усть-Цильма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улыгина Василиса Борисовна, 1954, с. Усть-Цильм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куева Татьяна Васильевна, 1953, с. Усть-Цильма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куева Наталья Аввакумовна, 1948, с. Усть-Цильм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олева Галина Петровна, 1980, с. Усть-Цил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уева Мария Александровна, учащаяся 6 «в»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уева Татьяна Олеговна, учащаяся 6 «в» кла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ерина Ольга Александровна, учащаяся 6 «в» кла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Ляпунова Елена Ивановна, учитель русского языка и литературы МБОУ «Усть-Цилемская СОШ им. М.А.Бабико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набор: Ляпунова Е.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59:00Z</dcterms:created>
  <dc:creator>усош</dc:creator>
  <dc:description/>
  <cp:keywords/>
  <dc:language>en-US</dc:language>
  <cp:lastModifiedBy>Юрий</cp:lastModifiedBy>
  <cp:lastPrinted>2017-01-15T17:58:00Z</cp:lastPrinted>
  <dcterms:modified xsi:type="dcterms:W3CDTF">2022-01-23T13:03:00Z</dcterms:modified>
  <cp:revision>7</cp:revision>
  <dc:subject/>
  <dc:title/>
</cp:coreProperties>
</file>