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иц-опро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, участники волонтерского отряда, предлагаем обсудить тему, связанную с использование компьютера и интернета в домашних условиях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одготовки вопросов дискуссии нам надо знать, как относятся подростки к влиянию компьютера и компьютерных технологий на их жизнь. Это поможет сделать мероприятие более интересным и объективным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м очень интересна Ваша точка зрения!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глашаем Вас принять участие в исследовании и ответить на вопросы анкеты! Обратите внимание – анкета анонимна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анее благодарн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ак часто вы играете в компьютерные игры и посещаете социальные се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несколько раз в 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ин раз в 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 в недел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дко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пускаете ли вы уроки, чтобы поиграть на компьютер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час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редк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, но дум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, ни за что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ак вы реагируете, если вас отвлекли от игры на компьютер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рыто выражаю свое него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гнориру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шаю проблему и быстро возвращаюсь обрат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тавлю компьютер без сожалени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кладывали ли вы дела ради компьютер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час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ин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лучалось ли вам забывать о времени во время игры за компьютеро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, част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, иног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т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 родители относятся к тому, что вы проводите время у компьютер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ощря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зразлич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дражаю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казы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ой вариант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 какой целью пользуетесь интернет-ресурсам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ещаю запретные сай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азываю товары в интернет-магазин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чиваю файлы (музыка, видео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итаю новости и разную информацию для общего разви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общ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ля учеб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гры и разв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ообще им не пользую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безо всякой цели, просто брожу по разным сайт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справка по результатам блиц-опроса учащихся 9А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степени взаимодействия учащихся и виртуальной информационной компьютерной сре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олог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проводилось путем анонимного анкетного опроса среди учащихся 9А класса школы №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опрошенны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 опрошенных:</w:t>
      </w:r>
      <w:r>
        <w:rPr>
          <w:rFonts w:cs="Times New Roman" w:ascii="Times New Roman" w:hAnsi="Times New Roman"/>
          <w:sz w:val="24"/>
          <w:szCs w:val="24"/>
        </w:rPr>
        <w:t xml:space="preserve"> 15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уемые медиа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ый 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дактор составления презент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сурсы сети Интернет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нализ учебной и дополнительной литературы по данному вопрос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ставление анкет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кетирования среди учащихся 9 А класс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) Обработка полученных данных, построение графико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Анализ, обобщение и сравнение полученных результатов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виде таблицы, диаграмм и выв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арианты отве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ижу долго, то раздражаются, если не долго, то безразл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фическое представление результат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Как часто вы играете в компьютерные игры и посещаете социальные сети?</w:t>
      </w:r>
    </w:p>
    <w:p>
      <w:pPr>
        <w:pStyle w:val="Style15"/>
        <w:jc w:val="center"/>
        <w:rPr/>
      </w:pPr>
      <w:r>
        <w:rPr/>
        <w:object w:dxaOrig="4605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5pt;height:153.75pt" filled="f" o:ole="">
            <v:imagedata r:id="rId3" o:title=""/>
          </v:shape>
          <o:OLEObject Type="Embed" ProgID="" ShapeID="ole_rId2" DrawAspect="Content" ObjectID="_2084007753" r:id="rId2"/>
        </w:objec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учащихся класса являются постоянными активными пользователями различных интернет-источников, что составляет 72% от общей численности класса. Это позволяет сделать вывод о том, что девятиклассники владеют навыками деятельности в виртуальном пространстве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Пропускали ли вы уроки, чтобы поиграть на компьютере или посетить социальные сет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60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1pt;height:172.2pt" filled="f" o:ole="">
            <v:imagedata r:id="rId5" o:title=""/>
          </v:shape>
          <o:OLEObject Type="Embed" ProgID="" ShapeID="ole_rId4" DrawAspect="Content" ObjectID="_1714054912" r:id="rId4"/>
        </w:objec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учащийся класса не пропускал учебные занятия, чтобы поиграть на компьютере. Отсутствие прогульщиков уроков, готовых на все ради общения во всемирной паутине, говорит о высоком уровне сознания подростк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Как вы реагируете, если вас отвлекают от компьютер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7980" w:dyaOrig="4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1pt;height:212.7pt" filled="f" o:ole="">
            <v:imagedata r:id="rId7" o:title=""/>
          </v:shape>
          <o:OLEObject Type="Embed" ProgID="" ShapeID="ole_rId6" DrawAspect="Content" ObjectID="_460001583" r:id="rId6"/>
        </w:objec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1+4) учащихся класса (83%) эмоционального стресса, связанного с работой на компьютере, не наблюдается. 3 учащихся проявляют раздражение, сопровождающее процесс общения с компьютером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Приходилось ли вам откладывать дела, чтобы посидеть за компьютером?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object w:dxaOrig="7799" w:dyaOrig="3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190.2pt" filled="f" o:ole="">
            <v:imagedata r:id="rId9" o:title=""/>
          </v:shape>
          <o:OLEObject Type="Embed" ProgID="" ShapeID="ole_rId8" DrawAspect="Content" ObjectID="_162686141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7 человек (94% учащихся) воспринимают компьютер как полезное и необходимое устройство для работы и отдыха, при необходимости безболезненно оставляют его для решения других задач.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Случалось ли вам забывать о времени, сидя за компьютером?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3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1pt;height:159.5pt" filled="f" o:ole="">
            <v:imagedata r:id="rId11" o:title=""/>
          </v:shape>
          <o:OLEObject Type="Embed" ProgID="" ShapeID="ole_rId10" DrawAspect="Content" ObjectID="_1259070106" r:id="rId10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 учащихся (88%) могут контролировать временной компонент, занимаясь поиском информации в сети, в то время как 2 учащихся теряют ощущение времени, отвлечены от окружающей среды, погружаясь в киберпространство. 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Как родители относятся к тому, что вы проводите время у компьютера?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object w:dxaOrig="4770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65pt;height:159.5pt" filled="f" o:ole="">
            <v:imagedata r:id="rId13" o:title=""/>
          </v:shape>
          <o:OLEObject Type="Embed" ProgID="" ShapeID="ole_rId12" DrawAspect="Content" ObjectID="_859629315" r:id="rId1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емей (72%) не видят опасности использования компьютера дома, в то время как 5 семей высказывают озабоченность здоровьем их детей вследствие долгого их пребывания в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 какой целью пользуетесь интернет-ресурсам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0440" w:dyaOrig="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2.15pt;height:171.45pt" filled="f" o:ole="">
            <v:imagedata r:id="rId15" o:title=""/>
          </v:shape>
          <o:OLEObject Type="Embed" ProgID="" ShapeID="ole_rId14" DrawAspect="Content" ObjectID="_1532383404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прещенные сайты не посещает никто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использования Всемирной сети Интернет в качестве развлечения высок 6 учащихся – 33% (скачивание музыкальных и видеофайлов, игры и развлечения), но не менее высоким является уровень общения в социальных сетях 5 человек (27%). 3 учащихся  (16%) используют ресурсы интернета для подготовки к школ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Общие выводы: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получили</w:t>
      </w:r>
      <w:r>
        <w:rPr/>
        <w:t xml:space="preserve"> </w:t>
      </w:r>
      <w:r>
        <w:rPr/>
        <w:t>данные</w:t>
      </w:r>
      <w:r>
        <w:rPr/>
        <w:t xml:space="preserve">, </w:t>
      </w:r>
      <w:r>
        <w:rPr/>
        <w:t>свидетельствующ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тепени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учащихся</w:t>
      </w:r>
      <w:r>
        <w:rPr/>
        <w:t xml:space="preserve"> </w:t>
      </w:r>
      <w:r>
        <w:rPr/>
        <w:t>наше</w:t>
      </w:r>
      <w:r>
        <w:rPr/>
        <w:t xml:space="preserve">го класса </w:t>
      </w:r>
      <w:r>
        <w:rPr/>
        <w:t>и</w:t>
      </w:r>
      <w:r>
        <w:rPr/>
        <w:t xml:space="preserve"> </w:t>
      </w:r>
      <w:r>
        <w:rPr/>
        <w:t>виртуальной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компьютерной</w:t>
      </w:r>
      <w:r>
        <w:rPr/>
        <w:t xml:space="preserve"> </w:t>
      </w:r>
      <w:r>
        <w:rPr/>
        <w:t>среды</w:t>
      </w:r>
      <w:r>
        <w:rPr/>
        <w:t xml:space="preserve">. Учащиеся класса обладают определенной информационной культурой. Большая часть подростков могут контролировать свое эмоциональное состояние при работе в глобальной сети. Их интересы разнообразны от общения в социальных сетях до подготовки школьных заданий. Использование компьютера и интернета дома не вызывает обеспокоенность родительской общественности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мама</dc:creator>
  <dc:description/>
  <cp:keywords/>
  <dc:language>en-US</dc:language>
  <cp:lastModifiedBy>мама</cp:lastModifiedBy>
  <dcterms:modified xsi:type="dcterms:W3CDTF">2012-11-28T02:53:00Z</dcterms:modified>
  <cp:revision>7</cp:revision>
  <dc:subject/>
  <dc:title/>
</cp:coreProperties>
</file>