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Механизм реализации, достижения поставленных задач практ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Style w:val="C4"/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с детьми построено в виде увлекательной проблемно-игровой деятельности, в основе которой было путешествие по сказочной стране Экономике. </w:t>
      </w:r>
      <w:r>
        <w:rPr>
          <w:rStyle w:val="C4"/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Такая деятельность создала положительный, эмоциональный фон, повысила активность детей и сохраняла интерес на протяжении всего занятия. </w:t>
      </w:r>
    </w:p>
    <w:p>
      <w:pPr>
        <w:pStyle w:val="C11"/>
        <w:shd w:fill="FFFFFF" w:val="clear"/>
        <w:spacing w:lineRule="auto" w:line="276" w:before="0" w:after="0"/>
        <w:ind w:firstLine="708"/>
        <w:jc w:val="both"/>
        <w:rPr>
          <w:rStyle w:val="C9"/>
          <w:color w:val="000000"/>
          <w:sz w:val="28"/>
          <w:szCs w:val="28"/>
          <w:shd w:fill="FFFFFF" w:val="clear"/>
        </w:rPr>
      </w:pPr>
      <w:r>
        <w:rPr>
          <w:rStyle w:val="C4"/>
          <w:color w:val="111111"/>
          <w:sz w:val="28"/>
          <w:szCs w:val="28"/>
          <w:shd w:fill="FFFFFF" w:val="clear"/>
        </w:rPr>
        <w:t>Для реализации поставленных задач в образовательной деятельности использовались разнообразные методы и приемы привлечения внимания обучающихся (организационный момент, создание проблемной и игровой ситуаций, физкультминутка, сюрпризный момент), которые были направлены </w:t>
      </w:r>
      <w:r>
        <w:rPr>
          <w:rStyle w:val="C9"/>
          <w:color w:val="000000"/>
          <w:sz w:val="28"/>
          <w:szCs w:val="28"/>
          <w:shd w:fill="FFFFFF" w:val="clear"/>
        </w:rPr>
        <w:t>на формирование основ финансовой грамотности у детей.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 занятии были использованы следующие методы и приёмы: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ловесный метод (рассказ о профессиях и предметов труда, беседа, загадывание загадок, художественное слово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>метод демонстрации (использование мультимедийного оборудования, презентация)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>практический метод (постановка задачи, контроль и регулирование, анализ результатов)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нформативно - рецептивный метод (рассматривание, наблюдение, образец воспитателя)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 xml:space="preserve">репродуктивный метод (дидактические игры: </w:t>
      </w:r>
      <w:r>
        <w:rPr>
          <w:rFonts w:cs="Times New Roman" w:ascii="Times New Roman" w:hAnsi="Times New Roman"/>
          <w:sz w:val="28"/>
          <w:szCs w:val="28"/>
        </w:rPr>
        <w:t>«Что можно и нельзя купить?», «Доходы-расходы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и-результат труда</w:t>
      </w:r>
      <w:r>
        <w:rPr>
          <w:rFonts w:cs="Times New Roman" w:ascii="Times New Roman" w:hAnsi="Times New Roman"/>
          <w:sz w:val="28"/>
          <w:szCs w:val="28"/>
        </w:rPr>
        <w:t>», «Где что купить?», «Денежкин домик»)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 xml:space="preserve">эвристический (Дидактическая игра «Назови профессию»)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проведен в форме квест-игры, которая включает в себя интеграцию образовательных областей: познавательное развитие, социально-коммуникативное развитие, речевое развитие, физическое развитие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вест – игровая технология, в основе которой лежит проблемно – поисковый метод, сближает её с развивающим обучением. Дети не только овладевают необходимыми представлениями, умениями и навыками, но и учатся самостоятельно мыслить, принимать решения, учатся отстаивать свою точку зрения, пытаются самостоятельно придумывать объяснения, т.е. добывают финансовые знания самостоятельно, что немаловажно для обучения в школе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пользование квест – игры для формировании финансовой грамотности у детей старшего дошкольного возраста, позволило достичь определённых результатов: обогатился словарь воспитанников, сформировалось первичное понимание финансовых терминов, обучающиеся закрепили знания о  профессиях и результатах труда историю появления денег, ум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личать номинал денежных знаков, находить признаки настоящих; осуществлять простой счёт денег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поняли из чего складываются доходы и расходы в семье.</w:t>
      </w:r>
    </w:p>
    <w:p>
      <w:pPr>
        <w:pStyle w:val="Normal"/>
        <w:spacing w:before="0" w:after="16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23">
    <w:name w:val="c23"/>
    <w:basedOn w:val="Style14"/>
    <w:qFormat/>
    <w:rPr/>
  </w:style>
  <w:style w:type="character" w:styleId="C14">
    <w:name w:val="c1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Nimbus Roman No9 L;Times New Roman" w:hAnsi="Nimbus Roman No9 L;Times New Roman" w:eastAsia="Nimbus Roman No9 L;Times New Roman" w:cs="Nimbus Roman No9 L;Times New Roman"/>
      <w:kern w:val="2"/>
      <w:sz w:val="24"/>
      <w:szCs w:val="24"/>
      <w:lang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factdownlistitem">
    <w:name w:val="richfactdown-li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10:00Z</dcterms:created>
  <dc:creator>Татьяна Медведева</dc:creator>
  <dc:description/>
  <cp:keywords/>
  <dc:language>en-US</dc:language>
  <cp:lastModifiedBy>Татьяна Медведева</cp:lastModifiedBy>
  <dcterms:modified xsi:type="dcterms:W3CDTF">2024-01-16T12:28:00Z</dcterms:modified>
  <cp:revision>3</cp:revision>
  <dc:subject/>
  <dc:title/>
</cp:coreProperties>
</file>