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беркулезно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гочное педиатрическое отдел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Детское отделение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спект НОД для возрастной группы детей от 2 до 4 лет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ема: «Магазин игрушек Агнии Барто»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ь I квалификационной категории Джус Екатерина Михайл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«Закрепление знаний о творчестве А. Барто».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разовательная: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Формировать: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 слуховое и зрительное восприятие художественного текста;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 желание проговаривать слова и фразы;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 соотносить слова с действиями.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Развивающая: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развивать зрительно-слуховое внимание, зрительно-моторную координацию.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Воспитательная: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 воспитывать бережное отношение к игрушкам;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 формировать положительное отношение к героям произведений в творчестве А. Барто;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- воспитывать активность на занятии, умение слушать ответы других детей.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занятия: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Дидактический материал для воспитанников: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1. Оформленная витрина «Магазин игрушек».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Объёмные резиновые игрушки по стихам А. Барто. 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Плоскостные изображения игрушек. 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4. Книги со стихами А. Барто.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 Емкость с водой 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Резиновый мяч.  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7. Руль.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>8. Портрет писателя.</w:t>
      </w:r>
    </w:p>
    <w:p>
      <w:pPr>
        <w:pStyle w:val="Normal"/>
        <w:tabs>
          <w:tab w:val="clear" w:pos="720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Материально-техническое оснащение занятия: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8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. Телевизор.                                                                                                                       2. Флеш карта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НОД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Психологическая минутка: групповой круг «Улыбка».</w:t>
      </w:r>
    </w:p>
    <w:p>
      <w:pPr>
        <w:pStyle w:val="Style16"/>
        <w:spacing w:lineRule="auto" w:line="360"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360" w:before="10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очень рада видеть вас сегодня ребятки! Подойдите ко мне поближе и сделайте круг. У меня в груди живёт тепло, протяните свои ладони, я подарю вам его, чтобы у вас на лице появилась улыбка. (Отмечает улыбку каждого ребенка).</w:t>
      </w:r>
    </w:p>
    <w:p>
      <w:pPr>
        <w:pStyle w:val="Style16"/>
        <w:spacing w:lineRule="auto" w:line="360" w:before="10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Сюрпризный момент «Поездка на автобусе в магазин игрушек».</w:t>
      </w:r>
    </w:p>
    <w:p>
      <w:pPr>
        <w:pStyle w:val="Style16"/>
        <w:spacing w:lineRule="auto" w:line="360"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Style16"/>
        <w:spacing w:lineRule="auto" w:line="360" w:before="10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ю поехать сегодня на автобусе в магазин игрушек. Руслан будет у нас шофером. </w:t>
      </w:r>
    </w:p>
    <w:p>
      <w:pPr>
        <w:pStyle w:val="Style16"/>
        <w:spacing w:lineRule="auto" w:line="360" w:before="100" w:after="0"/>
        <w:rPr>
          <w:sz w:val="26"/>
          <w:szCs w:val="26"/>
        </w:rPr>
      </w:pPr>
      <w:r>
        <w:rPr>
          <w:sz w:val="26"/>
          <w:szCs w:val="26"/>
        </w:rPr>
        <w:t>Звучит звукозапись. Дети становятся друг за другом, шофёр заводит автобус, отправляются в путь. Автобус подъезжает к «Магазину игрушек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льчишки и девчонки, а также воспитатели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мелее проходите, как интересно здесь, смотрит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т зайчонок, вот бычок, а вот слон сел в угол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 знаю, что все малыши игрушки любят от души.(Показ игрушек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и воспитатель здороваются с продавцом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ята, а вы знаете как нужно себя вести в магазине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вспоминают правила поведения в магазине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наш магазин необычный, и игрушки в нем необычные, они любят, когда покупатели с ними играют и  рассказывают о них стихи. А я слышала, что вы знаете много стихов об игрушках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буждение к рассказыванию детьми стихотворений А. Барто через игровые ситуаци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важаемый продавец, наши дети действительно знают много стихов об игрушках. Ребята, кто написал стихи о наших любимых игрушках? (А. Барто). Смотрите, в магазине есть портрет А. Барто. Давайте почитаем стихи об игрушк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то из вас, детвора, прокатит на грузовике кот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Мустафа читает стихотворение «Грузовик»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т в машине не сидел, потому, что спать хотел. Давайте, уложим кота посп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Лиза качает на руках кота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мотрите, ребята! Все игрушки уснули, только слон не спит. Кто расскажет, почему слон не хочет спать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рассказывают стихотворение «Слон»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спался бычок и пошел гулять, давайте и мы с ним погуляем, а вы расскажите стихотворение о бычк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 читают стихотворение «Бычок» и выполняют движения по содержанию стихотворения. В конце стихотворения дети подходят к стульчику, на котором сидит игрушка зайчик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мотрите, зайка очень грустный сидит. Вы не знаете, почему он грустит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Антон рассказывает стихотворение «Зайка»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я знаю, как зайку пожалеть. Давайте его поглади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гладят зайку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ята, а на каком транспорте можно полетать? (на самолете). Тогда дети нам расскажут стихотворение о самолете, а мы приготовимся к полет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Катя рассказывает стихотворение «Самолет», дети «летят» ,а за тем садятся на корточки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кто знает, на ком еще, кроме транспорта, можно покататься (на лошадке). Расскажите нам стихотворение про лошадк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рассказывают стихотворение «Я люблю свою лошадку»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Слышится детский плач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скакали мы на лошадке к кукле Тане, а она горько плачет. (Входит </w:t>
      </w:r>
      <w:r>
        <w:rPr>
          <w:b/>
          <w:bCs/>
          <w:sz w:val="26"/>
          <w:szCs w:val="26"/>
        </w:rPr>
        <w:t>Танечка</w:t>
      </w:r>
      <w:r>
        <w:rPr>
          <w:sz w:val="26"/>
          <w:szCs w:val="26"/>
        </w:rPr>
        <w:t xml:space="preserve"> и подходит к емкости). Кто расскажет, что же случилось с ней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слан рассказывает стихотворение «Наша Таня громко плачет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ята, а может Танечка зря плачет? (Воспитатель берет мячик и бросает в воду). Мячик утонул в воде? (Дети отвечают ,что нет). Как вы думаете, что нужно сделать, чтоб мячик стал сухим? Правильно, вытереть полотенц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ята, кто еще хочет рассказать стихи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Дети читают стихотворение «Игра в стадо»)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кие вы молодцы! Порадовали вы меня. Замечательные стихи рассказывали об игрушках. И все эти стихи написала Агния Барто. Я рада была нашей встрече! Приезжайте еще! До свидания!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Рефлексия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ята, куда мы сегодня ездили с вами? Какие игрушки вам понравились в магазине?  Мы сегодня много стихов читали про игрушки, а вы знаете, кто написал эти стихи? (А. Барто).  А чем мы еще сегодня занимались? (Ехали на автобусе, были в магазине игрушек, прокатили кота и уложили спать, пожалели зайку, летали на самолете и катались на лошадке, успокоили Танечку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бята вы большие молодцы! Мы хотим вас порадовать! (Воспитатель выносит корзиночку с соком). Читает стихотворени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к из фруктов, овощей –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н для взрослых и дет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йте соки, наслаждайтес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здоровьем наливайтесь!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Конец занятия</w:t>
      </w:r>
      <w:r>
        <w:rPr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</w:rPr>
  </w:style>
  <w:style w:type="paragraph" w:styleId="Style16">
    <w:name w:val="Обычный (веб)"/>
    <w:basedOn w:val="Normal"/>
    <w:qFormat/>
    <w:pPr>
      <w:widowControl/>
      <w:spacing w:before="100" w:after="119"/>
    </w:pPr>
    <w:rPr>
      <w:rFonts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Указатель2"/>
    <w:basedOn w:val="Normal"/>
    <w:qFormat/>
    <w:pPr/>
    <w:rPr>
      <w:rFonts w:cs="Times New Roman"/>
    </w:rPr>
  </w:style>
  <w:style w:type="paragraph" w:styleId="12">
    <w:name w:val="Название1"/>
    <w:basedOn w:val="Normal"/>
    <w:qFormat/>
    <w:pPr>
      <w:spacing w:before="120" w:after="120"/>
    </w:pPr>
    <w:rPr>
      <w:rFonts w:cs="Times New Roman"/>
      <w:i/>
      <w:iCs/>
    </w:rPr>
  </w:style>
  <w:style w:type="paragraph" w:styleId="13">
    <w:name w:val="Указатель1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2:36:36Z</dcterms:created>
  <dc:creator>Анастасия Кенгурогова-ЗебронравоваАнастасия Кенгурогова-Зебронравова</dc:creator>
  <dc:description/>
  <dc:language>en-US</dc:language>
  <cp:lastModifiedBy>Kate</cp:lastModifiedBy>
  <dcterms:modified xsi:type="dcterms:W3CDTF">2024-02-13T23:13:30Z</dcterms:modified>
  <cp:revision>0</cp:revision>
  <dc:subject/>
  <dc:title>Конспект ННОД во 2-й младшей группе детского сада, тема: «Магазин игрушек»Конспект ННОД во 2-й младшей группе детского сада, тема: «Магазин игруше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506A38AF4B49BA75ADEA23603FD7_12</vt:lpwstr>
  </property>
  <property fmtid="{D5CDD505-2E9C-101B-9397-08002B2CF9AE}" pid="3" name="KSOProductBuildVer">
    <vt:lpwstr>1049-12.2.0.13431</vt:lpwstr>
  </property>
</Properties>
</file>