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Ы О ВОЖНО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Конспект этической беседы с детьми на тему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Богатство природного мира ХМАО-Югр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тор разработки: Горбанева В.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Cs/>
          <w:kern w:val="2"/>
          <w:sz w:val="28"/>
          <w:szCs w:val="28"/>
        </w:rPr>
        <w:t xml:space="preserve">Воспитатель ЛГ МАДОУ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Cs/>
          <w:kern w:val="2"/>
          <w:sz w:val="28"/>
          <w:szCs w:val="28"/>
        </w:rPr>
        <w:t>Детский сад №4 «Солнышк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(познавательное развитие)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 5-6 лет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ные задачи: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Воспитывать у детей интерес к окружающему миру и заботливое отношение к</w:t>
      </w:r>
      <w:r>
        <w:rPr>
          <w:bCs/>
          <w:color w:val="000000"/>
          <w:sz w:val="28"/>
          <w:szCs w:val="28"/>
          <w:shd w:fill="FFFFFF" w:val="clear"/>
        </w:rPr>
        <w:t xml:space="preserve"> природе </w:t>
      </w:r>
      <w:r>
        <w:rPr>
          <w:bCs/>
          <w:kern w:val="2"/>
          <w:sz w:val="28"/>
          <w:szCs w:val="28"/>
        </w:rPr>
        <w:t>ХМАО – Югры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ирующие ценности: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пособствовать развитию познавательного интереса к природе </w:t>
      </w:r>
      <w:r>
        <w:rPr>
          <w:bCs/>
          <w:kern w:val="2"/>
          <w:sz w:val="28"/>
          <w:szCs w:val="28"/>
        </w:rPr>
        <w:t>ХМАО – Юг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труктура мероприят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. Вводная ч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риветствие;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I. Основная ч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звучание </w:t>
      </w:r>
      <w:r>
        <w:rPr>
          <w:color w:val="111111"/>
          <w:sz w:val="28"/>
          <w:szCs w:val="28"/>
        </w:rPr>
        <w:t>музыки «голоса леса», которую предстоит узнать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б) </w:t>
      </w:r>
      <w:r>
        <w:rPr>
          <w:color w:val="111111"/>
          <w:sz w:val="28"/>
          <w:szCs w:val="28"/>
        </w:rPr>
        <w:t>Игра «Правила леса» экологические знаки (символы)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>в) Игра «Закончи предложение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color w:val="111111"/>
          <w:sz w:val="28"/>
          <w:szCs w:val="28"/>
        </w:rPr>
        <w:t>Физкультминут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II. Заключительная ч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рефлексия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обобщение воспитателя;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беседы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 xml:space="preserve">- Здравствуйте ребята. Вы любите путешествовать? (ответы детей)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 xml:space="preserve">- Я хочу, пригласить вас отправится в путешествие. А куда вы узнаете.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читает стихотворение «Родина» В.Степанова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Родиной зовем?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, где мы с тобой растем,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ерезы у дороги,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оторым мы идем.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Родиной зовем?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в небе голубом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ушистый, золотистый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>Хлеб за праздничным столом.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Родиной зовем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>Край, где мы с тобой живем!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задает вопросы детям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>- а вы знаете, как называется наш край?  (ответы детей)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где находится наш край на севере или юге? (ответы детей)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 xml:space="preserve"> И так хочу пригласить вас в путешествие по нашему северному краю, познакомится с природным миром наше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  <w:color w:val="111111"/>
          <w:sz w:val="28"/>
          <w:szCs w:val="28"/>
        </w:rPr>
        <w:t>Просмотр презентации</w:t>
      </w:r>
      <w:r>
        <w:rPr>
          <w:b/>
          <w:bCs/>
          <w:kern w:val="2"/>
          <w:sz w:val="28"/>
          <w:szCs w:val="28"/>
        </w:rPr>
        <w:t xml:space="preserve"> «Богатство природного мира ХМАО - Югр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Ханты – Мансийский автономный округ Югра – это удивительный край лесов, рек, озер, болот. На пути к Северному ледовитому океану его пересекают две великие реки  Сибири – Обь и Иртыш. По берегам рек и озер тянутся к небу густые хвойные леса и березовые рощи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Звучание </w:t>
      </w:r>
      <w:r>
        <w:rPr>
          <w:color w:val="111111"/>
          <w:sz w:val="28"/>
          <w:szCs w:val="28"/>
        </w:rPr>
        <w:t>музыки «голоса леса», которую предстоит узнать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Чьи голоса вы услышали? Что ещё можно услышать в лесу? (Ответы детей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аш лес очень музыкален, он умеет петь, шелестеть, шуршать. Музыка леса прекрасна. Обратить внимание детей на картину лес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Мы с вами в лесу. Я предлагаю вам отгадать загадки. Они подскажут нам, какие растения растут в наших лесах.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отгадывают задки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жара или метель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такая же, как ель,</w:t>
      </w:r>
    </w:p>
    <w:p>
      <w:pPr>
        <w:pStyle w:val="Normal"/>
        <w:rPr/>
      </w:pPr>
      <w:r>
        <w:rPr>
          <w:color w:val="111111"/>
          <w:sz w:val="28"/>
          <w:szCs w:val="28"/>
        </w:rPr>
        <w:t>Зелена, хоть не весн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ройно высится (сосна)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вол белеет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почка зеленеет,</w:t>
      </w:r>
    </w:p>
    <w:p>
      <w:pPr>
        <w:pStyle w:val="Normal"/>
        <w:rPr/>
      </w:pPr>
      <w:r>
        <w:rPr>
          <w:color w:val="111111"/>
          <w:sz w:val="28"/>
          <w:szCs w:val="28"/>
        </w:rPr>
        <w:t>Стоит в белой одежке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весив сережки (береза)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гадать ее не сложно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будьте осторожны!</w:t>
      </w:r>
    </w:p>
    <w:p>
      <w:pPr>
        <w:pStyle w:val="Normal"/>
        <w:rPr/>
      </w:pPr>
      <w:r>
        <w:rPr>
          <w:color w:val="111111"/>
          <w:sz w:val="28"/>
          <w:szCs w:val="28"/>
        </w:rPr>
        <w:t>Вся она в иголках, но не ежик (елка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молодцы ребята правильно отгадали загадки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ы знаете, что на территории Югры произрастает большое количество растений, на рост которых значительно влияет вечная мерзлота. Растительность представлена лесами, лугами, горными тундрами, болотами, водоема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сах таежно – болотистой части Югры преобладают кедр, ель, листвиница, сосна и береза. На болотах много мхов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айге можно найти множество грибов ( белый гиб, подосиновик, подберезовик, груздь…. ) и ягод (клюква, черника, брусника, голубика, морошка). Все эти дары природы используются коренными жителями, а также становятся повседневным лакомством зверей и птиц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культминутка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ом дети в лес пошли,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шаг на месте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дороге гриб нашли,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наклон вперед, выпрямиться, руки на поясе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а ним-то раз, два, три –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наклоны туловища из стороны в сторон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ались ещё три!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руки вперед, затем в сторон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ка грибы срывали,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наклоны вперед, руки к пол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 садик опоздали,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руки к щекам и покачать головой из стороны в сторону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жали, заспешил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бег на месте)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рибы все уронили!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присесть)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Лес это чудесное место. А для кого, это чудесный дом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вы знаете, какие дикие животные живут в тайге? Ответы детей…(Медведь, заяц, волк, белка, лось, олень, кабан) – правильно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Животный мир Югры разнообразен. Погодные условия и наличия корма и укрытий оказывают влияние на то, какие животные, здесь могут жить. Наиболее распространенные и ценные виды диких животных Югры – песец, лисица, соболь, белка, горностай, куница, хорь, колонок, ласка, заяц, выдра, лось, дикий северный олень, медведь хозяин тайги  и др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охраной государства находится росомаха и еврейская норк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Югре есть животные, которых осталось очень мало. Для того чтобы они не исчезли с лица земли, государство охраняет их законом. Чтобы все люди знали их названия, создана красная книга России. В нашем округе существует красная книга Югры. Она описывает обитателей нашего округа, которые находятся под охраной и к которым люди должны относиться бережно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 я вам предлагаю поиграть в игру «Закончи предложение»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Закончи предложение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итрая, как…..(лиса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ый, как…..(заяц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дный, как…..(волк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уклюжий, как…..(медведь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ткая, как…..(белка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гатый, как…..(лось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ыкастый, как…..(кабан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с — это целый мир, это дом для диких животных и птиц, насекомых и растений, а мы – гости в нем. Лес как большая книга, которую нам предстоит узнать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по - настоящему любить свою природу, надо знать её правила.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Правила леса» экологические знаки (символы)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«не рубите деревья»;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«не разводить костры»;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«не оставлять мусор»;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«не рвать цветы»;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 «не разорять гнёзда птиц»;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 «не губить муравейники»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 xml:space="preserve">7) «не брать диких животных домой»; 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) «не ловить бабочек»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 xml:space="preserve">- дети самостоятельно выбирают определенный символ и объясняют его значение. Обратить внимание детей — чем мы можем помочь лесу?— Помощь человека — лесу необходима, и тогда лес откроет свои секреты.— </w:t>
      </w:r>
    </w:p>
    <w:p>
      <w:pPr>
        <w:pStyle w:val="Normal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Воспитатель: Ребята, я вас приглашаю ко мне в к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 к нам в радостный и свет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им соблюдать порядок в нем.</w:t>
      </w:r>
    </w:p>
    <w:p>
      <w:pPr>
        <w:pStyle w:val="Normal"/>
        <w:rPr/>
      </w:pPr>
      <w:r>
        <w:rPr>
          <w:sz w:val="28"/>
          <w:szCs w:val="28"/>
        </w:rPr>
        <w:t>Не мять траву, не рвать цветы,</w:t>
      </w:r>
    </w:p>
    <w:p>
      <w:pPr>
        <w:pStyle w:val="Normal"/>
        <w:rPr/>
      </w:pPr>
      <w:r>
        <w:rPr>
          <w:sz w:val="28"/>
          <w:szCs w:val="28"/>
        </w:rPr>
        <w:t>Не нарушать природы красоты.</w:t>
      </w:r>
    </w:p>
    <w:p>
      <w:pPr>
        <w:pStyle w:val="Normal"/>
        <w:rPr/>
      </w:pPr>
      <w:r>
        <w:rPr>
          <w:sz w:val="28"/>
          <w:szCs w:val="28"/>
        </w:rPr>
        <w:t xml:space="preserve">Живите в нем. Гуляйте в нем и будет добрым этот дом! 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закончилось наше необычное путешествие.</w:t>
      </w:r>
      <w:r>
        <w:rPr>
          <w:color w:val="111111"/>
          <w:sz w:val="28"/>
          <w:szCs w:val="28"/>
        </w:rPr>
        <w:t xml:space="preserve"> Расскажите, что мы с вами делали сегодня, какие игры вам понравились. Что нового вы узнали. Молодцы! Вы по - настоящему любите природу своего края, знаете о ней многое. 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спользуемая литература: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плексные занятия по программе «От рождения до школы» под редакцией Н.Е. Вераксы, Т.С. Комаровой, М.А.Васильевой. Старшая группа/ авт.- сост. Н.В. Лободина. Волгоград: Учитель, 2015.</w:t>
        <w:br/>
        <w:t>Горькова Л.Г., Кочергина А.В., Обухова Л.А. Сценарии занятий по экологическому воспитанию: средняя, старшая, подготовительная группы. — М.: ВАКО, 2010.</w:t>
      </w:r>
    </w:p>
    <w:p>
      <w:pPr>
        <w:pStyle w:val="Style1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.Л.Лашкова Наследие Югры: на пути к истокам: парциальная программа формирования ценностного отноения к природе и культуре ХМАО – Югры у детей старшего дошкольного возраста /Л.Л.Лашкова, П.П.Ушакова, С.А.Якоб; под науч. Ред.Л.Л. Лашковой. – М.:ООО «Русское слово – учебник », 2019. – 112 с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>Т.А.Шорыгина Серия «Знакомство с окружающим миром. Развитие речи»: «Деревья. Какие они?» Москва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58:00Z</dcterms:created>
  <dc:creator>Мукки</dc:creator>
  <dc:description/>
  <cp:keywords/>
  <dc:language>en-US</dc:language>
  <cp:lastModifiedBy>profit</cp:lastModifiedBy>
  <cp:lastPrinted>2023-01-25T13:26:00Z</cp:lastPrinted>
  <dcterms:modified xsi:type="dcterms:W3CDTF">2008-12-31T20:08:00Z</dcterms:modified>
  <cp:revision>36</cp:revision>
  <dc:subject/>
  <dc:title>Конспект занятия по экологии для детей старшей группы «Книга леса»</dc:title>
</cp:coreProperties>
</file>