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(Изобразительное искусство. 8 класс. Тема «Театральное искусство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В школе старшеклассникам дали задание – подготовить новогоднее детское представление.  Педагог – организатор выдал ребятам только костюмы деда Мороза и Снегурочки, а также всевозможные предметы и атрибутику, которые можно было использовать в представлении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val="en-US" w:eastAsia="en-US"/>
        </w:rPr>
        <w:drawing>
          <wp:inline distT="0" distB="0" distL="0" distR="0">
            <wp:extent cx="9048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val="en-US" w:eastAsia="en-US"/>
        </w:rPr>
        <w:drawing>
          <wp:inline distT="0" distB="0" distL="0" distR="0">
            <wp:extent cx="10763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82"/>
        <w:gridCol w:w="1918"/>
        <w:gridCol w:w="2164"/>
        <w:gridCol w:w="218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960120" cy="1150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396" t="23310" r="29844" b="22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967740" cy="12922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08710" cy="11087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81100" cy="11811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41095" cy="10026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12520" cy="11125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46175" cy="11461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873125" cy="12439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058545" cy="10585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061085" cy="10610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40460" cy="12319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411605" cy="14116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13</w:t>
            </w:r>
            <w:r>
              <w:rPr>
                <w:lang w:val="en-US" w:eastAsia="en-US"/>
              </w:rPr>
              <w:drawing>
                <wp:inline distT="0" distB="0" distL="0" distR="0">
                  <wp:extent cx="715010" cy="12725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88720" cy="1019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024" t="-4" r="43068" b="50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280160" cy="1280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17600" cy="1117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072515" cy="1072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062990" cy="1062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69035" cy="1169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43000" cy="1143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Задание 1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Подумайте и запишите не менее трех вариантов героев Новогоднего представления, исходя из данных материалов. Все герои должны быть взаимосвязаны между соб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1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2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3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ремя выполнения на работу - 10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Задание 2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Подумайте, какие роли вы могли бы исполнить. Выберите самую подходящую для вас роль. Запишите 10 сходств вас с выбранным героем. Я-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1__________________________________               6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2__________________________________               7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3__________________________________               8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4__________________________________                9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5__________________________________               10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ремя выполнения на работу - 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Задание 3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Придумайте названия для своего представления. Предложите 10 вариа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1__________________________________                6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2__________________________________                7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3__________________________________                8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4__________________________________                9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5__________________________________                10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ремя выполнения на работу - 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Для того, чтобы завлечь зрителей на представления, концерты, спектакли и т.д. используют оригинальные вывески, плакаты, афиши. Часто эти работы авторские, индивидуальные и достаточно креативные. Ознакомьтесь с примерами работ ниже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909320" cy="1298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893445" cy="1276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44905" cy="12934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9499" t="-4" r="9116" b="30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024890" cy="1234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898525" cy="1224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Задание 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Выполните несколько вариантов набросков афиши Новогоднего представления. Вам предлагаются следующие образы: пирамидка, елка, часы, леденец, лупа. Допускается использование украшений самих предметов.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2"/>
        <w:gridCol w:w="2128"/>
        <w:gridCol w:w="2114"/>
        <w:gridCol w:w="219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21410" cy="12839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5278" t="-4" r="210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108075" cy="137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066165" cy="1066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894715" cy="12801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  <w:drawing>
                <wp:inline distT="0" distB="0" distL="0" distR="0">
                  <wp:extent cx="1257935" cy="1257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Время выполнения на работу – 10 мину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Самое главное в актере – это способность перевоплощаться в героя, быть им, а не самим собой. В кукольном театре тоже играет актер, но на сцене мы видим куклу, которая превращается в мыслящее и живое существо. Вспомните свой опыт игры в казаки-разбойники или в дочки-матери, когда любящая деревяшка или плюшевый мишка благодаря вере в них и вашей фантазии приобретала жиз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Представим, что однажды ваша мама, разбирая вещи на чердаке, нашла ту самая когда-то любимую игрушку. И вот настал момент долгожданной встреч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Задание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О чем бы вы хотели поговорить с ней? Напишите 10 тем для бесе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1__________________________________                6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2__________________________________                7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3__________________________________                8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4__________________________________                9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5__________________________________                10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ремя выполнения на работу - 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Задание 6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ыполните набросок плаката, иллюстрирующий долгожданную встреч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7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 xml:space="preserve">Время выполнения на работу – 10 мину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Каждое задание стоит оценивать по следующим критериям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мение видеть проблему (адекватность ответа заданию) (1-5 баллов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личество представленных идей (1-10 баллов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игинальность (1-10 баллов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1:00Z</dcterms:created>
  <dc:creator>ALONA</dc:creator>
  <dc:description/>
  <cp:keywords/>
  <dc:language>en-US</dc:language>
  <cp:lastModifiedBy>ALONA</cp:lastModifiedBy>
  <dcterms:modified xsi:type="dcterms:W3CDTF">2021-12-22T18:25:00Z</dcterms:modified>
  <cp:revision>12</cp:revision>
  <dc:subject/>
  <dc:title/>
</cp:coreProperties>
</file>