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/>
        <w:t>ВОЗРАСТНЫЕ    ОСОБЕННОСТИ   ПЕРЕЖИВАНИЯ   КРИЗИСНЫХ СОСТОЯ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возрасте от 5 до 11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 тяжело справиться с изменением и утратой. К тому же у них еще нет собственных навыков совладания с ситуацией, поэтому они практически полностью зависят от взросл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равматического события могут наблюдаться регрессия на более ранние поведенческие стадии, изменения режима питания и сна, необъяснимые боли, жалобы на плохое самочувствие, непослушание, гиперактивность, речевые нарушения, агрессия, отстра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снова и снова, преувеличивая, рассказывать о травматическом событии. К другим типичным для этого возраста реакциям относятся страх сепарации (утраты) с родителями, беспричинный плач, неподвижность и/или гиперкинез. В дополнение могут проявиться страх школы, замкнутость, трудности концентрации, разрыв с прежними друзьями - комплекс школьных и поведенческих проблем</w:t>
            </w:r>
          </w:p>
        </w:tc>
      </w:tr>
      <w:tr>
        <w:trPr>
          <w:trHeight w:val="211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ладание со стрессом с помощью игротерапии, арттерапии, сказкотерапи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эмоциями, используя игротерапию, арттерапию, сказкотерап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жнения на концентрацию в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ращать внимание на разговоры о боли и отправлять к специалис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могать придерживаться питания и с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дростковом возра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ется риск обращения к неадаптивным формам совладания со стрессовой ситуацией — алкоголю, наркотикам. Переживания беспомощности и нестабильности мира могут быть очень болезненны в этом возрасте: эмоциональное оцепенение, проблемы в общении со сверстниками, депрессивные проявления, антисоциальное поведение, проблемы в обучении, суицидальные мысли, избегание каких-либо напоминаний о травматическом событ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ики совладания со стрессом такими методами как мышечная релаксация по Джекобсону, регуляция дыхания, аутотренинг Шульца, Музыкотерапия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эмоциями (в том числе, из пособия Марши М. Лайнен (в рекомендациях книг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хники коммуникации (в том числе, из пособия Марши М. Лайне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ЗВИТИЕ КРИЗИС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8"/>
        <w:gridCol w:w="3969"/>
      </w:tblGrid>
      <w:tr>
        <w:trPr>
          <w:trHeight w:val="283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кризисных ситуаций</w:t>
            </w:r>
          </w:p>
        </w:tc>
      </w:tr>
      <w:tr>
        <w:trPr>
          <w:trHeight w:val="226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70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етенции, относящиеся к са</w:t>
              <w:softHyphen/>
              <w:t>мому человеку как личности, субъек</w:t>
              <w:softHyphen/>
              <w:t xml:space="preserve">ту деятельности, общ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петенции здоровьесбере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норм здорового образа жизни, знание опасности ку</w:t>
              <w:softHyphen/>
              <w:t>рения, алкоголизма, наркомании, СПИДа; знание и соблюдение правил личной гигиены, обихода; физическая культура человека, свобода и ответ</w:t>
              <w:softHyphen/>
              <w:t>ственность в выборе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етенции граждан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 и обязан</w:t>
              <w:softHyphen/>
              <w:t>ностей гражданина; свобода и ответ</w:t>
              <w:softHyphen/>
              <w:t>ственность, уверенность в себе, соб</w:t>
              <w:softHyphen/>
              <w:t>ственное достоинство, гражданский долг; знание и гордость за символы государства (герб, флаг, гим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ции самосовершенствова</w:t>
              <w:softHyphen/>
              <w:t xml:space="preserve">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е, саморазви</w:t>
              <w:softHyphen/>
              <w:t>тие, личностная и предметная ре</w:t>
              <w:softHyphen/>
              <w:t>флексия; смысл жизни; профессио</w:t>
              <w:softHyphen/>
              <w:t>нальное развитие; языковое и речевое развитие; овладение культурой родного языка, владение иностранными язык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изисные ситуации, возникающие на фоне не</w:t>
              <w:softHyphen/>
              <w:t xml:space="preserve">достаточной компетенции по отношению к себ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ситу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здоровь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, травмы, аддикции, пове</w:t>
              <w:softHyphen/>
              <w:t>дение, наносящее вред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ситу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циальной ответ</w:t>
              <w:softHyphen/>
              <w:t xml:space="preserve">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связанные с девиантным и делинквентным поведени</w:t>
              <w:softHyphen/>
              <w:t>ем, со смешением соци</w:t>
              <w:softHyphen/>
              <w:t>альных р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ситу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нутреннего мира личности подрос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  <w:softHyphen/>
              <w:t>туации обмана, предатель</w:t>
              <w:softHyphen/>
              <w:t>ства, краха идеалов, пере</w:t>
              <w:softHyphen/>
              <w:t>оценки прежних ценно</w:t>
              <w:softHyphen/>
              <w:t>стей, отношения к себе и друг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ильного клас</w:t>
              <w:softHyphen/>
              <w:t>са, профессии, карьеры.</w:t>
            </w:r>
          </w:p>
        </w:tc>
      </w:tr>
      <w:tr>
        <w:trPr>
          <w:trHeight w:val="1833" w:hRule="atLeast"/>
        </w:trPr>
        <w:tc>
          <w:tcPr>
            <w:tcW w:w="5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етенции, относящиеся к соци</w:t>
              <w:softHyphen/>
              <w:t>альному взаимодействию человека и социальной сф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тенции социального взаимо</w:t>
              <w:softHyphen/>
              <w:t xml:space="preserve">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ществом, общностью, коллекти</w:t>
              <w:softHyphen/>
              <w:t>вом, семьей, друзьями, партнерами; конфликты и их погашение; сотруд</w:t>
              <w:softHyphen/>
              <w:t>ничество; толерантность, уважение и принятие «другого» (раса, нацио</w:t>
              <w:softHyphen/>
              <w:t>нальность, религия, статус, роль, пол); социальная моби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етенции в общ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м, письменном, диалог, монолог, по</w:t>
              <w:softHyphen/>
              <w:t>рождение и восприятие текста; знание и соблюдение традиции, ритуала, этикета; кросскультурное общение; деловая переписка; делопроизводство, бизнесс-язык; иноязычное общение, коммуникативные задачи, уров</w:t>
              <w:softHyphen/>
              <w:t>ни воздействия на реципи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зисные ситуации, возникающие на фоне недостаточной компетенции во взаимодействии с дру</w:t>
              <w:softHyphen/>
              <w:t>г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ситуации семейной жизни: ссоры в семье; развод ро</w:t>
              <w:softHyphen/>
              <w:t>дителей; смерть или бо</w:t>
              <w:softHyphen/>
              <w:t>лезнь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 сверстниками, конфликты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о значимым взрослым, кон</w:t>
              <w:softHyphen/>
              <w:t>фликт со значимым взрос</w:t>
              <w:softHyphen/>
              <w:t>лым (учителем, тренером).</w:t>
            </w:r>
          </w:p>
        </w:tc>
      </w:tr>
      <w:tr>
        <w:trPr>
          <w:trHeight w:val="1403" w:hRule="atLeast"/>
        </w:trPr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етенции, относящиеся к деятельности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петенция познавательной дея</w:t>
              <w:softHyphen/>
              <w:t xml:space="preserve">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ознаватель</w:t>
              <w:softHyphen/>
              <w:t>ных задач; нестандартные решения, проблемные ситуации - их создание и разрешение; продуктивное и репро</w:t>
              <w:softHyphen/>
              <w:t>дуктивное познание, исследование, интеллектуаль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етенции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, учение, труд; средства и способы дея</w:t>
              <w:softHyphen/>
              <w:t>тельности: планирование, проектирова</w:t>
              <w:softHyphen/>
              <w:t>ние, моделирование, прогнозирование, исследовательская деятельность, ориен</w:t>
              <w:softHyphen/>
              <w:t>тация в разных видах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зисные ситуации, возникающие на фоне недостаточной компетенции в учеб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ачи на контрольных, экза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</w:t>
              <w:softHyphen/>
              <w:t>ция («не хочу учитьс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учеб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32:00Z</dcterms:created>
  <dc:creator>Наталья</dc:creator>
  <dc:description/>
  <cp:keywords/>
  <dc:language>en-US</dc:language>
  <cp:lastModifiedBy>Екатерина</cp:lastModifiedBy>
  <dcterms:modified xsi:type="dcterms:W3CDTF">2021-04-07T19:32:00Z</dcterms:modified>
  <cp:revision>2</cp:revision>
  <dc:subject/>
  <dc:title/>
</cp:coreProperties>
</file>