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78105</wp:posOffset>
                </wp:positionV>
                <wp:extent cx="2896235" cy="704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04278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новные направления в работе по профилактики экстремизма и терроризма в образовательном процессе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формирование молодежи об экстремизме, об опасности экстремистских организ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ведение педагогических советов с приглашением сотрудников правоохранительных органов, классные часы и родительские собрания, на которых разъясняются меры ответственности родителей и детей за правонарушения экстремистской направленности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обое внимание следует обращать на внешний вид ребёнка, на то, как он проводит свободное время, пользуется сетью Интернет и мобильным телефон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пагандировать среди молодёжи здоровый и культурный образа жизни: организация летнего отдыха и временного трудоустройства несовершеннолетних, проведение мероприятий по патриотическому и нравственному воспитанию детей и подростков, проведение спортивных и культурно-массовых досуговых мероприятий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1719C" strokeweight="1pt" style="position:absolute;rotation:-0;width:228.05pt;height:554.55pt;mso-wrap-distance-left:9.05pt;mso-wrap-distance-right:9.05pt;mso-wrap-distance-top:0pt;mso-wrap-distance-bottom:0pt;margin-top:-6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Основные направления в работе по профилактики экстремизма и терроризма в образовательном процессе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нформирование молодежи об экстремизме, об опасности экстремистских организа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оведение педагогических советов с приглашением сотрудников правоохранительных органов, классные часы и родительские собрания, на которых разъясняются меры ответственности родителей и детей за правонарушения экстремистской направленности;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42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собое внимание следует обращать на внешний вид ребёнка, на то, как он проводит свободное время, пользуется сетью Интернет и мобильным телефон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опагандировать среди молодёжи здоровый и культурный образа жизни: организация летнего отдыха и временного трудоустройства несовершеннолетних, проведение мероприятий по патриотическому и нравственному воспитанию детей и подростков, проведение спортивных и культурно-массовых досуговых мероприятий.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-77470</wp:posOffset>
                </wp:positionV>
                <wp:extent cx="2896235" cy="704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04278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витие толерантности 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ростков, повышение их социальной компетентности, прежде всего способности к слушанию, сочувствию, состра-данию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нижение у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убеждений и стереотипов в сфере межличностного общения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учить детей цен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нообразие и различия, уважать достоинство каждого человека.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здание условий д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нижения агрессии, напряж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здание альтернативных форм реализации экстремального потенциала молодежи: (например, занятия творчеством или спортом, разнообразные хобби, клубы и т. 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1719C" strokeweight="1pt" style="position:absolute;rotation:-0;width:228.05pt;height:554.55pt;mso-wrap-distance-left:9.05pt;mso-wrap-distance-right:9.05pt;mso-wrap-distance-top:0pt;mso-wrap-distance-bottom:0pt;margin-top:-6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567" w:hanging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Развитие толерантности 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дростков, повышение их социальной компетентности, прежде всего способности к слушанию, сочувствию, состра-данию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нижение у де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едубеждений и стереотипов в сфере межличностного общения. Этому 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аучить детей цени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разнообразие и различия, уважать достоинство каждого человека.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оздание условий д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нижения агрессии, напряж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14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оздание альтернативных форм реализации экстремального потенциала молодежи: (например, занятия творчеством или спортом, разнообразные хобби, клубы и т. 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77470</wp:posOffset>
                </wp:positionV>
                <wp:extent cx="2896235" cy="704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04278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ind w:firstLine="709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Муниципальное казенное общеобразовательное учреждение «Средняя общеобразовательная школа № 14 пос. Приэтокског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ind w:firstLine="709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  <w:t>Профилактика экстремизма в подростковой сре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7E6E6" w:val="clea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1719C" strokeweight="1pt" style="position:absolute;rotation:-0;width:228.05pt;height:554.55pt;mso-wrap-distance-left:9.05pt;mso-wrap-distance-right:9.05pt;mso-wrap-distance-top:0pt;mso-wrap-distance-bottom:0pt;margin-top:-6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ind w:firstLine="709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  <w:t>Муниципальное казенное общеобразовательное учреждение «Средняя общеобразовательная школа № 14 пос. Приэтокског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jc w:val="both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ПАМЯ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ind w:firstLine="709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  <w:t>Профилактика экстремизма в подростковой сред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7E6E6" w:val="clea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2896235" cy="7042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04278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новные особенности экстремизма в молодежной сред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-перв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-втор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 экстремизм чаще всего проявляется в системах и ситуациях, характерных отсутствием действующих норма-тивов, установок, ориентирующих на законопослушность, консенсус с государственными институт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треть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 экстремизм проявляется чаще в тех обществах и группах, где проявляется низкий уровень самоуважения или же условия способствуют игнориро-ванию прав лично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четверт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1719C" strokeweight="1pt" style="position:absolute;rotation:-0;width:228.05pt;height:554.55pt;mso-wrap-distance-left:9.05pt;mso-wrap-distance-right:9.05pt;mso-wrap-distance-top:0pt;mso-wrap-distance-bottom:0pt;margin-top:0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Основные особенности экстремизма в молодежной сред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Во-первых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Во-вторых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, экстремизм чаще всего проявляется в системах и ситуациях, характерных отсутствием действующих норма-тивов, установок, ориентирующих на законопослушность, консенсус с государственными института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В-третьих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, экстремизм проявляется чаще в тех обществах и группах, где проявляется низкий уровень самоуважения или же условия способствуют игнориро-ванию прав личност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В-четвертых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3810</wp:posOffset>
                </wp:positionV>
                <wp:extent cx="2896235" cy="7042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04278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чины и факторы, способствующие возникновению экстремистских проявлений в молодежной сред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-первых,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-ния авторитета правоохранитель-ных органов и т.д.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-вторых,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третьих, рост национа-лизма и сепаратизма (активная деятельность молодежных националистических группировок и движений, которые использу-ются отдельными общественно-политическими силами для реализации своих целей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четвертых,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пятых,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ения акций экстремистской направленност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-шестых,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1719C" strokeweight="1pt" style="position:absolute;rotation:-0;width:228.05pt;height:554.55pt;mso-wrap-distance-left:9.05pt;mso-wrap-distance-right:9.05pt;mso-wrap-distance-top:0pt;mso-wrap-distance-bottom:0pt;margin-top:0.3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  <w:t>Причины и факторы, способствующие возникновению экстремистских проявлений в молодежной сред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о-первых,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-ния авторитета правоохранитель-ных органов и т.д.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о-вторых,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-третьих, рост национа-лизма и сепаратизма (активная деятельность молодежных националистических группировок и движений, которые использу-ются отдельными общественно-политическими силами для реализации своих целей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-четвертых,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-пятых,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уществления акций экстремистской направленности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-шестых,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240</wp:posOffset>
                </wp:positionH>
                <wp:positionV relativeFrom="paragraph">
                  <wp:posOffset>3810</wp:posOffset>
                </wp:positionV>
                <wp:extent cx="2896235" cy="7042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704278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четвертых, наличие незаконного оборота средств совершения экстремистских акций (некоторые молодежные экстре-мистские организации в проти-воправных целях занимаются изготовлением и хранением взрывных устройств, обучают обращению с огнестрельным и холодным оружием и т.п.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пятых, использование в деструктивных целях психоло-гического фактора (агрессия, свойственная молодежной психо-логии, активно используется опытными лидерами экстре-мистских организаций для осуществления акций экстремист-ской направленност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-шестых,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1719C" strokeweight="1pt" style="position:absolute;rotation:-0;width:228.05pt;height:554.55pt;mso-wrap-distance-left:9.05pt;mso-wrap-distance-right:9.05pt;mso-wrap-distance-top:0pt;mso-wrap-distance-bottom:0pt;margin-top:0.3pt;mso-position-vertical-relative:text;margin-left:561.2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-четвертых, наличие незаконного оборота средств совершения экстремистских акций (некоторые молодежные экстре-мистские организации в проти-воправных целях занимаются изготовлением и хранением взрывных устройств, обучают обращению с огнестрельным и холодным оружием и т.п.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-пятых, использование в деструктивных целях психоло-гического фактора (агрессия, свойственная молодежной психо-логии, активно используется опытными лидерами экстре-мистских организаций для осуществления акций экстремист-ской направленности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-шестых,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2:00Z</dcterms:created>
  <dc:creator>user</dc:creator>
  <dc:description/>
  <cp:keywords/>
  <dc:language>en-US</dc:language>
  <cp:lastModifiedBy>Пользователь</cp:lastModifiedBy>
  <cp:lastPrinted>2018-10-30T20:58:00Z</cp:lastPrinted>
  <dcterms:modified xsi:type="dcterms:W3CDTF">2020-11-02T20:16:00Z</dcterms:modified>
  <cp:revision>4</cp:revision>
  <dc:subject/>
  <dc:title/>
</cp:coreProperties>
</file>