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и техники формирования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моционального интеллекта у дошкольни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ние для группы №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дель ЭИ дошкольника предполагает последовательное  и параллельное  развитие четырех основных способност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ность к различению и выражению эмо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ниманию (осознанию) эмо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чувствовать, сопереживать и оказывать  содейств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первичный эмоциональный самоконтроль. </w:t>
      </w:r>
    </w:p>
    <w:p>
      <w:pPr>
        <w:pStyle w:val="Normal"/>
        <w:widowControl w:val="false"/>
        <w:spacing w:lineRule="auto" w:line="360" w:before="0" w:after="0"/>
        <w:ind w:left="-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риемы и техники, способствующие развитию у дошкольников способность к различению и выражению эмоци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ние для группы №2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дель ЭИ дошкольника предполагает последовательное  и параллельное  развитие  четырех основных способностей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зличению и выражению эмо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ниманию (осознанию) эмо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сочувствовать, сопереживать и оказывать  содейств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первичный эмоциональный самоконтроль. </w:t>
      </w:r>
    </w:p>
    <w:p>
      <w:pPr>
        <w:pStyle w:val="Normal"/>
        <w:widowControl w:val="false"/>
        <w:spacing w:lineRule="auto" w:line="360" w:before="0" w:after="0"/>
        <w:ind w:left="-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риемы и техники, способствующие развитию у дошкольников способность сочувствовать, сопереживать и поддерживать другого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ние для группы №3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 ЭИ дошкольника предполагает последовательное  и параллельное  развитие четырех основных способ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зличению и выражению эмо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ниманию (осознанию) эмо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чувствовать, сопереживать и оказывать  содейств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80" w:firstLine="529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ь осуществлять первичный эмоциональный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приемы и техники, способствующие развитию у дошкольников способность осуществлять первичный эмоциональный самоконтро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2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ние для группы №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29"/>
        <w:rPr/>
      </w:pPr>
      <w:r>
        <w:rPr>
          <w:rFonts w:cs="Times New Roman" w:ascii="Times New Roman" w:hAnsi="Times New Roman"/>
          <w:sz w:val="24"/>
          <w:szCs w:val="24"/>
        </w:rPr>
        <w:t>Модель ЭИ дошкольника предполагает последовательное  и параллельное  развитие  четырех основных способносте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зличению и выражению эмо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пониманию (осознанию) эмо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чувствовать, сопереживать и оказывать  содейств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первичный эмоциональный самоконтроль. </w:t>
      </w:r>
    </w:p>
    <w:p>
      <w:pPr>
        <w:pStyle w:val="Normal"/>
        <w:widowControl w:val="false"/>
        <w:spacing w:lineRule="auto" w:line="360" w:before="0" w:after="0"/>
        <w:ind w:left="-180"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ите приемы и техники, способствующие развитию у дошкольников способность к пониманию эмоц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WiZaRd</dc:creator>
  <dc:description/>
  <cp:keywords/>
  <dc:language>en-US</dc:language>
  <cp:lastModifiedBy>Admin</cp:lastModifiedBy>
  <cp:lastPrinted>2018-01-09T14:44:00Z</cp:lastPrinted>
  <dcterms:modified xsi:type="dcterms:W3CDTF">2023-01-26T10:03:00Z</dcterms:modified>
  <cp:revision>10</cp:revision>
  <dc:subject/>
  <dc:title>Кортизол</dc:title>
</cp:coreProperties>
</file>